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糖试纸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31958;&amp;#35797;&amp;#32440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31958;&amp;#35797;&amp;#32440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3/201803/09-254866.html"&gt;&lt;span&gt;&lt;span&gt;&amp;#34880;&amp;#31958;&amp;#35797;&amp;#32440;&lt;/span&gt;&lt;/span&gt;&lt;/a&gt;&lt;/u&gt;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80;&amp;#31958;&amp;#35797;&amp;#3244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80;&amp;#31958;&amp;#35797;&amp;#32440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80;&amp;#31958;&amp;#35797;&amp;#324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80;&amp;#31958;&amp;#35797;&amp;#32440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4880;&amp;#31958;&amp;#35797;&amp;#32440;&amp;#20215;&amp;#26684;&amp;#36208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889;&amp;#33796;&amp;#31958;&amp;#27687;&amp;#21270;&amp;#3723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889;&amp;#33796;&amp;#31958;&amp;#33073;&amp;#27682;&amp;#3723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80;&amp;#31958;&amp;#35797;&amp;#3244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8498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447;&amp;#19978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4880;&amp;#31958;&amp;#35797;&amp;#32440;&amp;#20379;&amp;#38656;&amp;#29616;&amp;#29366;&amp;#21450;&amp;#39044;&amp;#2797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4880;&amp;#31958;&amp;#35797;&amp;#32440;&amp;#20135;&amp;#33021;&amp;#12289;&amp;#20135;&amp;#37327;&amp;#12289;&amp;#20135;&amp;#33021;&amp;#21033;&amp;#29992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4880;&amp;#31958;&amp;#35797;&amp;#32440;&amp;#20135;&amp;#37327;&amp;#12289;&amp;#34920;&amp;#35266;&amp;#28040;&amp;#36153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4880;&amp;#31958;&amp;#35797;&amp;#32440;&amp;#20135;&amp;#37327;&amp;#12289;&amp;#24066;&amp;#22330;&amp;#38656;&amp;#27714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4880;&amp;#31958;&amp;#35797;&amp;#32440;&amp;#20379;&amp;#38656;&amp;#29616;&amp;#29366;&amp;#21450;&amp;#39044;&amp;#2797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4880;&amp;#31958;&amp;#35797;&amp;#32440;&amp;#20135;&amp;#33021;&amp;#12289;&amp;#20135;&amp;#37327;&amp;#12289;&amp;#20135;&amp;#33021;&amp;#21033;&amp;#29992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4880;&amp;#31958;&amp;#35797;&amp;#32440;&amp;#20135;&amp;#37327;&amp;#12289;&amp;#34920;&amp;#35266;&amp;#28040;&amp;#36153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4880;&amp;#31958;&amp;#35797;&amp;#32440;&amp;#20135;&amp;#37327;&amp;#12289;&amp;#24066;&amp;#22330;&amp;#38656;&amp;#27714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4880;&amp;#31958;&amp;#35797;&amp;#32440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34880;&amp;#31958;&amp;#35797;&amp;#32440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4880;&amp;#31958;&amp;#35797;&amp;#3244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4880;&amp;#31958;&amp;#35797;&amp;#3244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4880;&amp;#31958;&amp;#35797;&amp;#3244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4880;&amp;#31958;&amp;#35797;&amp;#32440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4880;&amp;#31958;&amp;#35797;&amp;#3244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4880;&amp;#31958;&amp;#35797;&amp;#3244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4880;&amp;#31958;&amp;#35797;&amp;#3244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80;&amp;#31958;&amp;#35797;&amp;#32440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80;&amp;#31958;&amp;#35797;&amp;#32440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80;&amp;#31958;&amp;#35797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80;&amp;#31958;&amp;#35797;&amp;#3244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80;&amp;#31958;&amp;#35797;&amp;#32440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4880;&amp;#31958;&amp;#35797;&amp;#32440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34880;&amp;#31958;&amp;#35797;&amp;#32440;&amp;#20135;&amp;#37327;&amp;#12289;&amp;#20135;&amp;#20540;&amp;#12289;&amp;#24066;&amp;#22330;&amp;#20221;&amp;#39069;&amp;#12289;&amp;#22686;&amp;#38271;&amp;#29575;&amp;#21450;&amp;#21457;&amp;#23637;&amp;#36235;&amp;#21183;&lt;/strong&gt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4880;&amp;#31958;&amp;#35797;&amp;#32440;&amp;#20135;&amp;#37327;&amp;#12289;&amp;#20135;&amp;#20540;&amp;#21450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4880;&amp;#31958;&amp;#35797;&amp;#32440;&amp;#20135;&amp;#37327;&amp;#21450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4880;&amp;#31958;&amp;#35797;&amp;#32440;&amp;#20135;&amp;#20540;&amp;#21450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4880;&amp;#31958;&amp;#35797;&amp;#3244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4880;&amp;#31958;&amp;#35797;&amp;#3244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4880;&amp;#31958;&amp;#35797;&amp;#3244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4880;&amp;#31958;&amp;#35797;&amp;#3244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4880;&amp;#31958;&amp;#35797;&amp;#3244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4880;&amp;#31958;&amp;#35797;&amp;#3244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34880;&amp;#31958;&amp;#35797;&amp;#32440;&amp;#28040;&amp;#36153;&amp;#37327;&amp;#12289;&amp;#24066;&amp;#22330;&amp;#20221;&amp;#39069;&amp;#21450;&amp;#21457;&amp;#23637;&amp;#36235;&amp;#21183;(2012-2024&lt;/strong&gt;&lt;strong&gt;&amp;#241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4880;&amp;#31958;&amp;#35797;&amp;#32440;&amp;#28040;&amp;#36153;&amp;#37327;&amp;#12289;&amp;#24066;&amp;#22330;&amp;#20221;&amp;#39069;&amp;#21450;&amp;#21457;&amp;#23637;&amp;#39044;&amp;#2797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4880;&amp;#31958;&amp;#35797;&amp;#3244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4880;&amp;#31958;&amp;#35797;&amp;#3244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4880;&amp;#31958;&amp;#35797;&amp;#3244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4880;&amp;#31958;&amp;#35797;&amp;#3244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4880;&amp;#31958;&amp;#35797;&amp;#3244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4880;&amp;#31958;&amp;#35797;&amp;#32440;2012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34880;&amp;#31958;&amp;#35797;&amp;#32440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599;&amp;#276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599;&amp;#27663;&amp;#34880;&amp;#31958;&amp;#35797;&amp;#324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32599;&amp;#27663;&amp;#34880;&amp;#31958;&amp;#35797;&amp;#324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32599;&amp;#27663;&amp;#34880;&amp;#31958;&amp;#35797;&amp;#324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99;&amp;#27663;&amp;#34880;&amp;#31958;&amp;#35797;&amp;#3244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599;&amp;#2766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378;&amp;#2998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378;&amp;#29983;&amp;#34880;&amp;#31958;&amp;#35797;&amp;#324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4378;&amp;#29983;&amp;#34880;&amp;#31958;&amp;#35797;&amp;#324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4378;&amp;#29983;&amp;#34880;&amp;#31958;&amp;#35797;&amp;#324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378;&amp;#29983;&amp;#34880;&amp;#31958;&amp;#35797;&amp;#3244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378;&amp;#2998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308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308;&amp;#2357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308;&amp;#23572;&amp;#34880;&amp;#31958;&amp;#35797;&amp;#324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25308;&amp;#23572;&amp;#34880;&amp;#31958;&amp;#35797;&amp;#324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25308;&amp;#23572;&amp;#34880;&amp;#31958;&amp;#35797;&amp;#324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308;&amp;#23572;&amp;#34880;&amp;#31958;&amp;#35797;&amp;#3244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308;&amp;#2357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597;&amp;#2252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597;&amp;#22521;&amp;#34880;&amp;#31958;&amp;#35797;&amp;#324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38597;&amp;#22521;&amp;#34880;&amp;#31958;&amp;#35797;&amp;#324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38597;&amp;#22521;&amp;#34880;&amp;#31958;&amp;#35797;&amp;#324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597;&amp;#22521;&amp;#34880;&amp;#31958;&amp;#35797;&amp;#3244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597;&amp;#2252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9233;&amp;#3118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9233;&amp;#31185;&amp;#2646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9233;&amp;#31185;&amp;#26469;&amp;#34880;&amp;#31958;&amp;#35797;&amp;#324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29233;&amp;#31185;&amp;#26469;&amp;#34880;&amp;#31958;&amp;#35797;&amp;#324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29233;&amp;#31185;&amp;#26469;&amp;#34880;&amp;#31958;&amp;#35797;&amp;#324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9233;&amp;#31185;&amp;#26469;&amp;#34880;&amp;#31958;&amp;#35797;&amp;#3244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9233;&amp;#31185;&amp;#2646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9233;&amp;#2686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9233;&amp;#26862;&amp;#2603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9233;&amp;#26862;&amp;#26031;&amp;#34880;&amp;#31958;&amp;#35797;&amp;#324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29233;&amp;#26862;&amp;#26031;&amp;#34880;&amp;#31958;&amp;#35797;&amp;#324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29233;&amp;#26862;&amp;#26031;&amp;#34880;&amp;#31958;&amp;#35797;&amp;#324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9233;&amp;#26862;&amp;#26031;&amp;#34880;&amp;#31958;&amp;#35797;&amp;#3244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9233;&amp;#26862;&amp;#2603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7431;&amp;#2298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431;&amp;#22982;&amp;#4085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431;&amp;#22982;&amp;#40857;&amp;#34880;&amp;#31958;&amp;#35797;&amp;#324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27431;&amp;#22982;&amp;#40857;&amp;#34880;&amp;#31958;&amp;#35797;&amp;#324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27431;&amp;#22982;&amp;#40857;&amp;#34880;&amp;#31958;&amp;#35797;&amp;#324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7431;&amp;#22982;&amp;#40857;&amp;#34880;&amp;#31958;&amp;#35797;&amp;#3244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7431;&amp;#22982;&amp;#4085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125;&amp;#26391;&amp;#21307;&amp;#30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125;&amp;#26391;&amp;#21307;&amp;#30103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125;&amp;#26391;&amp;#21307;&amp;#30103; &amp;#34880;&amp;#31958;&amp;#35797;&amp;#324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36125;&amp;#26391;&amp;#21307;&amp;#30103; &amp;#34880;&amp;#31958;&amp;#35797;&amp;#324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&amp;#36125;&amp;#26391;&amp;#21307;&amp;#30103; &amp;#34880;&amp;#31958;&amp;#35797;&amp;#324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125;&amp;#26391;&amp;#21307;&amp;#30103; &amp;#34880;&amp;#31958;&amp;#35797;&amp;#3244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6125;&amp;#26391;&amp;#21307;&amp;#30103; 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Elektronik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Elektronika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Elektronika&amp;#34880;&amp;#31958;&amp;#35797;&amp;#324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Elektronika&amp;#34880;&amp;#31958;&amp;#35797;&amp;#324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Elektronika&amp;#34880;&amp;#31958;&amp;#35797;&amp;#324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Elektronika&amp;#34880;&amp;#31958;&amp;#35797;&amp;#3244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Elektronika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3612;&amp;#26222;&amp;#279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3612;&amp;#26222;&amp;#2793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3612;&amp;#26222;&amp;#27931;&amp;#34880;&amp;#31958;&amp;#35797;&amp;#3244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23612;&amp;#26222;&amp;#27931;&amp;#34880;&amp;#31958;&amp;#35797;&amp;#3244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23612;&amp;#26222;&amp;#27931;&amp;#34880;&amp;#31958;&amp;#35797;&amp;#3244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3612;&amp;#26222;&amp;#27931;&amp;#34880;&amp;#31958;&amp;#35797;&amp;#3244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3612;&amp;#26222;&amp;#2793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34880;&amp;#31958;&amp;#35797;&amp;#32440;&amp;#20135;&amp;#37327;&amp;#12289;&amp;#20215;&amp;#26684;&amp;#12289;&amp;#20135;&amp;#20540;&amp;#21450;&amp;#24066;&amp;#22330;&amp;#20221;&amp;#39069; (2012-2024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4880;&amp;#31958;&amp;#35797;&amp;#3244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4880;&amp;#31958;&amp;#35797;&amp;#32440;&amp;#19981;&amp;#21516;&amp;#31867;&amp;#22411;&amp;#34880;&amp;#31958;&amp;#35797;&amp;#32440;&amp;#20135;&amp;#37327;&amp;#21450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4880;&amp;#31958;&amp;#35797;&amp;#32440;&amp;#20135;&amp;#20540;&amp;#12289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4880;&amp;#31958;&amp;#35797;&amp;#32440;&amp;#20215;&amp;#26684;&amp;#36208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4880;&amp;#31958;&amp;#35797;&amp;#32440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4880;&amp;#31958;&amp;#35797;&amp;#32440;&amp;#20027;&amp;#35201;&amp;#20998;&amp;#31867;&amp;#20135;&amp;#37327;&amp;#21450;&amp;#24066;&amp;#22330;&amp;#20221;&amp;#39069;&amp;#21450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4880;&amp;#31958;&amp;#35797;&amp;#32440;&amp;#20027;&amp;#35201;&amp;#20998;&amp;#31867;&amp;#20135;&amp;#20540;&amp;#12289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4880;&amp;#31958;&amp;#35797;&amp;#32440;&amp;#20027;&amp;#35201;&amp;#20998;&amp;#31867;&amp;#20215;&amp;#26684;&amp;#36208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80;&amp;#31958;&amp;#35797;&amp;#32440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80;&amp;#31958;&amp;#35797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80;&amp;#31958;&amp;#35797;&amp;#32440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4880;&amp;#31958;&amp;#35797;&amp;#32440;&amp;#19979;&amp;#28216;&amp;#20027;&amp;#35201;&amp;#24212;&amp;#29992;&amp;#39046;&amp;#22495;&amp;#28040;&amp;#36153;&amp;#37327;&amp;#12289;&amp;#24066;&amp;#22330;&amp;#20221;&amp;#39069;&amp;#21450;&amp;#22686;&amp;#38271;&amp;#29575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4880;&amp;#31958;&amp;#35797;&amp;#32440;&amp;#20027;&amp;#35201;&amp;#24212;&amp;#29992;&amp;#39046;&amp;#22495;&amp;#28040;&amp;#36153;&amp;#37327;&amp;#12289;&amp;#24066;&amp;#22330;&amp;#20221;&amp;#39069;&amp;#21450;&amp;#22686;&amp;#38271;&amp;#29575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34880;&amp;#31958;&amp;#35797;&amp;#32440;&amp;#20135;&amp;#37327;&amp;#12289;&amp;#28040;&amp;#36153;&amp;#37327;&amp;#12289;&amp;#36827;&amp;#20986;&amp;#21475;&amp;#20998;&amp;#26512;&amp;#21450;&amp;#26410;&amp;#26469;&amp;#36235;&amp;#21183;(2012-2024&lt;/strong&gt;&lt;strong&gt;&amp;#241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4880;&amp;#31958;&amp;#35797;&amp;#32440;&amp;#20135;&amp;#37327;&amp;#12289;&amp;#28040;&amp;#36153;&amp;#37327;&amp;#12289;&amp;#36827;&amp;#20986;&amp;#21475;&amp;#20998;&amp;#26512;&amp;#21450;&amp;#26410;&amp;#26469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4880;&amp;#31958;&amp;#35797;&amp;#32440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4880;&amp;#31958;&amp;#35797;&amp;#32440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4880;&amp;#31958;&amp;#35797;&amp;#32440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34880;&amp;#31958;&amp;#35797;&amp;#32440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4880;&amp;#31958;&amp;#35797;&amp;#32440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4880;&amp;#31958;&amp;#35797;&amp;#32440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4880;&amp;#31958;&amp;#35797;&amp;#32440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80;&amp;#31958;&amp;#35797;&amp;#32440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80;&amp;#31958;&amp;#35797;&amp;#32440;&amp;#38144;&amp;#21806;&amp;#28192;&amp;#36947;&amp;#20998;&amp;#26512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4880;&amp;#31958;&amp;#35797;&amp;#324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4880;&amp;#31958;&amp;#35797;&amp;#3244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4880;&amp;#31958;&amp;#35797;&amp;#324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4880;&amp;#31958;&amp;#35797;&amp;#324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4880;&amp;#31958;&amp;#35797;&amp;#3244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80;&amp;#31958;&amp;#35797;&amp;#32440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80;&amp;#31958;&amp;#35797;&amp;#32440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4880;&amp;#31958;&amp;#35797;&amp;#3244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4880;&amp;#31958;&amp;#35797;&amp;#324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840;&amp;#29699;&amp;#19981;&amp;#21516;&amp;#31181;&amp;#31867;&amp;#34880;&amp;#31958;&amp;#35797;&amp;#3244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34880;&amp;#31958;&amp;#35797;&amp;#32440;&amp;#20215;&amp;#26684;&amp;#21015;&amp;#34920;&amp;#21450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889;&amp;#33796;&amp;#31958;&amp;#27687;&amp;#21270;&amp;#37238;&amp;#2241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889;&amp;#33796;&amp;#31958;&amp;#33073;&amp;#27682;&amp;#37238;&amp;#22411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4880;&amp;#31958;&amp;#35797;&amp;#32440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7&amp;#24180;&amp;#34880;&amp;#31958;&amp;#35797;&amp;#32440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4880;&amp;#31958;&amp;#35797;&amp;#32440;&amp;#20135;&amp;#37327;(&amp;#21315;&amp;#26465;)&amp;#21450;&amp;#22686;&amp;#38271;&amp;#29575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4880;&amp;#31958;&amp;#35797;&amp;#32440;&amp;#20135;&amp;#20540;(&amp;#19975;&amp;#20803;)&amp;#21450;&amp;#22686;&amp;#38271;&amp;#29575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4880;&amp;#31958;&amp;#35797;&amp;#32440;&amp;#20135;&amp;#37327;(&amp;#21315;&amp;#26465;)&amp;#12289;&amp;#22686;&amp;#38271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4880;&amp;#31958;&amp;#35797;&amp;#32440;&amp;#20135;&amp;#20540;(&amp;#19975;&amp;#20803;)&amp;#12289;&amp;#22686;&amp;#38271;&amp;#29575;&amp;#21450;&amp;#26410;&amp;#26469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4880;&amp;#31958;&amp;#35797;&amp;#32440;&amp;#20135;&amp;#33021;(&amp;#21315;&amp;#26465;)&amp;#12289;&amp;#20135;&amp;#37327;(&amp;#21315;&amp;#26465;)&amp;#12289;&amp;#20135;&amp;#33021;&amp;#21033;&amp;#29992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34880;&amp;#31958;&amp;#35797;&amp;#32440;&amp;#20135;&amp;#37327;(&amp;#21315;&amp;#26465;)&amp;#12289;&amp;#34920;&amp;#35266;&amp;#28040;&amp;#36153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4880;&amp;#31958;&amp;#35797;&amp;#32440;&amp;#20135;&amp;#37327;(&amp;#21315;&amp;#26465;)&amp;#12289;&amp;#24066;&amp;#22330;&amp;#38656;&amp;#27714;&amp;#37327;&amp;#21450;&amp;#21457;&amp;#23637;&amp;#36235;&amp;#21183; 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4880;&amp;#31958;&amp;#35797;&amp;#32440;&amp;#20135;&amp;#33021;(&amp;#21315;&amp;#26465;)&amp;#12289;&amp;#20135;&amp;#37327;(&amp;#21315;&amp;#26465;)&amp;#12289;&amp;#20135;&amp;#33021;&amp;#21033;&amp;#29992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4880;&amp;#31958;&amp;#35797;&amp;#32440;&amp;#20135;&amp;#37327;(&amp;#21315;&amp;#26465;)&amp;#12289;&amp;#34920;&amp;#35266;&amp;#28040;&amp;#36153;&amp;#37327;&amp;#21450;&amp;#21457;&amp;#23637;&amp;#36235;&amp;#21183; 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4880;&amp;#31958;&amp;#35797;&amp;#32440;&amp;#20135;&amp;#37327;(&amp;#21315;&amp;#26465;)&amp;#12289;&amp;#24066;&amp;#22330;&amp;#38656;&amp;#27714;&amp;#37327;&amp;#21450;&amp;#21457;&amp;#23637;&amp;#36235;&amp;#21183; (2012-2024&amp;#24180;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