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细胞医疗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2454;&amp;#32990;&amp;#21307;&amp;#30103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2454;&amp;#32990;&amp;#21307;&amp;#30103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6/201810/11-275428.html"&gt;&lt;span&gt;&lt;span&gt;&amp;#24178;&amp;#32454;&amp;#3299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86;&amp;#32974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307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4880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70;&amp;#32463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8;&amp;#32905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92;&amp;#39635;&amp;#38388;&amp;#20805;&amp;#36136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2454;&amp;#32990;&amp;#22522;&amp;#3078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8304;&amp;#24615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8304;&amp;#24615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30340;&amp;#21487;&amp;#226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2454;&amp;#32990;&amp;#20998;&amp;#31867;&amp;#1998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021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33021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3021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68;&amp;#24615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20307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1151;&amp;#33021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30340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2454;&amp;#32990;&amp;#20998;&amp;#31163;&amp;#21644;&amp;#33719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78;&amp;#32454;&amp;#32990;&amp;#30740;&amp;#31350;&amp;#30340;&amp;#21382;&amp;#21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78;&amp;#32454;&amp;#32990;&amp;#30740;&amp;#3135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178;&amp;#32454;&amp;#32990;&amp;#21307;&amp;#301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6041;&amp;#2786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2454;&amp;#32990;&amp;#27835;&amp;#30103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2454;&amp;#3299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31227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0877;&amp;#299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2454;&amp;#32990;&amp;#27835;&amp;#30103;&amp;#30149;&amp;#30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7835;&amp;#30103;&amp;#31958;&amp;#2361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7835;&amp;#30103;&amp;#20813;&amp;#30123;&amp;#24615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7835;&amp;#30103;&amp;#23567;&amp;#20799;&amp;#33041;&amp;#30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7835;&amp;#30103;&amp;#32958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4178;&amp;#32454;&amp;#32990;&amp;#21307;&amp;#30103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178;&amp;#32454;&amp;#32990;&amp;#21307;&amp;#30103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1475;&amp;#32769;&amp;#4083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21475;&amp;#20581;&amp;#242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07;&amp;#30103;&amp;#36153;&amp;#2999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2463;&amp;#27982;&amp;#23545;&amp;#21307;&amp;#30103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4178;&amp;#32454;&amp;#32990;&amp;#21307;&amp;#3010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4178;&amp;#32454;&amp;#32990;&amp;#21307;&amp;#30103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78;&amp;#32454;&amp;#329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78;&amp;#32454;&amp;#32990;&amp;#30340;&amp;#31181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78;&amp;#32454;&amp;#32990;&amp;#19978;&amp;#2406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178;&amp;#32454;&amp;#32990;&amp;#22312;&amp;#3074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178;&amp;#32454;&amp;#329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4178;&amp;#32454;&amp;#32990;&amp;#20027;&amp;#35201;&amp;#22269;&amp;#23478;&amp;#21644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9992;&amp;#22810;&amp;#33021;&amp;#24178;&amp;#32454;&amp;#32990;&amp;#22521;&amp;#32946;&amp;#26032;&amp;#2283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30740;&amp;#31350;&amp;#31216;&amp;#37325;&amp;#32534;&amp;#31243;&amp;#24178;&amp;#32454;&amp;#32990;&amp;#25110;&amp;#33021;&amp;#39044;&amp;#38450;&amp;#36752;&amp;#23556;&amp;#21518;&amp;#3028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1152;&amp;#24030;&amp;#24178;&amp;#32454;&amp;#32990;&amp;#31649;&amp;#29702;&amp;#26426;&amp;#26500;&amp;#21551;&amp;#21160;&amp;#24555;&amp;#36895;&amp;#36164;&amp;#2116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31216;&amp;#24178;&amp;#32454;&amp;#32990;&amp;#27880;&amp;#23556;&amp;#25110;&amp;#36896;&amp;#31119;&amp;#3045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4178;&amp;#32454;&amp;#32990;&amp;#30740;&amp;#31350;&amp;#26426;&amp;#26500;&amp;#38754;&amp;#2002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9992;&amp;#24178;&amp;#32454;&amp;#32990;&amp;#22521;&amp;#20859;&amp;#20986;&amp;#35270;&amp;#31070;&amp;#32463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6368;&amp;#26032;&amp;#30740;&amp;#31350;&amp;#65306;&amp;#20154;&amp;#31867;&amp;#29273;&amp;#39635;&amp;#24178;&amp;#32454;&amp;#32990;&amp;#33021;&amp;#20419;&amp;#21463;&amp;#25439;&amp;#31070;&amp;#32463;&amp;#2087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24320;&amp;#23637;&amp;#24178;&amp;#32454;&amp;#32990;/&amp;#22522;&amp;#22240;&amp;#27835;&amp;#30103;&amp;#32954;&amp;#30284;&amp;#20020;&amp;#242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30740;&amp;#31350;&amp;#26174;&amp;#31034;&amp;#24178;&amp;#32454;&amp;#32990;&amp;#30103;&amp;#27861;&amp;#26377;&amp;#21161;&amp;#20013;&amp;#39118;&amp;#24739;&amp;#32773;&amp;#24247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178;&amp;#32454;&amp;#32990;&amp;#21307;&amp;#30103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2454;&amp;#32990;&amp;#21307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769;&amp;#40836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0581;&amp;#24247;&amp;#29702;&amp;#24565;&amp;#19981;&amp;#260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2454;&amp;#32990;&amp;#21307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3398;&amp;#23478;&amp;#31361;&amp;#30772;&amp;#24178;&amp;#32454;&amp;#32990;&amp;#30740;&amp;#31350;&amp;#38480;&amp;#21046;&amp;#36827;&amp;#20837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36896;&amp;#34880;&amp;#24178;&amp;#32454;&amp;#32990;&amp;#20020;&amp;#24202;&amp;#24212;&amp;#29992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0010;&amp;#24178;&amp;#32454;&amp;#32990;&amp;#27835;&amp;#30103;&amp;#33034;&amp;#39635;&amp;#25439;&amp;#20260;&amp;#23454;&amp;#39564;&amp;#22312;&amp;#32654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5216;&amp;#26415;&amp;#20837;&amp;#36873;&amp;#22269;&amp;#23478;&amp;#37325;&amp;#22823;&amp;#31185;&amp;#25216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6757;&amp;#22885;&amp;#24178;&amp;#32454;&amp;#32990;&amp;#25216;&amp;#26415;&amp;#23558;&amp;#36827;&amp;#20837;&amp;#20013;&amp;#22269;&amp;#2002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2454;&amp;#32990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32990;&amp;#21307;&amp;#3010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4178;&amp;#32454;&amp;#32990;&amp;#20020;&amp;#24202;&amp;#35797;&amp;#39564;&amp;#30740;&amp;#31350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178;&amp;#32454;&amp;#32990;&amp;#20020;&amp;#24202;&amp;#23454;&amp;#39564;&amp;#30740;&amp;#31350;&amp;#22522;&amp;#22320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4178;&amp;#32454;&amp;#32990;&amp;#20020;&amp;#24202;&amp;#30740;&amp;#31350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010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30340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4066;&amp;#2233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135;&amp;#19994;&amp;#30340;&amp;#24418;&amp;#251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20107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1355;&amp;#29983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1355;&amp;#29983;&amp;#26426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86;&amp;#30103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4892;&amp;#19994;&amp;#36951;&amp;#30041;&amp;#30340;&amp;#21313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0103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4066;&amp;#22330;&amp;#22833;&amp;#2878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6;&amp;#34892;&amp;#21307;&amp;#30103;&amp;#20445;&amp;#38505;&amp;#21046;&amp;#242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0103;&amp;#34892;&amp;#19994;&amp;#36164;&amp;#20135;&amp;#31649;&amp;#29702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3010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3;&amp;#38656;&amp;#20197;&amp;#24066;&amp;#22330;&amp;#26426;&amp;#21046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2844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83;&amp;#25910;&amp;#20837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178;&amp;#32454;&amp;#32990;&amp;#21307;&amp;#30103;&amp;#20135;&amp;#19994;&amp;#21457;&amp;#2363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8;&amp;#32454;&amp;#3299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6410;&amp;#25104;&amp;#29087;&amp;#65292;&amp;#21830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4;&amp;#33394;&amp;#22320;&amp;#24102;&amp;#65292;&amp;#34892;&amp;#19994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2823;&amp;#652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8;&amp;#32454;&amp;#32990;&amp;#21307;&amp;#3010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7835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7835;&amp;#30103;&amp;#25472;&amp;#36215;&amp;#20013;&amp;#22269;&amp;#21307;&amp;#30103;&amp;#19994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30340;&amp;#30740;&amp;#31350;&amp;#21644;&amp;#24212;&amp;#29992;&amp;#25104;&amp;#20026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2454;&amp;#32990;&amp;#20135;&amp;#19994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0135;&amp;#19994;&amp;#21270;&amp;#21457;&amp;#23637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4555;&amp;#24178;&amp;#32454;&amp;#32990;&amp;#25216;&amp;#26415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4178;&amp;#32454;&amp;#32990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096;&amp;#22269;&amp;#23478;&amp;#24178;&amp;#32454;&amp;#32990;&amp;#24037;&amp;#31243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32990;&amp;#20135;&amp;#21697;&amp;#22269;&amp;#23478;&amp;#24037;&amp;#31243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1867;&amp;#32986;&amp;#32974;&amp;#24178;&amp;#32454;&amp;#32990;&amp;#22269;&amp;#23478;&amp;#24037;&amp;#31243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178;&amp;#32454;&amp;#32990;&amp;#19982;&amp;#20877;&amp;#29983;&amp;#21307;&amp;#2339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983;&amp;#29289;&amp;#21307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7861;&amp;#2445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7835;&amp;#30103;&amp;#30417;&amp;#31649;&amp;#23384;&amp;#22312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178;&amp;#32454;&amp;#32990;&amp;#27835;&amp;#30103;&amp;#30740;&amp;#31350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8;&amp;#32454;&amp;#32990;&amp;#20020;&amp;#24202;&amp;#30740;&amp;#31350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2454;&amp;#32990;&amp;#27835;&amp;#30103;&amp;#30740;&amp;#313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32454;&amp;#32990;&amp;#31227;&amp;#26893;&amp;#25915;&amp;#20811;&amp;#34880;&amp;#2808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32454;&amp;#32990;&amp;#27835;&amp;#30103;&amp;#30740;&amp;#31350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7835;&amp;#30103;&amp;#33034;&amp;#39635;&amp;#25439;&amp;#20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307;&amp;#24178;&amp;#32454;&amp;#32990;&amp;#27835;&amp;#30103;&amp;#25216;&amp;#26415;&amp;#39318;&amp;#33719;&amp;#22269;&amp;#23478;&amp;#31185;&amp;#25216;&amp;#36827;&amp;#27493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40;&amp;#24102;&amp;#34880;&amp;#24178;&amp;#32454;&amp;#3299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4880;&amp;#24178;&amp;#32454;&amp;#32990;&amp;#27835;&amp;#30103;&amp;#34880;&amp;#2808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40;&amp;#24102;&amp;#34880;&amp;#30340;&amp;#27835;&amp;#3010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40;&amp;#24102;&amp;#34880;&amp;#24178;&amp;#32454;&amp;#32990;&amp;#242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40;&amp;#34880;&amp;#31227;&amp;#26893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178;&amp;#32454;&amp;#32990;&amp;#27835;&amp;#30103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8;&amp;#32454;&amp;#32990;&amp;#21307;&amp;#3010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32454;&amp;#329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32454;&amp;#329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32454;&amp;#32990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2454;&amp;#32990;&amp;#25216;&amp;#26415;&amp;#24066;&amp;#22330;&amp;#39057;&amp;#29616;&amp;#26080;&amp;#24207;&amp;#20081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2454;&amp;#32990;&amp;#27835;&amp;#30103;&amp;#32454;&amp;#20998;&amp;#39046;&amp;#22495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31227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0877;&amp;#299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2454;&amp;#32990;&amp;#27835;&amp;#30103;&amp;#30142;&amp;#30149;&amp;#20020;&amp;#2420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7835;&amp;#30103;&amp;#31070;&amp;#32463;&amp;#31995;&amp;#3247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7835;&amp;#30103;&amp;#20813;&amp;#30123;&amp;#31995;&amp;#3247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7835;&amp;#30103;&amp;#32958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178;&amp;#32454;&amp;#32990;&amp;#21307;&amp;#30103;&amp;#34892;&amp;#19994;&amp;#28040;&amp;#36153;&amp;#32773;&amp;#38656;&amp;#27714;&amp;#29305;&amp;#2444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21475;&amp;#32479;&amp;#3574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0986;&amp;#2998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54;&amp;#21475;&amp;#39640;&amp;#21457;&amp;#30149;&amp;#21450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9702;&amp;#32479;&amp;#3574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15;&amp;#29702;&amp;#32479;&amp;#3574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20026;&amp;#32479;&amp;#3574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178;&amp;#32454;&amp;#32990;&amp;#21307;&amp;#30103;&amp;#34892;&amp;#19994;&amp;#37325;&amp;#2885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8304;&amp;#21327;&amp;#21644;&amp;#32454;&amp;#32990;&amp;#22522;&amp;#2224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0135;&amp;#21697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040;&amp;#24102;&amp;#34880;&amp;#24211;&amp;#2022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0135;&amp;#21697;&amp;#216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32990;&amp;#20135;&amp;#21697;&amp;#22269;&amp;#23478;&amp;#24037;&amp;#31243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6381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515;&amp;#33829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451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6032;&amp;#29983;&amp;#21629;&amp;#24178;&amp;#32454;&amp;#329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0135;&amp;#21697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7721;&amp;#27663;&amp;#32852;&amp;#2151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1271;&amp;#3118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6426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30465;&amp;#40784;&amp;#40065;&amp;#24178;&amp;#32454;&amp;#3299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0135;&amp;#21697;&amp;#216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35774;&amp;#22791;&amp;#19982;&amp;#22242;&amp;#3843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0339;&amp;#23480;&amp;#2434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513;&amp;#26519;&amp;#22823;&amp;#23398;&amp;#36890;&amp;#2830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0135;&amp;#21697;&amp;#216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4066;&amp;#24178;&amp;#32454;&amp;#3299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0135;&amp;#21697;&amp;#216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6684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178;&amp;#32454;&amp;#32990;&amp;#21307;&amp;#30103;&amp;#34892;&amp;#19994;&amp;#24066;&amp;#22330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178;&amp;#32454;&amp;#32990;&amp;#21307;&amp;#3010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2454;&amp;#32990;&amp;#21307;&amp;#30103;&amp;#24066;&amp;#2233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32454;&amp;#32990;&amp;#21307;&amp;#30103;&amp;#20247;&amp;#22810;&amp;#35838;&amp;#39064;&amp;#24453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178;&amp;#32454;&amp;#32990;&amp;#21307;&amp;#3010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2454;&amp;#32990;&amp;#21307;&amp;#30103;&amp;#25237;&amp;#36164;&amp;#21560;&amp;#24341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307;&amp;#33647;&amp;#20135;&amp;#19994;&amp;#21457;&amp;#23637;&amp;#26426;&amp;#36935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178;&amp;#32454;&amp;#32990;&amp;#21307;&amp;#30103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178;&amp;#32454;&amp;#32990;&amp;#21307;&amp;#30103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178;&amp;#32454;&amp;#32990;&amp;#21307;&amp;#30103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07;&amp;#3010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4066;&amp;#22330;&amp;#21270;&amp;#21830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2120;&amp;#26800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34;&amp;#20934;&amp;#21307;&amp;#30103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1307;&amp;#30103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35;&amp;#19994;&amp;#36814;&amp;#20851;&amp;#38190;&amp;#21033;&amp;#22909;&amp;#25919;&amp;#31574;&amp;#65292;&amp;#21307;&amp;#3364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4892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29983;&amp;#24615;&amp;#39537;&amp;#21160;&amp;#21147;&amp;#25512;&amp;#21160;&amp;#21307;&amp;#30103;&amp;#24066;&amp;#22330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25237;&amp;#20837;&amp;#22686;&amp;#21152;&amp;#21161;&amp;#25512;&amp;#21307;&amp;#30103;&amp;#38656;&amp;#27714;&amp;#24555;&amp;#36895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36827;&amp;#20837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1471;&amp;#21307;&amp;#30103;&amp;#26381;&amp;#21153;&amp;#24066;&amp;#2233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1471;&amp;#21307;&amp;#30103;&amp;#26381;&amp;#21153;&amp;#3034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1471;&amp;#21307;&amp;#30103;&amp;#26381;&amp;#21153;&amp;#3034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178;&amp;#32454;&amp;#32990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7835;&amp;#3010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4178;&amp;#32454;&amp;#32990;&amp;#21307;&amp;#30103;&amp;#34892;&amp;#19994;&amp;#24066;&amp;#22330;&amp;#30740;&amp;#31350;&amp;#25104;&amp;#26524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21307;&amp;#30103;&amp;#34892;&amp;#19994;&amp;#24066;&amp;#22330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2534;&amp;#31243;&amp;#24178;&amp;#32454;&amp;#32990;&amp;#25110;&amp;#33021;&amp;#39044;&amp;#38450;&amp;#36752;&amp;#23556;&amp;#21518;&amp;#3028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2521;&amp;#20859;&amp;#26032;&amp;#26041;&amp;#27861;&amp;#31609;&amp;#24314;&amp;#23433;&amp;#20840;&amp;ldquo;&amp;#38450;&amp;#25252;&amp;#226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435;&amp;#31859;&amp;#29289;&amp;#36136;&amp;ldquo;&amp;#29401;&amp;#20987;&amp;rdquo;&amp;#32959;&amp;#30244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39318;&amp;#27425;&amp;#34987;&amp;#35825;&amp;#23548;&amp;#25104;&amp;#19977;&amp;#32500;&amp;#36855;&amp;#20320;&amp;#32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6873;&amp;#25321;&amp;#24615;&amp;#22810;&amp;#33021;&amp;#24178;&amp;#32454;&amp;#32990;&amp;#34987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39;&amp;#31062;&amp;#26862;&amp;#21457;&amp;#24067;&amp;#30284;&amp;#30151;&amp;#24178;&amp;#32454;&amp;#32990;&amp;#37325;&amp;#35201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608;&amp;#27963;&amp;#20241;&amp;#30496;&amp;#31070;&amp;#32463;&amp;#24178;&amp;#32454;&amp;#32990;&amp;#20449;&amp;#21495;&amp;#33719;&amp;#2558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318;&amp;#20363;&amp;#24322;&amp;#22522;&amp;#22240;&amp;#24178;&amp;#32454;&amp;#32990;&amp;#31227;&amp;#26893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8;&amp;#32454;&amp;#32990;&amp;#21307;&amp;#30103;&amp;#34892;&amp;#19994;&amp;#24066;&amp;#22330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20851;&amp;#38190;&amp;#25216;&amp;#26415;&amp;#20127;&amp;#38656;&amp;#31361;&amp;#30772;&amp;#2164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0135;&amp;#19994;&amp;#21270;&amp;#38656;&amp;#25506;&amp;#32034;&amp;#22810;&amp;#3118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21457;&amp;#23637;&amp;#20173;&amp;#38656;&amp;#21152;&amp;#24378;&amp;#34892;&amp;#19994;&amp;#20869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4314;&amp;#31435;&amp;#19968;&amp;#22871;&amp;#23436;&amp;#21892;&amp;#30340;&amp;#34892;&amp;#19994;&amp;#26631;&amp;#20934;&amp;#35268;&amp;#33539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