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驾校培训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550;&amp;#26657;&amp;#22521;&amp;#35757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550;&amp;#26657;&amp;#22521;&amp;#35757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808/23-271595.html"&gt;&lt;span&gt;&lt;span&gt;&amp;#30005;&amp;#23376;&amp;#21830;&amp;#21153;&lt;/span&gt;&lt;/span&gt;&lt;/a&gt;&lt;/u&gt;&lt;/strong&gt;&lt;strong&gt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39550;&amp;#26657;&amp;#22521;&amp;#3575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0114;&amp;#32852;&amp;#3259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39550;&amp;#26657;&amp;#22521;&amp;#3575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9550;&amp;#26657;&amp;#22521;&amp;#3575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50;&amp;#2665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550;&amp;#26657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50;&amp;#26657;&amp;#22521;&amp;#3575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9031;&amp;#30452;&amp;#32771;&amp;#12289;&amp;#33258;&amp;#20027;&amp;#39044;&amp;#32422;&amp;#12289;&amp;#24322;&amp;#22320;&amp;#32771;&amp;#35797;&amp;#31561;&amp;#25913;&amp;#3876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50;&amp;#26657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22521;&amp;#357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550;&amp;#26657;&amp;#22521;&amp;#3575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50;&amp;#26657;&amp;#22521;&amp;#3575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9550;&amp;#26657;&amp;#24179;&amp;#2148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18;&amp;#32771;&amp;#39550;&amp;#290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736;&amp;#39550;?&amp;#24658;&amp;#261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9550;&amp;#26657;&amp;#20248;&amp;#39550;&amp;#23398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22521;&amp;#3575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550;&amp;#26657;&amp;#22521;&amp;#35757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50;&amp;#26657;&amp;#22521;&amp;#3575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50;&amp;#26657;&amp;#22521;&amp;#3575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22521;&amp;#3575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50;&amp;#26657;&amp;#22521;&amp;#3575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550;&amp;#26657;&amp;#22521;&amp;#3575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50;&amp;#26657;&amp;#22521;&amp;#3575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3376;&amp;#21830;&amp;#21153;B2C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50;&amp;#26657;&amp;#22521;&amp;#3575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22521;&amp;#3575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50;&amp;#26657;&amp;#22521;&amp;#3575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50;&amp;#26657;&amp;#22521;&amp;#3575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550;&amp;#26657;&amp;#22521;&amp;#35757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58&amp;#2151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19994;&amp;#2115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0135;&amp;#2169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14;&amp;#3859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19994;&amp;#2115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0135;&amp;#2169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19968;&amp;#2885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5552;&amp;#2037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7;&amp;#24742;&amp;#23398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5552;&amp;#2037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35206;&amp;#3042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1830;&amp;#23478;&amp;#211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550;&amp;#26657;&amp;#22521;&amp;#35757;&amp;#20225;&amp;#19994;&amp;#36827;&amp;#20837;&amp;#20114;&amp;#32852;&amp;#3259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50;&amp;#26657;&amp;#22521;&amp;#3575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50;&amp;#26657;&amp;#22521;&amp;#35757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50;&amp;#26657;&amp;#22521;&amp;#35757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50;&amp;#26657;&amp;#22521;&amp;#35757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50;&amp;#26657;&amp;#22521;&amp;#3575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522;&amp;#30784;&amp;#36164;&amp;#28304;&amp;#19978;&amp;#19979;&amp;#30828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972;&amp;#20010;&amp;#20135;&amp;#19994;&amp;#38142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6412;&amp;#23618;&amp;#38754;&amp;#36816;&amp;#20316;&amp;#32463;&amp;#39564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