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洁净工程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7905;&amp;#20928;&amp;#24037;&amp;#31243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7905;&amp;#20928;&amp;#24037;&amp;#31243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712/08-246384.html"&gt;&lt;span&gt;&lt;span&gt;&amp;#21307;&amp;#30103;&amp;#27905;&amp;#20928;&amp;#24037;&amp;#31243;&lt;/span&gt;&lt;/span&gt;&lt;/a&gt;&lt;/u&gt;&lt;/strong&gt;&lt;strong&gt;&amp;#34892;&amp;#19994;&amp;#23450;&amp;#20041;&amp;#2145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3460;&amp;#30456;&amp;#20851;&amp;#30693;&amp;#357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3494;&amp;#29615;&amp;#22659;&amp;#24037;&amp;#31243;&amp;#30693;&amp;#357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4314;&amp;#35774;&amp;#30456;&amp;#20851;&amp;#30693;&amp;#3578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338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19982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306;&amp;#22495;&amp;#24615;&amp;#21450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0103;&amp;#27905;&amp;#20928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0107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29615;&amp;#22659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07;&amp;#30103;&amp;#27905;&amp;#20928;&amp;#24037;&amp;#31243;&amp;#34892;&amp;#19994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19978;&amp;#19979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033;&amp;#28070;&amp;#27700;&amp;#24179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30103;&amp;#27905;&amp;#20928;&amp;#24037;&amp;#31243;&amp;#34892;&amp;#19994;&amp;#20027;&amp;#35201;&amp;#20225;&amp;#19994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3578;&amp;#33635;&amp;#21307;&amp;#3010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35;&amp;#24029;&amp;#20381;&amp;#31859;&amp;#2424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22;&amp;#32724;&amp;#31995;&amp;#32479;&amp;#38598;&amp;#25104;&amp;#31185;&amp;#25216;(&amp;#33487;&amp;#24030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2654;&amp;#21644;&amp;#21307;&amp;#3010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0037;&amp;#2044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87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1335;&amp;#28789;&amp;#38236;&amp;#21307;&amp;#30103;&amp;#20928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5196;&amp;#23376;&amp;#20928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1271;&amp;#20928;&amp;#24247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9615;&amp;#20122;&amp;#24314;&amp;#3577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19977;&amp;#21307;&amp;#29305;&amp;#31354;&amp;#27668;&amp;#20928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