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拉萨市商业地产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89;&amp;#33832;&amp;#24066;&amp;#21830;&amp;#19994;&amp;#22320;&amp;#20135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89;&amp;#33832;&amp;#24066;&amp;#21830;&amp;#19994;&amp;#22320;&amp;#20135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2/201711/22-244777.html"&gt;&lt;span&gt;&lt;span&gt;&amp;#21830;&amp;#19994;&amp;#22320;&amp;#2013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19994;&amp;#22320;&amp;#201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19994;&amp;#22320;&amp;#20135;&amp;#34892;&amp;#19994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06;&amp;#37096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37096;&amp;#20215;&amp;#2054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19994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36827;&amp;#20837;&amp;#35843;&amp;#25511;&amp;#35270;&amp;#37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2320;&amp;#20135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19994;&amp;#22320;&amp;#201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955;&amp;#38144;&amp;#21806;&amp;#12289;&amp;#32479;&amp;#199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955;&amp;#38144;&amp;#21806;&amp;#12289;&amp;#21508;&amp;#3325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0986;&amp;#21806;&amp;#12289;&amp;#25972;&amp;#2030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0986;&amp;#31199;&amp;#12289;&amp;#25972;&amp;#2030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5955;&amp;#20986;&amp;#31199;&amp;#12289;&amp;#21508;&amp;#3325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830;&amp;#19994;&amp;#22320;&amp;#20135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89;&amp;#33832;&amp;#21830;&amp;#19994;&amp;#22320;&amp;#20135;&amp;#20225;&amp;#19994;&amp;#24320;&amp;#21457;&amp;#38144;&amp;#218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20225;&amp;#19994;&amp;#25955;&amp;#218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3324;&amp;#25955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02;&amp;#31199;&amp;#32422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02;&amp;#22238;&amp;#25253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55;&amp;#21806;&amp;#27169;&amp;#24335;&amp;#36866;&amp;#29992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55;&amp;#21806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0225;&amp;#19994;&amp;#25972;&amp;#218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72;&amp;#21806;&amp;#27169;&amp;#24335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21806;&amp;#27169;&amp;#24335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72;&amp;#21806;&amp;#27169;&amp;#24335;&amp;#36866;&amp;#29992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72;&amp;#21806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33832;&amp;#21830;&amp;#19994;&amp;#22320;&amp;#20135;&amp;#20225;&amp;#19994;&amp;#25345;&amp;#26377;&amp;#32463;&amp;#3382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0840;&amp;#33258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6;&amp;#20840;&amp;#33258;&amp;#33829;&amp;#27169;&amp;#24335;&amp;#36164;&amp;#2830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0840;&amp;#33258;&amp;#3382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3829;+&amp;#32463;&amp;#33829;&amp;#36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36164;&amp;#2830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26412;&amp;#36816;&amp;#20316;&amp;#27169;&amp;#24335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6412;&amp;#36816;&amp;#20316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33832;&amp;#21830;&amp;#19994;&amp;#22320;&amp;#20135;&amp;#20225;&amp;#19994;&amp;#28151;&amp;#21512;&amp;#36816;&amp;#2031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36816;&amp;#20316;&amp;#27169;&amp;#24335;&amp;#25805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36816;&amp;#20316;&amp;#27169;&amp;#24335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36816;&amp;#20316;&amp;#36866;&amp;#29992;&amp;#29289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36816;&amp;#20316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830;&amp;#19994;&amp;#22320;&amp;#20135;&amp;#30408;&amp;#21033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830;&amp;#19994;&amp;#22320;&amp;#20135;&amp;#39033;&amp;#30446;&amp;#33829;&amp;#38144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89;&amp;#33832;&amp;#21830;&amp;#19994;&amp;#22320;&amp;#20135;&amp;#39033;&amp;#30446;&amp;#21830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2463;&amp;#33829;&amp;#35268;&amp;#21010;&amp;#30340;&amp;#24067;&amp;#23616;&amp;#39034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2463;&amp;#33829;&amp;#35268;&amp;#21010;&amp;#30340;&amp;#25972;&amp;#20307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5268;&amp;#21010;&amp;#30340;&amp;#40644;&amp;#37329;&amp;#20998;&amp;#21106;&amp;#23450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2871;&amp;#35774;&amp;#26045;&amp;#30340;&amp;#20316;&amp;#29992;&amp;#1998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38138;&amp;#26684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33832;&amp;#21830;&amp;#19994;&amp;#22320;&amp;#20135;&amp;#39033;&amp;#30446;&amp;#32463;&amp;#2798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39033;&amp;#30446;&amp;#32463;&amp;#27982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9033;&amp;#30446;&amp;#23450;&amp;#2021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39033;&amp;#3044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19994;&amp;#22320;&amp;#20135;&amp;#30446;&amp;#26631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4066;&amp;#22330;&amp;#30340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20013;&amp;#21270;&amp;#36827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697;&amp;#19987;&amp;#1999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19987;&amp;#1999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73;&amp;#25321;&amp;#24615;&amp;#36827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66;&amp;#22330;&amp;#20840;&amp;#35206;&amp;#3042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1457;&amp;#21830;&amp;#2228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39033;&amp;#30446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228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277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347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3277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2320;&amp;#20135;&amp;#39033;&amp;#30446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24577;&amp;#20998;&amp;#31867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30340;&amp;#19994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4;&amp;#24577;&amp;#30340;&amp;#21512;&amp;#2970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2320;&amp;#20135;&amp;#39033;&amp;#30446;&amp;#26465;&amp;#20214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89;&amp;#33832;&amp;#21830;&amp;#19994;&amp;#22320;&amp;#20135;&amp;#39033;&amp;#30446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28040;&amp;#36153;&amp;#3277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19982;&amp;#32463;&amp;#33829;&amp;#30340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9289;&amp;#19994;&amp;#21830;&amp;#38138;&amp;#33829;&amp;#381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9033;&amp;#30446;&amp;#33829;&amp;#38144;&amp;#25512;&amp;#2419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9289;&amp;#19994;&amp;#24120;&amp;#29992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89;&amp;#33832;&amp;#21830;&amp;#19994;&amp;#22320;&amp;#20135;&amp;#39033;&amp;#30446;&amp;#25307;&amp;#2183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39033;&amp;#30446;&amp;#25307;&amp;#218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9033;&amp;#30446;&amp;#25307;&amp;#2183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39033;&amp;#30446;&amp;#25307;&amp;#2183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2320;&amp;#20135;&amp;#25307;&amp;#218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2320;&amp;#20135;&amp;#39033;&amp;#3044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25307;&amp;#21830;&amp;#36890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41;&amp;#29289;&amp;#20013;&amp;#24515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89;&amp;#23383;&amp;#27004;&amp;#30340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19994;&amp;#34903;&amp;#30340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184;&amp;#39278;&amp;#21697;&amp;#29260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89;&amp;#33832;&amp;#21830;&amp;#19994;&amp;#22320;&amp;#20135;&amp;#39033;&amp;#30446;&amp;#24320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289;&amp;#33832;&amp;#24066;&amp;#25151;&amp;#22320;&amp;#20135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89;&amp;#33832;&amp;#24066;&amp;#25151;&amp;#22320;&amp;#20135;&amp;#22320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7668;&amp;#20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33832;&amp;#2406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832;&amp;#24066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832;&amp;#24066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832;&amp;#24066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3832;&amp;#2406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33832;&amp;#24066;&amp;#20132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89;&amp;#33832;&amp;#24066;&amp;#20154;&amp;#21475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832;&amp;#24066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832;&amp;#24066;&amp;#23478;&amp;#24237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832;&amp;#24066;&amp;#22806;&amp;#2646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289;&amp;#33832;&amp;#24066;&amp;#22303;&amp;#223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89;&amp;#33832;&amp;#24066;&amp;#22478;&amp;#24066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33832;&amp;#24066;&amp;#22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33832;&amp;#24066;&amp;#24314;&amp;#35774;&amp;#2999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4314;&amp;#35774;&amp;#29992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0303;&amp;#29992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92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6381;&amp;#21153;&amp;#19994;&amp;#35774;&amp;#26045;&amp;#29992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289;&amp;#33832;&amp;#24066;&amp;#25151;&amp;#22320;&amp;#201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89;&amp;#33832;&amp;#24066;&amp;#25151;&amp;#22320;&amp;#2013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832;&amp;#24066;&amp;#25151;&amp;#22320;&amp;#20135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832;&amp;#24066;&amp;#25151;&amp;#22320;&amp;#2013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832;&amp;#24066;&amp;#20445;&amp;#38556;&amp;#25151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3832;&amp;#24066;&amp;#25151;&amp;#22320;&amp;#20135;&amp;#24320;&amp;#21457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89;&amp;#33832;&amp;#24066;&amp;#25151;&amp;#22320;&amp;#2013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33832;&amp;#24066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832;&amp;#24066;&amp;#20135;&amp;#19994;&amp;#2225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832;&amp;#24066;&amp;#20135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832;&amp;#24066;&amp;#20135;&amp;#19994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33832;&amp;#24066;&amp;#21830;&amp;#21697;&amp;#25151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832;&amp;#2406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832;&amp;#24066;&amp;#20303;&amp;#2342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89;&amp;#33832;&amp;#24066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832;&amp;#24066;&amp;#21830;&amp;#19994;&amp;#22320;&amp;#20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832;&amp;#21830;&amp;#19994;&amp;#22320;&amp;#20135;&amp;#34028;&amp;#21187;&amp;#21457;&amp;#23637;&amp;#20840;&amp;#38754;&amp;#24320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832;&amp;#21830;&amp;#19994;&amp;#22320;&amp;#20135;&amp;#24066;&amp;#22330;&amp;#21457;&amp;#23637;&amp;#23578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89;&amp;#33832;&amp;#24066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289;&amp;#33832;&amp;#24066;&amp;#21830;&amp;#19994;&amp;#22320;&amp;#20135;&amp;#32454;&amp;#20998;&amp;#34892;&amp;#19994;&amp;#21457;&amp;#23637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89;&amp;#33832;&amp;#24066;&amp;#21830;&amp;#38138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89;&amp;#33832;&amp;#24066;&amp;#36141;&amp;#29289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33832;&amp;#24066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832;&amp;#24066;&amp;#26143;&amp;#32423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832;&amp;#24066;&amp;#39640;&amp;#26143;&amp;#32423;&amp;#37202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832;&amp;#24066;&amp;#39640;&amp;#26143;&amp;#32423;&amp;#37202;&amp;#24215;&amp;#24179;&amp;#22343;&amp;#2515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3832;&amp;#24066;&amp;#39640;&amp;#26143;&amp;#32423;&amp;#37202;&amp;#24215;&amp;#24179;&amp;#22343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89;&amp;#33832;&amp;#24066;&amp;#37096;&amp;#20998;&amp;#26143;&amp;#32423;&amp;#37202;&amp;#24215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89;&amp;#33832;&amp;#24066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89;&amp;#33832;&amp;#24066;&amp;#22478;&amp;#24066;&amp;#32508;&amp;#2151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89;&amp;#33832;&amp;#24066;&amp;#20027;&amp;#39064;&amp;#24335;&amp;#21830;&amp;#19994;&amp;#22320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08;&amp;#19977;&amp;#32447;&amp;#22478;&amp;#24066;&amp;#25151;&amp;#22320;&amp;#20135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366;&amp;#2091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1306;&amp;#2249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08;&amp;#19977;&amp;#32447;&amp;#22478;&amp;#24066;&amp;#25151;&amp;#22320;&amp;#2013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475;&amp;#19982;&amp;#22478;&amp;#2406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80;&amp;#36141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21;&amp;#27665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10;&amp;#26469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289;&amp;#33832;&amp;#24066;&amp;#25151;&amp;#22320;&amp;#20135;&amp;#20225;&amp;#19994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24212;&amp;#23545;&amp;#25151;&amp;#22320;&amp;#20135;&amp;#21608;&amp;#26399;&amp;#27874;&amp;#211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648;&amp;#227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114;&amp;#3491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225;&amp;#19994;&amp;#21457;&amp;#2363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6412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830;&amp;#19994;&amp;#22320;&amp;#20135;&amp;#34892;&amp;#19994;&amp;#25237;&amp;#34701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19994;&amp;#22320;&amp;#20135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34701;&amp;#3616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2320;&amp;#20135;&amp;#22810;&amp;#20803;&amp;#21270;&amp;#34701;&amp;#3616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2320;&amp;#20135;&amp;#24066;&amp;#22330;&amp;#34701;&amp;#36164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25269;&amp;#25276;&amp;#25285;&amp;#20445;&amp;#35777;&amp;#21048;CM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22320;&amp;#20135;&amp;#22522;&amp;#3732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19994;&amp;#22320;&amp;#20135;&amp;#20225;&amp;#19994;&amp;#19978;&amp;#2406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20225;&amp;#19994;&amp;#19978;&amp;#24066;&amp;#34701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0225;&amp;#19994;&amp;#19978;&amp;#2406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amp;#19978;&amp;#24066;&amp;#34701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2320;&amp;#20135;&amp;#20225;&amp;#19994;&amp;#19978;&amp;#24066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80;&amp;#22771;&amp;#19978;&amp;#2406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PO&amp;#24418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19994;&amp;#22320;&amp;#20135;&amp;#20449;&amp;#2517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449;&amp;#2517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449;&amp;#25176;&amp;#34701;&amp;#36164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449;&amp;#25176;&amp;#34701;&amp;#36164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449;&amp;#25176;&amp;#36164;&amp;#37329;&amp;#36816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449;&amp;#25176;&amp;#36164;&amp;#37329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19994;&amp;#22320;&amp;#20135;&amp;#34701;&amp;#36164;&amp;#22256;&amp;#3859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30340;&amp;#22266;&amp;#2637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10;&amp;#30410;&amp;#39640;&amp;#39118;&amp;#3850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19982;&amp;#22320;&amp;#20135;&amp;#26377;&amp;#2642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20;&amp;#21457;&amp;#26159;&amp;#22522;&amp;#30784;/&amp;#36816;&amp;#3382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37329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701;&amp;#36164;&amp;#30340;&amp;#29616;&amp;#2345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1;&amp;#30772;&amp;#22256;&amp;#22659;&amp;#30340;&amp;#20845;&amp;#31181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2320;&amp;#20135;&amp;#34701;&amp;#36164;&amp;#22522;&amp;#37329;&amp;#24453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289;&amp;#33832;&amp;#24066;&amp;#21830;&amp;#19994;&amp;#22320;&amp;#20135;&amp;#25237;&amp;#36164;&amp;#39118;&amp;#38505;&amp;#21450;&amp;#31574;&amp;#30053;&amp;#20998;&amp;#26512;189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289;&amp;#33832;&amp;#24066;&amp;#21830;&amp;#19994;&amp;#22320;&amp;#2013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3832;&amp;#24066;&amp;#21830;&amp;#19994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33832;&amp;#24066;&amp;#25151;&amp;#22320;&amp;#20135;&amp;#24320;&amp;#21457;&amp;#25237;&amp;#36164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289;&amp;#33832;&amp;#24066;&amp;#21830;&amp;#19994;&amp;#22320;&amp;#20135;&amp;#24066;&amp;#22330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25237;&amp;#36164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5237;&amp;#36164;&amp;#30340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31649;&amp;#29702;&amp;#20154;&amp;#25165;&amp;#32039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2320;&amp;#20135;&amp;#25237;&amp;#36164;&amp;#30340;&amp;#27969;&amp;#21160;&amp;#24615;&amp;#21644;&amp;#21464;&amp;#29616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289;&amp;#33832;&amp;#24066;&amp;#21830;&amp;#19994;&amp;#22320;&amp;#20135;&amp;#24066;&amp;#22330;&amp;#39118;&amp;#38505;&amp;#35268;&amp;#36991;&amp;#21450;&amp;#25511;&amp;#21046;&amp;#31574;&amp;#3005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5918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6;&amp;#36136;&amp;#21270;/&amp;#31354;&amp;#32622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37329;&amp;#38142;&amp;#21387;&amp;#2114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22320;&amp;#20135;&amp;#25237;&amp;#3616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19994;&amp;#24577;&amp;#25237;&amp;#36164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89;&amp;#33832;&amp;#24066;&amp;#21830;&amp;#19994;&amp;#22320;&amp;#20135;&amp;#20225;&amp;#19994;&amp;#36164;&amp;#26412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20225;&amp;#19994;&amp;#24182;&amp;#36141;&amp;#37325;&amp;#3245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0225;&amp;#19994;&amp;#28023;&amp;#22806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amp;#24182;&amp;#36141;&amp;#25972;&amp;#21512;&amp;#31574;&amp;#30053;&amp;#24314;&amp;#35758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