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老年公寓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69;&amp;#24180;&amp;#20844;&amp;#23507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69;&amp;#24180;&amp;#20844;&amp;#23507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769;&amp;#24180;&amp;#20844;&amp;#23507;&amp;#24066;&amp;#22330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2/201711/21-244657.html"&gt;&lt;span&gt;&lt;span&gt;&amp;#32769;&amp;#24180;&amp;#20844;&amp;#23507;&lt;/span&gt;&lt;/span&gt;&lt;/a&gt;&lt;/u&gt;&lt;/strong&gt;&lt;strong&gt;&amp;#30340;&amp;#27010;&amp;#24565;&amp;#21644;&amp;#31867;&amp;#210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769;&amp;#24180;&amp;#20844;&amp;#2350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844;&amp;#2350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844;&amp;#23507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769;&amp;#24180;&amp;#20844;&amp;#23507;&amp;#30340;&amp;#35268;&amp;#210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40784;&amp;#20840;&amp;#30340;&amp;#32508;&amp;#215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2899;&amp;#21516;&amp;#20303;&amp;#30340;&amp;#31038;&amp;#2224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32769;&amp;#24314;&amp;#35774;&amp;#30340;&amp;#20840;&amp;#4083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6223;&amp;#26053;&amp;#28216;&amp;#30340;&amp;#20859;&amp;#2998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7;&amp;#21512;&amp;#21830;&amp;#19994;&amp;#30340;&amp;#22320;&amp;#2013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47;&amp;#22797;&amp;#30103;&amp;#20859;&amp;#30340;&amp;#21307;&amp;#2525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7;&amp;#24314;&amp;#31569;&amp;#25913;&amp;#3689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769;&amp;#24180;&amp;#20844;&amp;#23507;&amp;#30340;&amp;#25991;&amp;#2127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32769;&amp;#24180;&amp;#20844;&amp;#2350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32769;&amp;#24180;&amp;#20844;&amp;#2350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6;&amp;#22411;&amp;#22269;&amp;#23478;&amp;#25110;&amp;#22320;&amp;#21306;&amp;#32769;&amp;#24180;&amp;#20844;&amp;#235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769;&amp;#24180;&amp;#20844;&amp;#235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769;&amp;#24180;&amp;#20844;&amp;#235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32769;&amp;#24180;&amp;#20844;&amp;#235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amp;#32769;&amp;#24180;&amp;#20844;&amp;#235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152;&amp;#22369;&amp;#32769;&amp;#24180;&amp;#20844;&amp;#235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32769;&amp;#24180;&amp;#20844;&amp;#235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0417;&amp;#31649;&amp;#19982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6381;&amp;#21153;&amp;#22521;&amp;#3575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26381;&amp;#21153;&amp;#19982;&amp;#20379;&amp;#3247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769;&amp;#24180;&amp;#20844;&amp;#2350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59;&amp;#32769;&amp;#27169;&amp;#2433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3478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0250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844;&amp;#235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59;&amp;#32769;&amp;#26426;&amp;#2650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859;&amp;#32769;&amp;#26426;&amp;#2650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9;&amp;#32769;&amp;#26426;&amp;#26500;&amp;#24202;&amp;#2030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859;&amp;#32769;&amp;#26426;&amp;#26500;&amp;#24202;&amp;#2030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32769;&amp;#20844;&amp;#2350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59;&amp;#32769;&amp;#20844;&amp;#235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769;&amp;#24180;&amp;#20844;&amp;#2350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769;&amp;#24180;&amp;#20844;&amp;#2350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2769;&amp;#24180;&amp;#20844;&amp;#23507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2769;&amp;#24180;&amp;#20844;&amp;#2350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2769;&amp;#24180;&amp;#20844;&amp;#23507;&amp;#20379;&amp;#2771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769;&amp;#24180;&amp;#20844;&amp;#23507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844;&amp;#23507;&amp;#34701;&amp;#36164;&amp;#22256;&amp;#385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0307;&amp;#21046;&amp;#19981;&amp;#20581;&amp;#208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381;&amp;#21153;&amp;#20154;&amp;#25165;&amp;#32570;&amp;#2283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307;&amp;#21046;&amp;#35266;&amp;#24565;&amp;#21046;&amp;#3242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769;&amp;#24180;&amp;#20844;&amp;#23507;&amp;#21457;&amp;#23637;&amp;#20013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32769;&amp;#24180;&amp;#20844;&amp;#2350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2769;&amp;#24180;&amp;#20844;&amp;#2350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769;&amp;#24180;&amp;#20154;&amp;#21475;&amp;#24635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859;&amp;#3276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0859;&amp;#32769;&amp;#26426;&amp;#265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2&amp;#24180;&amp;#20013;&amp;#22269;&amp;#32769;&amp;#24180;&amp;#20844;&amp;#2350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2&amp;#24180;&amp;#20013;&amp;#22269;&amp;#32769;&amp;#24180;&amp;#20154;&amp;#21475;&amp;#24635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2&amp;#24180;&amp;#20013;&amp;#22269;&amp;#20859;&amp;#32769;&amp;#26426;&amp;#2650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2&amp;#24180;&amp;#20013;&amp;#22269;&amp;#20859;&amp;#32769;&amp;#26426;&amp;#265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640;&amp;#31471;&amp;#32769;&amp;#24180;&amp;#20844;&amp;#235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640;&amp;#31471;&amp;#20859;&amp;#32769;&amp;#20844;&amp;#235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2769;&amp;#24180;&amp;#20844;&amp;#235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2769;&amp;#24180;&amp;#20844;&amp;#2350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0859;&amp;#32769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0859;&amp;#32769;&amp;#20135;&amp;#2169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471;&amp;#20859;&amp;#32769;&amp;#20844;&amp;#2350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0146;&amp;#21644;&amp;#28304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350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37329;&amp;#33394;&amp;#24180;&amp;#21326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350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1512;&amp;#20247;&amp;#20248;&amp;#24180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350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22478;&amp;#20044;&amp;#38215;&amp;#38597;&amp;#22253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350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943;&amp;#33841;&amp;#33538;&amp;#20975;&amp;#20581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350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859;&amp;#32769;&amp;#22320;&amp;#20135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844;&amp;#2350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8;&amp;#27915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844;&amp;#2350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57;&amp;#28246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844;&amp;#2350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21033;&amp;#25151;&amp;#22320;&amp;#20135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844;&amp;#2350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11;&amp;#22478;&amp;#20013;&amp;#222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844;&amp;#2350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769;&amp;#24180;&amp;#20844;&amp;#23507;&amp;#25910;&amp;#36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1508;&amp;#31867;&amp;#32769;&amp;#24180;&amp;#20844;&amp;#23507;&amp;#25910;&amp;#3615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2769;&amp;#24180;&amp;#20844;&amp;#23507;&amp;#25919;&amp;#31574;&amp;#34917;&amp;#36148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4191;&amp;#35199;&amp;#22766;&amp;#26063;&amp;#33258;&amp;#27835;&amp;#21306;&amp;#27665;&amp;#21150;&amp;#20859;&amp;#32769;&amp;#26426;&amp;#26500;&amp;#34917;&amp;#36148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9976;&amp;#32899;&amp;#30465;&amp;#31038;&amp;#20250;&amp;#21150;&amp;#20859;&amp;#32769;&amp;#26381;&amp;#21153;&amp;#26426;&amp;#26500;&amp;#19968;&amp;#27425;&amp;#24615;&amp;#24314;&amp;#35774;&amp;#34917;&amp;#36148;&amp;#36164;&amp;#3732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7325;&amp;#24198;&amp;#24066;&amp;#20154;&amp;#27665;&amp;#25919;&amp;#24220;&amp;#21150;&amp;#20844;&amp;#21381;&amp;#20851;&amp;#20110;&amp;#25206;&amp;#25345;&amp;#21457;&amp;#23637;&amp;#31038;&amp;#20250;&amp;#21150;&amp;#20859;&amp;#32769;&amp;#26426;&amp;#26500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859;&amp;#32769;&amp;#26426;&amp;#26500;&amp;#26381;&amp;#21153;&amp;#21512;&amp;#2151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769;&amp;#24180;&amp;#20844;&amp;#23507;&amp;#26410;&amp;#26469;&amp;#25910;&amp;#36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769;&amp;#24180;&amp;#20844;&amp;#23507;&amp;#26426;&amp;#36935;&amp;#19982;&amp;#39118;&amp;#38505;&amp;#20998;&amp;#26512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769;&amp;#24180;&amp;#20844;&amp;#23507;&amp;#24320;&amp;#21457;&amp;#30340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50;&amp;#36827;&amp;#20837;&amp;#32769;&amp;#40836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59;&amp;#32769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844;&amp;#23507;&amp;#25919;&amp;#31574;&amp;#25206;&amp;#25345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859;&amp;#32769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2769;&amp;#24180;&amp;#20844;&amp;#23507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