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即热式热水器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3;&amp;#28909;&amp;#24335;&amp;#28909;&amp;#27700;&amp;#22120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3;&amp;#28909;&amp;#24335;&amp;#28909;&amp;#27700;&amp;#22120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3-2017&lt;/strong&gt;&lt;strong&gt;&amp;#24180;&amp;#19990;&amp;#30028;&amp;#21363;&amp;#28909;&amp;#24335;&lt;u&gt;&lt;a href="http://www.chinairr.org/report/R06/R0607/201810/09-275139.html"&gt;&lt;span&gt;&lt;span&gt;&amp;#28909;&amp;#27700;&amp;#22120;&lt;/span&gt;&lt;/span&gt;&lt;/a&gt;&lt;/u&gt;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840;&amp;#29699;&amp;#21363;&amp;#28909;&amp;#24335;&amp;#28909;&amp;#2770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1363;&amp;#28909;&amp;#24335;&amp;#28909;&amp;#27700;&amp;#2212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63;&amp;#28909;&amp;#24335;&amp;#28909;&amp;#27700;&amp;#2212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63;&amp;#28909;&amp;#24335;&amp;#28909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1363;&amp;#28909;&amp;#24335;&amp;#28909;&amp;#27700;&amp;#2212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7&lt;/strong&gt;&lt;strong&gt;&amp;#24180;&amp;#20013;&amp;#22269;&amp;#21363;&amp;#28909;&amp;#24335;&amp;#28909;&amp;#27700;&amp;#2212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3;&amp;#28909;&amp;#24335;&amp;#28909;&amp;#27700;&amp;#22120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63;&amp;#28909;&amp;#24335;&amp;#28909;&amp;#27700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1363;&amp;#28909;&amp;#24335;&amp;#28909;&amp;#27700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7&lt;/strong&gt;&lt;strong&gt;&amp;#24180;&amp;#20013;&amp;#22269;&amp;#21363;&amp;#28909;&amp;#24335;&amp;#28909;&amp;#27700;&amp;#22120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3;&amp;#28909;&amp;#24335;&amp;#28909;&amp;#27700;&amp;#22120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28909;&amp;#27700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28909;&amp;#27700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3;&amp;#28909;&amp;#24335;&amp;#28909;&amp;#27700;&amp;#22120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28909;&amp;#27700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4892;&amp;#19994;&amp;#23545;&amp;#21363;&amp;#28909;&amp;#24335;&amp;#28909;&amp;#27700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7&lt;/strong&gt;&lt;strong&gt;&amp;#24180;&amp;#20013;&amp;#22269;&amp;#21363;&amp;#28909;&amp;#24335;&amp;#28909;&amp;#27700;&amp;#2212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63;&amp;#28909;&amp;#24335;&amp;#28909;&amp;#27700;&amp;#2212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3;&amp;#28909;&amp;#24335;&amp;#28909;&amp;#27700;&amp;#2212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3;&amp;#28909;&amp;#24335;&amp;#28909;&amp;#27700;&amp;#2212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0013;&amp;#22269;&amp;#21363;&amp;#28909;&amp;#24335;&amp;#28909;&amp;#27700;&amp;#22120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63;&amp;#28909;&amp;#24335;&amp;#28909;&amp;#27700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3;&amp;#28909;&amp;#24335;&amp;#28909;&amp;#27700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3;&amp;#28909;&amp;#24335;&amp;#28909;&amp;#27700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8909;&amp;#24335;&amp;#28909;&amp;#2770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63;&amp;#28909;&amp;#24335;&amp;#28909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7&lt;/strong&gt;&lt;strong&gt;&amp;#24180;&amp;#20013;&amp;#22269;&amp;#21363;&amp;#28909;&amp;#24335;&amp;#28909;&amp;#27700;&amp;#22120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0013;&amp;#22269;&amp;#21363;&amp;#28909;&amp;#24335;&amp;#28909;&amp;#27700;&amp;#2212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1363;&amp;#28909;&amp;#24335;&amp;#28909;&amp;#27700;&amp;#22120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363;&amp;#28909;&amp;#24335;&amp;#28909;&amp;#27700;&amp;#2212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1363;&amp;#28909;&amp;#24335;&amp;#28909;&amp;#27700;&amp;#2212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7&lt;/strong&gt;&lt;strong&gt;&amp;#24180;&amp;#20013;&amp;#22269;&amp;#21363;&amp;#28909;&amp;#24335;&amp;#28909;&amp;#27700;&amp;#22120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7&lt;/strong&gt;&lt;strong&gt;&amp;#24180;&amp;#21363;&amp;#28909;&amp;#24335;&amp;#28909;&amp;#27700;&amp;#22120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85;&amp;#29305;&amp;#26391;&amp;#30005;&amp;#22120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665;&amp;#24066;&amp;#26684;&amp;#26519;&amp;#22982;&amp;#2603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9790;&amp;#29734;&amp;#2018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15;&amp;#23665;&amp;#24066;&amp;#32654;&amp;#26071;&amp;#30005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39034;&amp;#24503;&amp;#21306;&amp;#22522;&amp;#35834;&amp;#24503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1363;&amp;#28909;&amp;#24335;&amp;#28909;&amp;#27700;&amp;#2212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63;&amp;#28909;&amp;#24335;&amp;#28909;&amp;#27700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3;&amp;#28909;&amp;#24335;&amp;#28909;&amp;#27700;&amp;#22120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3;&amp;#28909;&amp;#24335;&amp;#28909;&amp;#27700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63;&amp;#28909;&amp;#24335;&amp;#28909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63;&amp;#28909;&amp;#24335;&amp;#28909;&amp;#2770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63;&amp;#28909;&amp;#24335;&amp;#28909;&amp;#2770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3;&amp;#28909;&amp;#24335;&amp;#28909;&amp;#2770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63;&amp;#28909;&amp;#24335;&amp;#28909;&amp;#27700;&amp;#2212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363;&amp;#28909;&amp;#24335;&amp;#28909;&amp;#27700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63;&amp;#28909;&amp;#24335;&amp;#28909;&amp;#27700;&amp;#2212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63;&amp;#28909;&amp;#24335;&amp;#28909;&amp;#27700;&amp;#22120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363;&amp;#28909;&amp;#24335;&amp;#28909;&amp;#27700;&amp;#22120;&amp;#34892;&amp;#19994;&amp;#21457;&amp;#23637;&amp;#31574;&amp;#30053;&amp;#21450;&amp;#25237;&amp;#36164;&amp;#24314;&amp;#35758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3;&amp;#28909;&amp;#24335;&amp;#28909;&amp;#27700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3;&amp;#28909;&amp;#24335;&amp;#28909;&amp;#27700;&amp;#2212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