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管道检测工程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49;&amp;#36947;&amp;#26816;&amp;#27979;&amp;#24037;&amp;#31243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49;&amp;#36947;&amp;#26816;&amp;#27979;&amp;#24037;&amp;#31243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510/12-189930.html"&gt;&lt;span&gt;&lt;span&gt;&amp;#31649;&amp;#36947;&amp;#26816;&amp;#27979;&lt;/span&gt;&lt;/span&gt;&lt;/a&gt;&lt;/u&gt;&lt;/strong&gt;&lt;strong&gt;&amp;#34892;&amp;#19994;&amp;#30456;&amp;#20851;&amp;#27010;&amp;#36848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649;&amp;#36947;&amp;#26816;&amp;#27979;&amp;#34892;&amp;#19994;&amp;#30456;&amp;#20851;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7668;&amp;#31649;&amp;#36947;&amp;#26816;&amp;#2797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36947;&amp;#20869;&amp;#22806;&amp;#26816;&amp;#27979;&amp;#25216;&amp;#264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49;&amp;#36947;&amp;#26816;&amp;#27979;&amp;#34892;&amp;#19994;&amp;#32463;&amp;#33829;&amp;#27169;&amp;#24335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649;&amp;#36947;&amp;#26816;&amp;#27979;&amp;#34892;&amp;#19994;&amp;#21457;&amp;#23637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649;&amp;#36947;&amp;#26816;&amp;#27979;&amp;#34892;&amp;#19994;&amp;#25919;&amp;#31574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649;&amp;#36947;&amp;#26816;&amp;#27979;&amp;#24037;&amp;#31243;&amp;#34892;&amp;#19994;&amp;#25216;&amp;#26415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1382;&amp;#3124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649;&amp;#36947;&amp;#26816;&amp;#27979;&amp;#24066;&amp;#22330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649;&amp;#36947;&amp;#26816;&amp;#27979;&amp;#38271;&amp;#242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31649;&amp;#36947;&amp;#26816;&amp;#27979;&amp;#38271;&amp;#242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649;&amp;#36947;&amp;#26816;&amp;#27979;&amp;#38271;&amp;#24230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649;&amp;#36947;&amp;#26816;&amp;#27979;&amp;#24066;&amp;#22330;&amp;#38656;&amp;#27714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31649;&amp;#36947;&amp;#26816;&amp;#27979;&amp;#38656;&amp;#2771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649;&amp;#36947;&amp;#26816;&amp;#27979;&amp;#38656;&amp;#27714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649;&amp;#36947;&amp;#26816;&amp;#27979;&amp;#34892;&amp;#19994;&amp;#20135;&amp;#19994;&amp;#38142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649;&amp;#36947;&amp;#26816;&amp;#27979;&amp;#24037;&amp;#31243;&amp;#34892;&amp;#19994;&amp;#20135;&amp;#19994;&amp;#38142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49;&amp;#36947;&amp;#26816;&amp;#27979;&amp;#19978;&amp;#28216;&amp;#20135;&amp;#19994;&amp;#21457;&amp;#23637;&amp;#29366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4066;&amp;#223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3732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668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0005;&amp;#32518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74;&amp;#31034;&amp;#22120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68;&amp;#20687;&amp;#22836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49;&amp;#36947;&amp;#26816;&amp;#27979;&amp;#19979;&amp;#28216;&amp;#24212;&amp;#29992;&amp;#38656;&amp;#2771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7668;&amp;#31649;&amp;#36947;&amp;#31867;&amp;#22411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36947;&amp;#24314;&amp;#35774;&amp;#21457;&amp;#23637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36947;&amp;#36816;&amp;#36755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36947;&amp;#36816;&amp;#36755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36947;&amp;#36816;&amp;#36755;&amp;#21069;&amp;#2622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649;&amp;#36947;&amp;#26816;&amp;#27979;&amp;#35774;&amp;#22791;&amp;#36827;&amp;#20986;&amp;#21475;&amp;#25968;&amp;#25454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9-2017&amp;#24180;&amp;#20013;&amp;#22269;&amp;#31649;&amp;#36947;&amp;#26816;&amp;#27979;&amp;#35774;&amp;#22791;&amp;#36827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36947;&amp;#26816;&amp;#27979;&amp;#35774;&amp;#22791;&amp;#36827;&amp;#21475;&amp;#25968;&amp;#37327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36947;&amp;#26816;&amp;#27979;&amp;#35774;&amp;#22791;&amp;#36827;&amp;#21475;&amp;#37329;&amp;#39069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36947;&amp;#26816;&amp;#27979;&amp;#35774;&amp;#22791;&amp;#36827;&amp;#21475;&amp;#26469;&amp;#2830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36947;&amp;#26816;&amp;#27979;&amp;#35774;&amp;#22791;&amp;#36827;&amp;#21475;&amp;#22343;&amp;#2021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7&amp;#24180;&amp;#31649;&amp;#36947;&amp;#26816;&amp;#27979;&amp;#35774;&amp;#22791;&amp;#20986;&amp;#2147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36947;&amp;#26816;&amp;#27979;&amp;#35774;&amp;#22791;&amp;#20986;&amp;#21475;&amp;#25968;&amp;#37327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36947;&amp;#26816;&amp;#27979;&amp;#35774;&amp;#22791;&amp;#20986;&amp;#21475;&amp;#37329;&amp;#39069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36947;&amp;#26816;&amp;#27979;&amp;#35774;&amp;#22791;&amp;#20986;&amp;#21475;&amp;#27969;&amp;#2152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36947;&amp;#26816;&amp;#27979;&amp;#35774;&amp;#22791;&amp;#20986;&amp;#21475;&amp;#22343;&amp;#2021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1649;&amp;#36947;&amp;#26816;&amp;#27979;&amp;#29983;&amp;#20135;&amp;#21378;&amp;#21830;&amp;#31454;&amp;#20105;&amp;#21147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7833;&amp;#31649;&amp;#36947;&amp;#26816;&amp;#27979;&amp;#25216;&amp;#26415;&amp;#26377;&amp;#38480;&amp;#36131;&amp;#20219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816;&amp;#27979;&amp;#19994;&amp;#2115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816;&amp;#27979;&amp;#20248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0707;&amp;#21270;&amp;#38271;&amp;#36755;&amp;#27833;&amp;#27668;&amp;#31649;&amp;#36947;&amp;#26816;&amp;#27979;&amp;#26377;&amp;#38480;&amp;#20844;&amp;#2149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816;&amp;#27979;&amp;#19994;&amp;#2115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816;&amp;#27979;&amp;#20248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7966;&amp;#26222;&amp;#20848;&amp;#31649;&amp;#36947;&amp;#31185;&amp;#25216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816;&amp;#27979;&amp;#19994;&amp;#2115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816;&amp;#27979;&amp;#20248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0048;&amp;#36890;&amp;#31649;&amp;#36947;&amp;#24037;&amp;#31243;&amp;#26377;&amp;#38480;&amp;#20844;&amp;#2149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816;&amp;#27979;&amp;#19994;&amp;#2115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19994;&amp;#3248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36136;&amp;#33635;&amp;#3546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8750;&amp;#40527;&amp;#24314;&amp;#35774;&amp;#24037;&amp;#31243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816;&amp;#27979;&amp;#19994;&amp;#211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816;&amp;#27979;&amp;#20248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719;&amp;#24471;&amp;#33635;&amp;#3546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6045;&amp;#32599;&amp;#24503;&amp;#24037;&amp;#19994;&amp;#27979;&amp;#25511;&amp;#35774;&amp;#22791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816;&amp;#27979;&amp;#19994;&amp;#211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426;&amp;#2650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94;&amp;#27721;&amp;#20013;&amp;#20202;&amp;#29289;&amp;#32852;&amp;#25216;&amp;#26415;&amp;#32929;&amp;#20221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816;&amp;#27979;&amp;#19994;&amp;#2115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816;&amp;#27979;&amp;#20248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1649;&amp;#36947;&amp;#26816;&amp;#27979;&amp;#34892;&amp;#19994;&amp;#21069;&amp;#26223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649;&amp;#36947;&amp;#26816;&amp;#27979;&amp;#34892;&amp;#19994;&amp;#25237;&amp;#36164;&amp;#21069;&amp;#2622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36947;&amp;#26816;&amp;#27979;&amp;#24037;&amp;#31243;&amp;#21457;&amp;#23637;&amp;#36235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36947;&amp;#26816;&amp;#27979;&amp;#24037;&amp;#31243;&amp;#24066;&amp;#22330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649;&amp;#36947;&amp;#26816;&amp;#27979;&amp;#34892;&amp;#19994;&amp;#25237;&amp;#36164;&amp;#39118;&amp;#3850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39118;&amp;#3850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1649;&amp;#36947;&amp;#26816;&amp;#27979;&amp;#34892;&amp;#19994;&amp;#21457;&amp;#23637;&amp;#24314;&amp;#3575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649;&amp;#36947;&amp;#26816;&amp;#27979;&amp;#20225;&amp;#19994;&amp;#25237;&amp;#36164;&amp;#25112;&amp;#30053;&amp;#19982;&amp;#23458;&amp;#25143;&amp;#31574;&amp;#30053;&amp;#20998;&amp;#26512; 69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649;&amp;#36947;&amp;#26816;&amp;#27979;&amp;#20225;&amp;#19994;&amp;#21457;&amp;#23637;&amp;#25112;&amp;#30053;&amp;#35268;&amp;#21010;&amp;#32972;&amp;#26223;&amp;#24847;&amp;#2004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0340;&amp;#38656;&amp;#3520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49;&amp;#36947;&amp;#26816;&amp;#27979;&amp;#20225;&amp;#19994;&amp;#25112;&amp;#30053;&amp;#35268;&amp;#21010;&amp;#21046;&amp;#23450;&amp;#20381;&amp;#2545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49;&amp;#36947;&amp;#26816;&amp;#27979;&amp;#20225;&amp;#19994;&amp;#25112;&amp;#30053;&amp;#35268;&amp;#21010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649;&amp;#36947;&amp;#26816;&amp;#27979;&amp;#20225;&amp;#19994;&amp;#37325;&amp;#28857;&amp;#23458;&amp;#25143;&amp;#25112;&amp;#30053;&amp;#23454;&amp;#260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36947;&amp;#26816;&amp;#27979;&amp;#35774;&amp;#22791;&amp;#37325;&amp;#28857;&amp;#23458;&amp;#25143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30340;&amp;#24320;&amp;#21457;&amp;#19982;&amp;#22521;&amp;#3294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8656;&amp;#35201;&amp;#35299;&amp;#20915;&amp;#30340;&amp;#38382;&amp;#3906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7325;&amp;#28857;&amp;#23458;&amp;#25143;&amp;#30340;&amp;#24066;&amp;#22330;&amp;#33829;&amp;#38144;&amp;#31574;&amp;#30053;&amp;#20998;&amp;#26512; 88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