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合支付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1512;&amp;#25903;&amp;#20184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1512;&amp;#25903;&amp;#20184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13/R1304/201711/03-242968.html"&gt;&lt;span&gt;&lt;span&gt;&amp;#32858;&amp;#21512;&amp;#25903;&amp;#2018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858;&amp;#21512;&amp;#25903;&amp;#2018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858;&amp;#21512;&amp;#25903;&amp;#2018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858;&amp;#21512;&amp;#25903;&amp;#2018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858;&amp;#21512;&amp;#25903;&amp;#2018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858;&amp;#21512;&amp;#25903;&amp;#20184;&amp;#25552;&amp;#20379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858;&amp;#21512;&amp;#25903;&amp;#20184;&amp;#20027;&amp;#20307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24179;&amp;#21488;&amp;#21644;&amp;#21830;&amp;#2514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24179;&amp;#21488;&amp;#21644;&amp;#31532;&amp;#19977;&amp;#26041;&amp;#25903;&amp;#2018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24179;&amp;#21488;&amp;#21644;&amp;#38134;&amp;#3489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34892;&amp;#19994;&amp;#21508;&amp;#26041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58;&amp;#21512;&amp;#25903;&amp;#2018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858;&amp;#21512;&amp;#25903;&amp;#20184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858;&amp;#21512;&amp;#25903;&amp;#2018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58;&amp;#21512;&amp;#25903;&amp;#20184;&amp;#34892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227;&amp;#21160;&amp;#25903;&amp;#20184;&amp;#36805;&amp;#29467;&amp;#21457;&amp;#23637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03;&amp;#20184;&amp;#24066;&amp;#22330;&amp;#22810;&amp;#20803;&amp;#21270;&amp;#23616;&amp;#3875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08;&amp;#32500;&amp;#30721;&amp;#25903;&amp;#20184;&amp;#20840;&amp;#27665;&amp;#21270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903;&amp;#20184;&amp;#38656;&amp;#27714;&amp;#20010;&amp;#24615;&amp;#2127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2858;&amp;#21512;&amp;#25903;&amp;#20184;&amp;#29420;&amp;#29305;&amp;#20248;&amp;#21183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858;&amp;#21512;&amp;#25903;&amp;#20184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919;&amp;#31574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9994;&amp;#21153;&amp;#36829;&amp;#3526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164;&amp;#3732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2593;&amp;#32476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108;&amp;#28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7329;&amp;#34701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858;&amp;#21512;&amp;#25903;&amp;#20184;&amp;#20135;&amp;#19994;&amp;#36827;&amp;#208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154;&amp;#21147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19994;&amp;#21153;&amp;#35268;&amp;#2716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1516;&amp;#34892;&amp;#19994;&amp;#24694;&amp;#24615;&amp;#31454;&amp;#2010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5903;&amp;#20184;&amp;#23433;&amp;#20840;&amp;#246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858;&amp;#21512;&amp;#25903;&amp;#2018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2858;&amp;#21512;&amp;#25903;&amp;#20184;&amp;#32447;&amp;#1997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1830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2858;&amp;#21512;&amp;#25903;&amp;#20184;&amp;#32447;&amp;#199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24179;&amp;#2148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2858;&amp;#21512;&amp;#25903;&amp;#20184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858;&amp;#21512;&amp;#25903;&amp;#2018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858;&amp;#21512;&amp;#25903;&amp;#20184;&amp;#34892;&amp;#19994;&amp;#20027;&amp;#3520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3376;&amp;#21830;&amp;#21153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532;&amp;#19977;&amp;#26041;&amp;#25903;&amp;#2018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858;&amp;#21512;&amp;#25903;&amp;#20184;&amp;#24212;&amp;#29992;&amp;#24066;&amp;#22330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858;&amp;#21512;&amp;#25903;&amp;#2018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3439;&amp;#35266;&amp;#32463;&amp;#27982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858;&amp;#21512;&amp;#25903;&amp;#20184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329;&amp;#34701;&amp;#29615;&amp;#22659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35843;&amp;#2597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1457;&amp;#3489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575;&amp;#34893;&amp;#29983;&amp;#2169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66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7665;&amp;#24065;&amp;#22269;&amp;#3846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03;&amp;#20184;&amp;#20307;&amp;#319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616;&amp;#37329;&amp;#25903;&amp;#20184;&amp;#24037;&amp;#2085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018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858;&amp;#21512;&amp;#25903;&amp;#2018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038;&amp;#20250;&amp;#20844;&amp;#20247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621;&amp;#27665;&amp;#25903;&amp;#2018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9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14;&amp;#32852;&amp;#32593;&amp;#29992;&amp;#251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32593;&amp;#32476;&amp;#24212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19978;&amp;#3259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9992;&amp;#2514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532;&amp;#19977;&amp;#26041;&amp;#25903;&amp;#20184;&amp;#20135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532;&amp;#19977;&amp;#26041;&amp;#25903;&amp;#20184;&amp;#31995;&amp;#3247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532;&amp;#19977;&amp;#26041;&amp;#25903;&amp;#20184;&amp;#20135;&amp;#19994;&amp;#23433;&amp;#208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163;&amp;#26426;&amp;#25903;&amp;#20184;&amp;#25216;&amp;#26415;&amp;#29615;&amp;#22659;&amp;#25913;&amp;#21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25216;&amp;#2641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NFC&amp;#25216;&amp;#26415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858;&amp;#21512;&amp;#25903;&amp;#2018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532;&amp;#19977;&amp;#26041;&amp;#25903;&amp;#2018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532;&amp;#19977;&amp;#26041;&amp;#25903;&amp;#2018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532;&amp;#19977;&amp;#26041;&amp;#32447;&amp;#19978;&amp;#25903;&amp;#20184;&amp;#27880;&amp;#20876;&amp;#36134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532;&amp;#19977;&amp;#26041;&amp;#25903;&amp;#2018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532;&amp;#19977;&amp;#26041;&amp;#25903;&amp;#201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1532;&amp;#19977;&amp;#26041;&amp;#25903;&amp;#20184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1532;&amp;#19977;&amp;#26041;&amp;#25903;&amp;#20184;&amp;#36716;&amp;#22411;&amp;#32858;&amp;#21512;&amp;#25903;&amp;#20184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5903;&amp;#20184;&amp;#36716;&amp;#22411;&amp;#32858;&amp;#21512;&amp;#25903;&amp;#2018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36716;&amp;#22411;&amp;#32858;&amp;#21512;&amp;#25903;&amp;#2018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5903;&amp;#20184;&amp;#36716;&amp;#22411;&amp;#32858;&amp;#21512;&amp;#25903;&amp;#20184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858;&amp;#21512;&amp;#25903;&amp;#2018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858;&amp;#21512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858;&amp;#21512;&amp;#25903;&amp;#2018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2858;&amp;#21512;&amp;#25903;&amp;#20184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858;&amp;#21512;&amp;#25903;&amp;#20184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858;&amp;#21512;&amp;#25903;&amp;#20184;&amp;#26426;&amp;#26500;&amp;#27880;&amp;#2087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2858;&amp;#21512;&amp;#25903;&amp;#20184;&amp;#26426;&amp;#26500;&amp;#27880;&amp;#20876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2858;&amp;#21512;&amp;#25903;&amp;#20184;&amp;#26426;&amp;#26500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2858;&amp;#21512;&amp;#25903;&amp;#20184;&amp;#34892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2858;&amp;#21512;&amp;#25903;&amp;#20184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2858;&amp;#21512;&amp;#25903;&amp;#20184;&amp;#34892;&amp;#19994;&amp;#31454;&amp;#20105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46;&amp;#21069;&amp;#31454;&amp;#20105;&amp;#327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30340;&amp;#21487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9;&amp;#28216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1387;&amp;#2114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2858;&amp;#21512;&amp;#25903;&amp;#20184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2858;&amp;#21512;&amp;#25903;&amp;#20184;&amp;#34892;&amp;#19994;&amp;#20869;&amp;#22312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5193;&amp;#2435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6;&amp;#34892;&amp;#31454;&amp;#20105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2858;&amp;#21512;&amp;#25903;&amp;#20184;&amp;#34892;&amp;#19994;&amp;#22806;&amp;#37096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2858;&amp;#21512;&amp;#25903;&amp;#20184;&amp;#34892;&amp;#19994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858;&amp;#21512;&amp;#25903;&amp;#20184;&amp;#34892;&amp;#19994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2858;&amp;#21512;&amp;#25903;&amp;#20184;&amp;#34892;&amp;#19994;&amp;#29616;&amp;#26377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2858;&amp;#21512;&amp;#25903;&amp;#20184;&amp;#34892;&amp;#19994;&amp;#26410;&amp;#26469;&amp;#30408;&amp;#21033;&amp;#2885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0;&amp;#26469;&amp;#30408;&amp;#21033;&amp;#2885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20225;&amp;#19994;&amp;#25506;&amp;#32034;&amp;#26032;&amp;#30408;&amp;#21033;&amp;#28857;&amp;#30340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2858;&amp;#21512;&amp;#25903;&amp;#20184;&amp;#34892;&amp;#19994;&amp;#29616;&amp;#2637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2;&amp;#26131;&amp;#26381;&amp;#21153;&amp;#36820;&amp;#2032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6381;&amp;#21153;&amp;#36820;&amp;#20323;&amp;#30408;&amp;#21033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6381;&amp;#21153;&amp;#36820;&amp;#20323;&amp;#30408;&amp;#2103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6381;&amp;#21153;&amp;#36820;&amp;#20323;&amp;#30408;&amp;#21033;&amp;#27169;&amp;#243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6381;&amp;#21153;&amp;#36820;&amp;#20323;&amp;#30408;&amp;#2103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6381;&amp;#21153;&amp;#36820;&amp;#20323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3;&amp;#29983;&amp;#22686;&amp;#20540;&amp;#26381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3;&amp;#29983;&amp;#22686;&amp;#20540;&amp;#26381;&amp;#21153;&amp;#30408;&amp;#21033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3;&amp;#29983;&amp;#22686;&amp;#20540;&amp;#26381;&amp;#21153;&amp;#30408;&amp;#2103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3;&amp;#29983;&amp;#22686;&amp;#20540;&amp;#26381;&amp;#21153;&amp;#30408;&amp;#21033;&amp;#27169;&amp;#243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3;&amp;#29983;&amp;#22686;&amp;#20540;&amp;#26381;&amp;#21153;&amp;#30408;&amp;#2103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3;&amp;#29983;&amp;#22686;&amp;#20540;&amp;#26381;&amp;#21153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54;&amp;#20182;&amp;#23450;&amp;#21046;&amp;#26381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4;&amp;#20182;&amp;#23450;&amp;#21046;&amp;#26381;&amp;#21153;&amp;#30408;&amp;#21033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3450;&amp;#21046;&amp;#26381;&amp;#21153;&amp;#30408;&amp;#2103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3450;&amp;#21046;&amp;#26381;&amp;#21153;&amp;#30408;&amp;#21033;&amp;#27169;&amp;#243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3450;&amp;#21046;&amp;#26381;&amp;#21153;&amp;#30408;&amp;#2103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3450;&amp;#21046;&amp;#26381;&amp;#21153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2858;&amp;#21512;&amp;#25903;&amp;#20184;&amp;#26410;&amp;#26469;&amp;#30408;&amp;#21033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97;&amp;#25903;&amp;#20184;&amp;#20026;&amp;#34893;&amp;#29983;&amp;#30340;&amp;#32508;&amp;#21512;&amp;#37329;&amp;#34701;&amp;#26381;&amp;#21153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58;&amp;#21512;&amp;#25903;&amp;#20184;&amp;#20225;&amp;#19994;&amp;#25552;&amp;#20379;&amp;#32508;&amp;#21512;&amp;#37329;&amp;#34701;&amp;#26381;&amp;#2115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58;&amp;#21512;&amp;#25903;&amp;#20184;&amp;#20225;&amp;#19994;&amp;#25552;&amp;#20379;&amp;#32508;&amp;#21512;&amp;#37329;&amp;#34701;&amp;#26381;&amp;#21153;&amp;#38754;&amp;#2002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858;&amp;#21512;&amp;#25903;&amp;#20184;&amp;#20225;&amp;#19994;&amp;#25552;&amp;#20379;&amp;#32508;&amp;#21512;&amp;#37329;&amp;#34701;&amp;#26381;&amp;#21153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858;&amp;#21512;&amp;#25903;&amp;#20184;&amp;#20225;&amp;#19994;&amp;#25552;&amp;#20379;&amp;#32508;&amp;#21512;&amp;#37329;&amp;#34701;&amp;#26381;&amp;#21153;&amp;#27169;&amp;#24335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2858;&amp;#21512;&amp;#25903;&amp;#20184;&amp;#32454;&amp;#20998;&amp;#19994;&amp;#21153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858;&amp;#21512;&amp;#32593;&amp;#32476;&amp;#25903;&amp;#20184;&amp;#65288;&amp;#32447;&amp;#19978;&amp;#19994;&amp;#21153;&amp;#65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858;&amp;#21512;&amp;#32593;&amp;#32476;&amp;#25903;&amp;#2018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858;&amp;#21512;&amp;#32593;&amp;#32476;&amp;#25903;&amp;#20184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858;&amp;#21512;&amp;#32593;&amp;#32476;&amp;#25903;&amp;#2018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32593;&amp;#32476;&amp;#25903;&amp;#20184;&amp;#19982;&amp;#20854;&amp;#20182;&amp;#25903;&amp;#20184;&amp;#26041;&amp;#2433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32593;&amp;#32476;&amp;#25903;&amp;#20184;&amp;#19982;&amp;#20854;&amp;#20182;&amp;#25903;&amp;#20184;&amp;#26041;&amp;#24335;&amp;#30456;&amp;#276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32593;&amp;#32476;&amp;#25903;&amp;#20184;&amp;#19982;&amp;#20854;&amp;#20182;&amp;#25903;&amp;#20184;&amp;#26041;&amp;#24335;&amp;#30456;&amp;#2760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32593;&amp;#32476;&amp;#25903;&amp;#20184;&amp;#19982;&amp;#20854;&amp;#20182;&amp;#25903;&amp;#20184;&amp;#26041;&amp;#24335;&amp;#30456;&amp;#2760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858;&amp;#21512;&amp;#32593;&amp;#32476;&amp;#25903;&amp;#20184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858;&amp;#21512;&amp;#32593;&amp;#32476;&amp;#25903;&amp;#2018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858;&amp;#21512;&amp;#32593;&amp;#32476;&amp;#25903;&amp;#2018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2858;&amp;#21512;&amp;#32593;&amp;#32476;&amp;#25903;&amp;#2018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858;&amp;#21512;&amp;#25903;&amp;#20184;&amp;#25910;&amp;#21333;&amp;#65288;&amp;#32447;&amp;#19979;&amp;#19994;&amp;#21153;&amp;#65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858;&amp;#21512;&amp;#25903;&amp;#20184;&amp;#25910;&amp;#213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858;&amp;#21512;&amp;#25903;&amp;#20184;&amp;#25910;&amp;#21333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858;&amp;#21512;&amp;#25903;&amp;#20184;&amp;#25910;&amp;#2133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25910;&amp;#21333;&amp;#19982;&amp;#20854;&amp;#20182;&amp;#25903;&amp;#20184;&amp;#26041;&amp;#2433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25910;&amp;#21333;&amp;#19982;&amp;#20854;&amp;#20182;&amp;#25903;&amp;#20184;&amp;#26041;&amp;#24335;&amp;#30456;&amp;#276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25910;&amp;#21333;&amp;#19982;&amp;#20854;&amp;#20182;&amp;#25903;&amp;#20184;&amp;#26041;&amp;#24335;&amp;#30456;&amp;#2760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25910;&amp;#21333;&amp;#19982;&amp;#20854;&amp;#20182;&amp;#25903;&amp;#20184;&amp;#26041;&amp;#24335;&amp;#30456;&amp;#2760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858;&amp;#21512;&amp;#25903;&amp;#20184;&amp;#25910;&amp;#21333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858;&amp;#21512;&amp;#25903;&amp;#20184;&amp;#25910;&amp;#213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858;&amp;#21512;&amp;#25903;&amp;#20184;&amp;#25910;&amp;#2133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2858;&amp;#21512;&amp;#25903;&amp;#20184;&amp;#25910;&amp;#213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858;&amp;#21512;&amp;#25903;&amp;#20184;&amp;#32447;&amp;#19978;&amp;#32447;&amp;#19979;&amp;#34701;&amp;#21512;&amp;#3034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858;&amp;#21512;&amp;#25903;&amp;#20184;&amp;#32447;&amp;#19978;&amp;#32447;&amp;#19979;&amp;#34701;&amp;#21512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858;&amp;#21512;&amp;#25903;&amp;#20184;&amp;#32447;&amp;#19978;&amp;#32447;&amp;#19979;&amp;#34701;&amp;#2151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32447;&amp;#19978;&amp;#32447;&amp;#19979;&amp;#34701;&amp;#21512;&amp;#2151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32447;&amp;#19978;&amp;#32447;&amp;#19979;&amp;#34701;&amp;#21512;&amp;#21518;&amp;#30340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32447;&amp;#19978;&amp;#32447;&amp;#19979;&amp;#34701;&amp;#21512;&amp;#21518;&amp;#30340;&amp;#25112;&amp;#30053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858;&amp;#21512;&amp;#25903;&amp;#20184;&amp;#32447;&amp;#19978;&amp;#32447;&amp;#19979;&amp;#34701;&amp;#21512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2858;&amp;#21512;&amp;#25903;&amp;#20184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858;&amp;#21512;&amp;#25903;&amp;#20184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353;&amp;#32463;&amp;#27982;&amp;#21306;&amp;#22495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353;&amp;#30465;&amp;#20221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353;&amp;#19994;&amp;#21153;&amp;#35206;&amp;#30422;&amp;#33539;&amp;#22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0140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1;&amp;#20140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1;&amp;#20140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1;&amp;#20140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1;&amp;#20140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271;&amp;#20140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271;&amp;#20140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145;&amp;#22323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145;&amp;#22323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145;&amp;#22323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145;&amp;#22323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8145;&amp;#22323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993;&amp;#27743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993;&amp;#27743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993;&amp;#27743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993;&amp;#27743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993;&amp;#27743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7993;&amp;#27743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7993;&amp;#27743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43;&amp;#33487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43;&amp;#33487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743;&amp;#33487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743;&amp;#33487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743;&amp;#33487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743;&amp;#33487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7743;&amp;#33487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2858;&amp;#21512;&amp;#25903;&amp;#2018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858;&amp;#21512;&amp;#25903;&amp;#20184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32858;&amp;#21512;&amp;#25903;&amp;#2018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065;&amp;#26041;&amp;#22909;&amp;#36817;&amp;#31185;&amp;#25216;&amp;#65288;&amp;#22825;&amp;#27941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890;&amp;#32852;&amp;#25903;&amp;#20184;&amp;#32593;&amp;#32476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39034;&amp;#32500;&amp;#26080;&amp;#384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0016;&amp;#29790;&amp;#31077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31616;&amp;#3185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702;&amp;#21862;&amp;#23453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494;&amp;#27721;&amp;#21033;&amp;#26970;&amp;#21830;&amp;#2115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2852;&amp;#25299;&amp;#22825;&amp;#38469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145;&amp;#22323;&amp;#30418;&amp;#23376;&amp;#25903;&amp;#20184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145;&amp;#22323;&amp;#24191;&amp;#29305;&amp;#3243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2858;&amp;#21512;&amp;#25903;&amp;#20184;&amp;#21069;&amp;#26223;&amp;#36235;&amp;#21183;&amp;#39044;&amp;#27979;&amp;#19982;&amp;#25237;&amp;#36164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858;&amp;#21512;&amp;#25903;&amp;#2018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858;&amp;#21512;&amp;#25903;&amp;#2018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858;&amp;#21512;&amp;#25903;&amp;#20184;&amp;#34892;&amp;#19994;&amp;#21830;&amp;#1999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858;&amp;#21512;&amp;#25903;&amp;#20184;&amp;#34892;&amp;#19994;&amp;#20135;&amp;#21697;&amp;#21019;&amp;#26032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858;&amp;#21512;&amp;#25903;&amp;#20184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858;&amp;#21512;&amp;#25903;&amp;#201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858;&amp;#21512;&amp;#25903;&amp;#20184;&amp;#34892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858;&amp;#21512;&amp;#25903;&amp;#20184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858;&amp;#21512;&amp;#25903;&amp;#201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858;&amp;#21512;&amp;#25903;&amp;#20184;&amp;#34892;&amp;#19994;&amp;#25237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858;&amp;#21512;&amp;#25903;&amp;#20184;&amp;#34892;&amp;#19994;&amp;#25237;&amp;#3616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34892;&amp;#19994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21512;&amp;#25903;&amp;#20184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58;&amp;#21512;&amp;#25903;&amp;#20184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858;&amp;#21512;&amp;#25903;&amp;#20184;&amp;#34892;&amp;#19994;&amp;#34701;&amp;#3616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34892;&amp;#19994;&amp;#34701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34892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34892;&amp;#19994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21512;&amp;#25903;&amp;#20184;&amp;#34892;&amp;#19994;&amp;#20027;&amp;#35201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58;&amp;#21512;&amp;#25903;&amp;#20184;&amp;#34892;&amp;#19994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858;&amp;#21512;&amp;#25903;&amp;#2018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2858;&amp;#21512;&amp;#25903;&amp;#2018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858;&amp;#21512;&amp;#25903;&amp;#2018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858;&amp;#21512;&amp;#25903;&amp;#20184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2858;&amp;#21512;&amp;#25903;&amp;#20184;&amp;#19994;&amp;#21153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858;&amp;#21512;&amp;#25903;&amp;#20184;&amp;#36164;&amp;#37329;&amp;#23433;&amp;#208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2858;&amp;#21512;&amp;#25903;&amp;#20184;&amp;#20225;&amp;#19994;&amp;#36816;&amp;#33829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858;&amp;#21512;&amp;#25903;&amp;#2018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858;&amp;#21512;&amp;#25903;&amp;#20184;&amp;#30340;&amp;#29305;&amp;#24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858;&amp;#21512;&amp;#25903;&amp;#2018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858;&amp;#21512;&amp;#25903;&amp;#20184;&amp;#25552;&amp;#20379;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858;&amp;#21512;&amp;#25903;&amp;#20184;&amp;#24179;&amp;#21488;&amp;#21644;&amp;#21830;&amp;#2514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858;&amp;#21512;&amp;#25903;&amp;#20184;&amp;#24179;&amp;#21488;&amp;#21644;&amp;#31532;&amp;#19977;&amp;#26041;&amp;#25903;&amp;#2018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858;&amp;#21512;&amp;#25903;&amp;#20184;&amp;#24179;&amp;#21488;&amp;#21644;&amp;#38134;&amp;#3489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858;&amp;#21512;&amp;#25903;&amp;#20184;&amp;#34892;&amp;#19994;&amp;#21508;&amp;#26041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858;&amp;#21512;&amp;#25903;&amp;#20184;&amp;#20135;&amp;#29983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858;&amp;#21512;&amp;#25903;&amp;#20184;&amp;#30446;&amp;#21069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7&amp;#24180;&amp;#20013;&amp;#22269;&amp;#31227;&amp;#21160;&amp;#25903;&amp;#20184;&amp;#21457;&amp;#236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31227;&amp;#21160;&amp;#25903;&amp;#20184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858;&amp;#21512;&amp;#25903;&amp;#2018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858;&amp;#21512;&amp;#25903;&amp;#20184;&amp;#20135;&amp;#19994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858;&amp;#21512;&amp;#25903;&amp;#20184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1227;&amp;#21160;&amp;#25903;&amp;#2018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1227;&amp;#21160;&amp;#36816;&amp;#33829;&amp;#21830;&amp;#31227;&amp;#21160;&amp;#25903;&amp;#20184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7329;&amp;#34701;&amp;#26426;&amp;#26500;&amp;#31227;&amp;#21160;&amp;#25903;&amp;#20184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1532;&amp;#19977;&amp;#26041;&amp;#25903;&amp;#20184;&amp;#30417;&amp;#31649;&amp;#25919;&amp;#31574;&amp;#28436;&amp;#368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