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碳酸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30899;&amp;#3724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30899;&amp;#3724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2/R0206/201601/29-196133.html"&gt;&lt;span&gt;&lt;span&gt;&amp;#32435;&amp;#31859;&amp;#30899;&amp;#37240;&amp;#38041;&lt;/span&gt;&lt;/span&gt;&lt;/a&gt;&lt;/u&gt;&lt;/strong&gt;&lt;strong&gt;&amp;#34892;&amp;#19994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899;&amp;#37240;&amp;#38041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2826;&amp;#22320;&amp;#21306;&amp;#37325;&amp;#36136;&amp;#30899;&amp;#37240;&amp;#38041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31;&amp;#36136;&amp;#27785;&amp;#28096;&amp;#30899;&amp;#37240;&amp;#3804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2435;&amp;#31859;&amp;#30899;&amp;#37240;&amp;#3804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0899;&amp;#37240;&amp;#38041;&amp;#29983;&amp;#20135;&amp;#25216;&amp;#2641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0899;&amp;#37240;&amp;#38041;&amp;#30340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0899;&amp;#37240;&amp;#38041;&amp;#30340;&amp;#24212;&amp;#29992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2435;&amp;#31859;&amp;#30899;&amp;#37240;&amp;#38041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435;&amp;#31859;&amp;#30899;&amp;#37240;&amp;#3804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35;&amp;#31859;&amp;#30899;&amp;#37240;&amp;#3804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5;&amp;#31859;&amp;#30899;&amp;#37240;&amp;#3804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0899;&amp;#37240;&amp;#38041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6229;&amp;#32454;&amp;#30899;&amp;#37240;&amp;#38041;&amp;#21644;&amp;#24037;&amp;#19994;&amp;#36229;&amp;#32454;&amp;#27963;&amp;#24615;&amp;#30899;&amp;#37240;&amp;#38041;&amp;#21270;&amp;#2403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5;&amp;#31859;&amp;#30899;&amp;#37240;&amp;#3804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35;&amp;#31859;&amp;#30899;&amp;#37240;&amp;#3804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35;&amp;#31859;&amp;#30899;&amp;#37240;&amp;#38041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0899;&amp;#37240;&amp;#38041;&amp;#3034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2435;&amp;#31859;&amp;#30899;&amp;#37240;&amp;#38041;&amp;#24066;&amp;#22330;&amp;#24494;&amp;#21033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5;&amp;#31859;&amp;#30899;&amp;#37240;&amp;#38041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08;&amp;#38598;&amp;#22242;&amp;#21270;&amp;#12289;&amp;#21270;&amp;#12289;&amp;#19987;&amp;#19994;&amp;#21270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36229;&amp;#32454;&amp;#21270;&amp;#12289;&amp;#25913;&amp;#24615;&amp;#21270;&amp;#12289;&amp;#21151;&amp;#33021;&amp;#2127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0;&amp;#25104;&amp;#20026;&amp;#20135;&amp;#19994;&amp;#26032;&amp;#30340;&amp;#32463;&amp;#2798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5;&amp;#31859;&amp;#30899;&amp;#37240;&amp;#38041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6896;&amp;#32440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60;&amp;#21047;&amp;#27833;&amp;#226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609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8034;&amp;#26009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7233;&amp;#33014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435;&amp;#31859;&amp;#30899;&amp;#37240;&amp;#38041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35;&amp;#31859;&amp;#30899;&amp;#37240;&amp;#38041;&amp;#34892;&amp;#19994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20016;&amp;#21439;&amp;#25104;&amp;#21151;&amp;#24341;&amp;#36827;&amp;#24180;&amp;#20135;10&amp;#19975;&amp;#21544;&amp;#32435;&amp;#31859;&amp;#30899;&amp;#37240;&amp;#3804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68;&amp;#22823;&amp;#32435;&amp;#31859;&amp;#30899;&amp;#37240;&amp;#38041;&amp;#29983;&amp;#20135;&amp;#22522;&amp;#22320;&amp;#24180;&amp;#2421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4314;&amp;#32435;&amp;#31859;&amp;#30899;&amp;#37240;&amp;#38041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5311;&amp;#24314;&amp;#24180;&amp;#20135;50&amp;#19975;&amp;#21544;&amp;#32435;&amp;#31859;&amp;#30899;&amp;#37240;&amp;#38041;&amp;#65288;&amp;#19977;&amp;#26399;&amp;#6528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5;&amp;#31859;&amp;#30899;&amp;#37240;&amp;#38041;&amp;#34892;&amp;#19994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4;&amp;#19996;&amp;#32929;&amp;#20221;&amp;#24378;&amp;#21183;&amp;#25402;&amp;#36827;&amp;#32435;&amp;#31859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8;&amp;#33457;&amp;#29260;&amp;#32435;&amp;#31859;&amp;#30899;&amp;#37240;&amp;#38041;&amp;#20135;&amp;#21697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3665;&amp;#20225;&amp;#19994;&amp;#25915;&amp;#20811;&amp;#32435;&amp;#31859;&amp;#30899;&amp;#37240;&amp;#38041;&amp;#29983;&amp;#20135;&amp;#25216;&amp;#26415;&amp;#3859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899;&amp;#37240;&amp;#38041;&amp;#36827;&amp;#20986;&amp;#21475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7240;&amp;#3804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37240;&amp;#3804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9;&amp;#37240;&amp;#38041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6080;&amp;#26426;&amp;#30416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080;&amp;#26426;&amp;#30416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80;&amp;#26426;&amp;#30416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080;&amp;#26426;&amp;#30416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6080;&amp;#26426;&amp;#30416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80;&amp;#26426;&amp;#30416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80;&amp;#26426;&amp;#30416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435;&amp;#31859;&amp;#30899;&amp;#37240;&amp;#3804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35;&amp;#31859;&amp;#30899;&amp;#37240;&amp;#3804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0899;&amp;#37240;&amp;#3804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0899;&amp;#37240;&amp;#38041;&amp;#34892;&amp;#19994;&amp;#22269;&amp;#20869;&amp;#22806;&amp;#31454;&amp;#20105;&amp;#2114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5;&amp;#31859;&amp;#30899;&amp;#37240;&amp;#3804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0899;&amp;#37240;&amp;#38041;&amp;#34892;&amp;#19994;&amp;#26631;&amp;#20934;&amp;#32570;&amp;#22833;&amp;#31454;&amp;#20105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35;&amp;#31859;&amp;#30899;&amp;#37240;&amp;#38041;&amp;#20225;&amp;#19994;&amp;#22312;&amp;#38453;&amp;#30171;&amp;#20043;&amp;#20013;&amp;#22859;&amp;#21147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5;&amp;#31859;&amp;#30899;&amp;#37240;&amp;#3804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435;&amp;#31859;&amp;#30899;&amp;#37240;&amp;#38041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2140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5199;&amp;#20848;&amp;#33457;&amp;#31185;&amp;#25216;&amp;#210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4034;&amp;#1999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00;&amp;#21338;&amp;#19996;&amp;#3964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928;&amp;#30707;&amp;#39134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6690;&amp;#26519;&amp;#37329;&amp;#2366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27494;&amp;#40483;&amp;#37329;&amp;#23792;&amp;#21270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22;&amp;#24030;&amp;#24066;&amp;#39640;&amp;#2609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22;&amp;#24030;&amp;#24066;&amp;#39640;&amp;#26093;&amp;#21270;&amp;#24037;&amp;#26377;&amp;#38480;&amp;#20844;&amp;#2149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681;&amp;#24179;&amp;#24066;&amp;#22025;&amp;#32500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141;&amp;#21326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435;&amp;#31859;&amp;#30899;&amp;#37240;&amp;#38041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35;&amp;#31859;&amp;#30899;&amp;#37240;&amp;#38041;&amp;#34892;&amp;#1999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0899;&amp;#37240;&amp;#3804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0899;&amp;#37240;&amp;#38041;&amp;#34892;&amp;#1999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35;&amp;#31859;&amp;#30899;&amp;#37240;&amp;#38041;&amp;#34892;&amp;#19994;&amp;#24066;&amp;#22330;&amp;#21457;&amp;#23637;&amp;#36208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0899;&amp;#37240;&amp;#38041;&amp;#34892;&amp;#19994;&amp;#29616;&amp;#29366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0899;&amp;#37240;&amp;#38041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0899;&amp;#37240;&amp;#38041;&amp;#34892;&amp;#1999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5;&amp;#31859;&amp;#30899;&amp;#37240;&amp;#3804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435;&amp;#31859;&amp;#30899;&amp;#37240;&amp;#38041;&amp;#34892;&amp;#19994;&amp;#25237;&amp;#36164;&amp;#26426;&amp;#20250;&amp;#19982;&amp;#25237;&amp;#36164;&amp;#21069;&amp;#26223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35;&amp;#31859;&amp;#30899;&amp;#37240;&amp;#3804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0899;&amp;#37240;&amp;#3804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0899;&amp;#37240;&amp;#3804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35;&amp;#31859;&amp;#30899;&amp;#37240;&amp;#3804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5;&amp;#31859;&amp;#30899;&amp;#37240;&amp;#38041;&amp;#34892;&amp;#19994;&amp;#25237;&amp;#36164;&amp;#21069;&amp;#26223;&amp;#30740;&amp;#31350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35;&amp;#31859;&amp;#30899;&amp;#37240;&amp;#38041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35;&amp;#31859;&amp;#30899;&amp;#37240;&amp;#38041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35;&amp;#31859;&amp;#30899;&amp;#37240;&amp;#38041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435;&amp;#31859;&amp;#30899;&amp;#37240;&amp;#38041;&amp;#19979;&amp;#28216;&amp;#39046;&amp;#22495;&amp;#20013;&amp;#30340;&amp;#24212;&amp;#2999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2435;&amp;#31859;&amp;#30899;&amp;#37240;&amp;#380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435;&amp;#31859;&amp;#30899;&amp;#37240;&amp;#380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2435;&amp;#31859;&amp;#30899;&amp;#37240;&amp;#38041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435;&amp;#31859;&amp;#30899;&amp;#37240;&amp;#3804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2435;&amp;#31859;&amp;#30899;&amp;#37240;&amp;#38041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2435;&amp;#31859;&amp;#30899;&amp;#37240;&amp;#38041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2435;&amp;#31859;&amp;#30899;&amp;#37240;&amp;#3804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2435;&amp;#31859;&amp;#30899;&amp;#37240;&amp;#3804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2435;&amp;#31859;&amp;#30899;&amp;#37240;&amp;#38041;&amp;#20225;&amp;#19994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2435;&amp;#31859;&amp;#30899;&amp;#37240;&amp;#38041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19996;&amp;#22320;&amp;#21306;&amp;#32435;&amp;#31859;&amp;#30899;&amp;#37240;&amp;#38041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21271;&amp;#22320;&amp;#21306;&amp;#32435;&amp;#31859;&amp;#30899;&amp;#37240;&amp;#38041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20013;&amp;#22320;&amp;#21306;&amp;#32435;&amp;#31859;&amp;#30899;&amp;#37240;&amp;#38041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21335;&amp;#22320;&amp;#21306;&amp;#32435;&amp;#31859;&amp;#30899;&amp;#37240;&amp;#38041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19996;&amp;#21271;&amp;#22320;&amp;#21306;&amp;#32435;&amp;#31859;&amp;#30899;&amp;#37240;&amp;#38041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5199;&amp;#37096;&amp;#22320;&amp;#21306;&amp;#32435;&amp;#31859;&amp;#30899;&amp;#37240;&amp;#38041;&amp;#34892;&amp;#19994;&amp;#36816;&amp;#34892;&amp;#29616;&amp;#293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