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化合物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1270;&amp;#21512;&amp;#29289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1270;&amp;#21512;&amp;#29289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232;&amp;#22303;&amp;#21270;&amp;#21512;&amp;#29289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1/R0108/201811/15-278872.html"&gt;&lt;span&gt;&lt;span&gt;&amp;#31232;&amp;#22303;&lt;/span&gt;&lt;/span&gt;&lt;/a&gt;&lt;/u&gt;&lt;/strong&gt;&lt;strong&gt;&amp;#21270;&amp;#21512;&amp;#29289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1270;&amp;#21512;&amp;#29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1270;&amp;#21512;&amp;#29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32;&amp;#22303;&amp;#21270;&amp;#21512;&amp;#29289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32;&amp;#22303;&amp;#21270;&amp;#21512;&amp;#29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270;&amp;#21512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32;&amp;#22303;&amp;#21270;&amp;#21512;&amp;#29289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232;&amp;#22303;&amp;#21270;&amp;#21512;&amp;#29289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1270;&amp;#21512;&amp;#2928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1270;&amp;#21512;&amp;#29289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32;&amp;#22303;&amp;#21270;&amp;#21512;&amp;#29289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32;&amp;#22303;&amp;#21270;&amp;#21512;&amp;#29289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32;&amp;#22303;&amp;#21270;&amp;#21512;&amp;#2928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232;&amp;#22303;&amp;#21270;&amp;#21512;&amp;#29289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1232;&amp;#22303;&amp;#21270;&amp;#21512;&amp;#29289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232;&amp;#22303;&amp;#21270;&amp;#21512;&amp;#29289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32;&amp;#22303;&amp;#21270;&amp;#21512;&amp;#29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32;&amp;#22303;&amp;#21270;&amp;#21512;&amp;#29289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1232;&amp;#22303;&amp;#21270;&amp;#21512;&amp;#29289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1232;&amp;#22303;&amp;#21270;&amp;#21512;&amp;#29289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232;&amp;#22303;&amp;#21270;&amp;#21512;&amp;#2928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232;&amp;#22303;&amp;#21270;&amp;#21512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232;&amp;#22303;&amp;#21270;&amp;#21512;&amp;#29289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1270;&amp;#21512;&amp;#2928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270;&amp;#21512;&amp;#29289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270;&amp;#21512;&amp;#29289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32;&amp;#22303;&amp;#21270;&amp;#21512;&amp;#29289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232;&amp;#22303;&amp;#21270;&amp;#21512;&amp;#29289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32;&amp;#22303;&amp;#21270;&amp;#21512;&amp;#29289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32;&amp;#22303;&amp;#21270;&amp;#21512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232;&amp;#22303;&amp;#21270;&amp;#21512;&amp;#29289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1232;&amp;#22303;&amp;#21270;&amp;#21512;&amp;#2928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1270;&amp;#21512;&amp;#2928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270;&amp;#21512;&amp;#29289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32;&amp;#22303;&amp;#21270;&amp;#21512;&amp;#2928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32;&amp;#22303;&amp;#21270;&amp;#21512;&amp;#29289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32;&amp;#22303;&amp;#21270;&amp;#21512;&amp;#29289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32;&amp;#22303;&amp;#21270;&amp;#21512;&amp;#2928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232;&amp;#22303;&amp;#21270;&amp;#21512;&amp;#2928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32;&amp;#22303;&amp;#21270;&amp;#21512;&amp;#29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232;&amp;#22303;&amp;#21270;&amp;#21512;&amp;#2928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1270;&amp;#21512;&amp;#29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270;&amp;#21512;&amp;#29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270;&amp;#21512;&amp;#29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1270;&amp;#21512;&amp;#29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1270;&amp;#21512;&amp;#29289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32;&amp;#22303;&amp;#21270;&amp;#21512;&amp;#29289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32;&amp;#22303;&amp;#21270;&amp;#21512;&amp;#29289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232;&amp;#22303;&amp;#21270;&amp;#21512;&amp;#29289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1232;&amp;#22303;&amp;#21270;&amp;#21512;&amp;#29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1232;&amp;#22303;&amp;#21270;&amp;#21512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232;&amp;#22303;&amp;#21270;&amp;#21512;&amp;#29289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7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232;&amp;#22303;&amp;#21270;&amp;#21512;&amp;#29289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1270;&amp;#21512;&amp;#29289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1270;&amp;#21512;&amp;#29289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232;&amp;#22303;&amp;#21270;&amp;#21512;&amp;#29289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1232;&amp;#22303;&amp;#21270;&amp;#21512;&amp;#2928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1270;&amp;#21512;&amp;#29289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1270;&amp;#21512;&amp;#29289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32;&amp;#22303;&amp;#21270;&amp;#21512;&amp;#29289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32;&amp;#22303;&amp;#21270;&amp;#21512;&amp;#29289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232;&amp;#22303;&amp;#21270;&amp;#21512;&amp;#2928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31232;&amp;#22303;&amp;#21270;&amp;#21512;&amp;#29289;&amp;#22269;&amp;#20869;&amp;#37325;&amp;#28857;&amp;#29983;&amp;#20135;&amp;#21378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1270;&amp;#21512;&amp;#29289;&amp;#37325;&amp;#28857;&amp;#20844;&amp;#2149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5;&amp;#24030;&amp;#24066;&amp;#31185;&amp;#26126;&amp;#38160;&amp;#26377;&amp;#33394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13;&amp;#37329;&amp;#30740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0113;&amp;#28207;&amp;#20449;&amp;#23500;&amp;#31232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38451;&amp;#25299;&amp;#26230;&amp;#38590;&amp;#2907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40481;&amp;#21513;&amp;#38160;&amp;#36890;&amp;#31232;&amp;#26377;&amp;#37329;&amp;#2364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232;&amp;#22303;&amp;#21270;&amp;#21512;&amp;#29289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270;&amp;#21512;&amp;#29289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270;&amp;#21512;&amp;#29289;&amp;ldquo;&amp;#37325;&amp;#28857;&amp;#22320;&amp;#21306;&amp;#1996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1270;&amp;#21512;&amp;#29289;&amp;ldquo;&amp;#37325;&amp;#28857;&amp;#22320;&amp;#21306;&amp;#2010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1270;&amp;#21512;&amp;#29289;&amp;ldquo;&amp;#37325;&amp;#28857;&amp;#22320;&amp;#21306;&amp;#19977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1270;&amp;#21512;&amp;#29289;&amp;ldquo;&amp;#37325;&amp;#28857;&amp;#22320;&amp;#21306;&amp;#2223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1232;&amp;#22303;&amp;#21270;&amp;#21512;&amp;#29289;&amp;#20135;&amp;#21697;&amp;#31454;&amp;#20105;&amp;#21147;&amp;#20248;&amp;#21183;&amp;#20998;&amp;#26512; &lt;/strong&gt;&lt;strong&gt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32;&amp;#22303;&amp;#21270;&amp;#21512;&amp;#29289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CPI&amp;#25351;&amp;#2596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17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19994;&amp;#22686;&amp;#21152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32;&amp;#22303;&amp;#21270;&amp;#21512;&amp;#29289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232;&amp;#22303;&amp;#21270;&amp;#21512;&amp;#29289;&amp;#24066;&amp;#22330;&amp;#35268;&amp;#27169;&amp;#32479;&amp;#35745;&amp;#3492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