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硅胶导尿管市场前景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89;&amp;#33014;&amp;#23548;&amp;#23615;&amp;#31649;&amp;#24066;&amp;#22330;&amp;#21069;&amp;#26223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89;&amp;#33014;&amp;#23548;&amp;#23615;&amp;#31649;&amp;#24066;&amp;#22330;&amp;#21069;&amp;#26223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013;&amp;#22269;&amp;#30789;&amp;#33014;&lt;u&gt;&lt;a href="http://www.chinairr.org/report/R10/R1001/201712/07-246120.html"&gt;&lt;span&gt;&lt;span&gt;&amp;#23548;&amp;#23615;&amp;#31649;&lt;/span&gt;&lt;/span&gt;&lt;/a&gt;&lt;/u&gt;&lt;/strong&gt;&lt;strong&gt;&amp;#34892;&amp;#19994;&amp;#27010;&amp;#36848;&amp;#21450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789;&amp;#33014;&amp;#23548;&amp;#23615;&amp;#31649;&amp;#34892;&amp;#19994;&amp;#2145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32463;&amp;#27982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2012-2017&amp;#24180;&amp;#20013;&amp;#2226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2012-2017&amp;#24180;&amp;#32463;&amp;#27982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2012-2017&amp;#24180;&amp;#22269;&amp;#27665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0789;&amp;#33014;&amp;#23548;&amp;#23615;&amp;#31649;&amp;#34892;&amp;#19994;&amp;#20379;&amp;#32473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0789;&amp;#33014;&amp;#23548;&amp;#23615;&amp;#31649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0789;&amp;#33014;&amp;#23548;&amp;#23615;&amp;#31649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2-2017&amp;#2418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8-2024&amp;#241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789;&amp;#33014;&amp;#23548;&amp;#23615;&amp;#31649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2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2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0789;&amp;#33014;&amp;#23548;&amp;#23615;&amp;#31649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0789;&amp;#33014;&amp;#23548;&amp;#23615;&amp;#31649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2-2017&lt;/strong&gt;&lt;strong&gt;&amp;#24180;&amp;#20013;&amp;#22269;&amp;#30789;&amp;#33014;&amp;#23548;&amp;#23615;&amp;#3164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0789;&amp;#33014;&amp;#23548;&amp;#23615;&amp;#3164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508;&amp;#23395;&amp;#2423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789;&amp;#33014;&amp;#23548;&amp;#23615;&amp;#31649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0789;&amp;#33014;&amp;#23548;&amp;#23615;&amp;#3164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697;&amp;#2926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8192;&amp;#3694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0789;&amp;#33014;&amp;#23548;&amp;#23615;&amp;#31649;&amp;#24066;&amp;#22330;&amp;#31454;&amp;#20105;&amp;#26684;&amp;#23616;&amp;#19982;&amp;#21378;&amp;#21830;&amp;#24066;&amp;#22330;&amp;#31454;&amp;#20105;&amp;#21147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27;&amp;#21147;&amp;#21378;&amp;#21830;&amp;#24066;&amp;#22330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135;&amp;#2169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215;&amp;#2668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8192;&amp;#3694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0789;&amp;#33014;&amp;#23548;&amp;#23615;&amp;#31649;&amp;#34892;&amp;#19994;&amp;#31454;&amp;#20105;&amp;#32489;&amp;#2592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789;&amp;#33014;&amp;#23548;&amp;#23615;&amp;#31649;&amp;#34892;&amp;#19994;&amp;#24635;&amp;#20307;&amp;#25928;&amp;#3041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0789;&amp;#33014;&amp;#23548;&amp;#23615;&amp;#31649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0789;&amp;#33014;&amp;#23548;&amp;#23615;&amp;#31649;&amp;#34892;&amp;#19994;&amp;#19981;&amp;#21516;&amp;#25152;&amp;#26377;&amp;#21046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0789;&amp;#33014;&amp;#23548;&amp;#23615;&amp;#31649;&amp;#34892;&amp;#19994;&amp;#19981;&amp;#21516;&amp;#35268;&amp;#27169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0789;&amp;#33014;&amp;#23548;&amp;#23615;&amp;#31649;&amp;#24066;&amp;#22330;&amp;#20998;&amp;#3814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6368;&amp;#20339;&amp;#38144;&amp;#21806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30789;&amp;#33014;&amp;#23548;&amp;#23615;&amp;#3164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743;&amp;#33487;&amp;#24247;&amp;#35834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120;&amp;#24030;&amp;#26195;&amp;#26149;&amp;#21307;&amp;#3010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120;&amp;#29087;&amp;#24066;&amp;#27604;&amp;#21319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315;&amp;#23665;&amp;#24066;&amp;#28337;&amp;#28142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4120;&amp;#29087;&amp;#24066;&amp;#24247;&amp;#23453;&amp;#21307;&amp;#30103;&amp;#22120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4913;&amp;#27700;&amp;#26124;&amp;#38534;&amp;#21307;&amp;#30103;&amp;#22120;&amp;#26800;&amp;#21830;&amp;#36152;&amp;#26377;&amp;#38480;&amp;#208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19996;&amp;#33694;&amp;#24066;&amp;#29790;&amp;#31077;&amp;#31934;&amp;#23494;&amp;#3078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8145;&amp;#22323;&amp;#24066;&amp;#22855;&amp;#35029;&amp;#30789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27888;&amp;#20852;&amp;#24066;&amp;#20975;&amp;#33713;&amp;#29305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27743;&amp;#33487;&amp;#24247;&amp;#35834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30789;&amp;#33014;&amp;#23548;&amp;#23615;&amp;#31649;&amp;#24066;&amp;#22330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7.1 &lt;/strong&gt;&lt;strong&gt;&amp;#24066;&amp;#22330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8-2024&amp;#24180;&amp;#32463;&amp;#27982;&amp;#22686;&amp;#38271;&amp;#1998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8-2024&amp;#24180;&amp;#34892;&amp;#1999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105;&amp;#22269;&amp;#20013;&amp;#38271;&amp;#26399;&amp;#24066;&amp;#22330;&amp;#21457;&amp;#23637;&amp;#31574;&amp;#300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105;&amp;#22269;&amp;#36164;&amp;#28304;&amp;#37197;&amp;#32622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30789;&amp;#33014;&amp;#23548;&amp;#23615;&amp;#3164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0789;&amp;#33014;&amp;#23548;&amp;#23615;&amp;#31649;&amp;#34892;&amp;#19994;&amp;#25237;&amp;#36164;&amp;#26426;&amp;#20250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8-2024&amp;#24180;&amp;#30789;&amp;#33014;&amp;#23548;&amp;#23615;&amp;#31649;&amp;#34892;&amp;#19994;&amp;#20027;&amp;#35201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8-2024&amp;#24180;&amp;#30789;&amp;#33014;&amp;#23548;&amp;#23615;&amp;#31649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8-2024&amp;#24180;&amp;#30789;&amp;#33014;&amp;#23548;&amp;#23615;&amp;#31649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2269;&amp;#307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0789;&amp;#33014;&amp;#23548;&amp;#23615;&amp;#31649;&amp;#20135;&amp;#19994;&amp;#25237;&amp;#36164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0789;&amp;#33014;&amp;#23548;&amp;#23615;&amp;#31649;&amp;#34892;&amp;#19994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0789;&amp;#33014;&amp;#23548;&amp;#23615;&amp;#3164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0789;&amp;#33014;&amp;#23548;&amp;#23615;&amp;#31649;&amp;#34892;&amp;#19994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0789;&amp;#33014;&amp;#23548;&amp;#23615;&amp;#31649;&amp;#34892;&amp;#19994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30789;&amp;#33014;&amp;#23548;&amp;#23615;&amp;#31649;&amp;#34892;&amp;#19994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105;&amp;#22269;&amp;#30789;&amp;#33014;&amp;#23548;&amp;#23615;&amp;#31649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5105;&amp;#22269;&amp;#30789;&amp;#33014;&amp;#23548;&amp;#23615;&amp;#31649;&amp;#34892;&amp;#19994;&amp;#20225;&amp;#19994;&amp;#25152;&amp;#26377;&amp;#21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5105;&amp;#22269;&amp;#30789;&amp;#33014;&amp;#23548;&amp;#23615;&amp;#31649;&amp;#34892;&amp;#19994;&amp;#22806;&amp;#36164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5105;&amp;#22269;&amp;#30789;&amp;#33014;&amp;#23548;&amp;#23615;&amp;#31649;&amp;#34892;&amp;#19994;&amp;#21512;&amp;#20316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5105;&amp;#22269;&amp;#30789;&amp;#33014;&amp;#23548;&amp;#23615;&amp;#31649;&amp;#34892;&amp;#19994;&amp;#25237;&amp;#3616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5105;&amp;#22269;&amp;#30789;&amp;#33014;&amp;#23548;&amp;#23615;&amp;#31649;&amp;#34892;&amp;#19994;&amp;#36164;&amp;#26412;&amp;#24066;&amp;#2233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789;&amp;#33014;&amp;#23548;&amp;#23615;&amp;#31649;&amp;#20135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36861;&amp;#27714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419;&amp;#36827;&amp;#20135;&amp;#21697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38144;&amp;#21806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19981;&amp;#21516;&amp;#21697;&amp;#2926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2914;&amp;#20309;&amp;#20999;&amp;#20837;&amp;#24320;&amp;#2529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789;&amp;#33014;&amp;#23548;&amp;#23615;&amp;#31649;&amp;#20225;&amp;#19994;&amp;#21046;&amp;#23450;&amp;ldquo;&amp;#21313;&amp;#19977;&amp;#20116;&amp;rdquo;&amp;#21457;&amp;#23637;&amp;#25112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ldquo;&amp;#21313;&amp;#19977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l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 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ldquo;&amp;#21313;&amp;#19977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789;&amp;#33014;&amp;#23548;&amp;#23615;&amp;#31649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0789;&amp;#33014;&amp;#23548;&amp;#23615;&amp;#3164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0789;&amp;#33014;&amp;#23548;&amp;#23615;&amp;#31649;&amp;#21697;&amp;#29260;&amp;#25112;&amp;#30053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0789;&amp;#33014;&amp;#23548;&amp;#23615;&amp;#3164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0789;&amp;#33014;&amp;#23548;&amp;#23615;&amp;#3164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0789;&amp;#33014;&amp;#23548;&amp;#23615;&amp;#3164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0789;&amp;#33014;&amp;#23548;&amp;#23615;&amp;#3164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0789;&amp;#33014;&amp;#23548;&amp;#23615;&amp;#3164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0789;&amp;#33014;&amp;#23548;&amp;#23615;&amp;#3164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0789;&amp;#33014;&amp;#23548;&amp;#23615;&amp;#3164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0789;&amp;#33014;&amp;#23548;&amp;#23615;&amp;#3164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0789;&amp;#33014;&amp;#23548;&amp;#23615;&amp;#3164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0789;&amp;#33014;&amp;#23548;&amp;#23615;&amp;#3164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30789;&amp;#33014;&amp;#23548;&amp;#23615;&amp;#3164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30789;&amp;#33014;&amp;#23548;&amp;#23615;&amp;#3164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1457;&amp;#23637;&amp;#24314;&amp;#35758;&amp;#65288;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89;&amp;#33014;&amp;#23548;&amp;#23615;&amp;#3164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0789;&amp;#33014;&amp;#23548;&amp;#23615;&amp;#31649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0789;&amp;#33014;&amp;#23548;&amp;#23615;&amp;#3164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789;&amp;#33014;&amp;#23548;&amp;#23615;&amp;#3164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789;&amp;#33014;&amp;#23548;&amp;#23615;&amp;#3164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7&amp;#24180;&amp;#20840;&amp;#29699;&amp;#30789;&amp;#33014;&amp;#23548;&amp;#23615;&amp;#3164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7&amp;#24180;&amp;#20013;&amp;#22269;&amp;#30789;&amp;#33014;&amp;#23548;&amp;#23615;&amp;#3164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7&amp;#24180;&amp;#30789;&amp;#33014;&amp;#23548;&amp;#23615;&amp;#31649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7&amp;#24180;&amp;#20013;&amp;#22269;&amp;#30789;&amp;#33014;&amp;#23548;&amp;#23615;&amp;#3164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7&amp;#24180;&amp;#30789;&amp;#33014;&amp;#23548;&amp;#23615;&amp;#3164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7&amp;#24180;&amp;#30789;&amp;#33014;&amp;#23548;&amp;#23615;&amp;#3164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24180;&amp;#30789;&amp;#33014;&amp;#23548;&amp;#23615;&amp;#3164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30789;&amp;#33014;&amp;#23548;&amp;#23615;&amp;#3164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30789;&amp;#33014;&amp;#23548;&amp;#23615;&amp;#3164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30789;&amp;#33014;&amp;#23548;&amp;#23615;&amp;#3164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30789;&amp;#33014;&amp;#23548;&amp;#23615;&amp;#3164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30789;&amp;#33014;&amp;#23548;&amp;#23615;&amp;#3164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30789;&amp;#33014;&amp;#23548;&amp;#23615;&amp;#3164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30789;&amp;#33014;&amp;#23548;&amp;#23615;&amp;#3164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7&amp;#24180;&amp;#30789;&amp;#33014;&amp;#23548;&amp;#23615;&amp;#3164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7&amp;#24180;&amp;#30789;&amp;#33014;&amp;#23548;&amp;#23615;&amp;#3164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30789;&amp;#33014;&amp;#23548;&amp;#23615;&amp;#3164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7&amp;#24180;&amp;#30789;&amp;#33014;&amp;#23548;&amp;#23615;&amp;#3164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7&amp;#24180;&amp;#30789;&amp;#33014;&amp;#23548;&amp;#23615;&amp;#3164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7&amp;#24180;&amp;#30789;&amp;#33014;&amp;#23548;&amp;#23615;&amp;#3164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