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酪素产品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7226;&amp;#32032;&amp;#20135;&amp;#21697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7226;&amp;#32032;&amp;#20135;&amp;#21697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7/R0705/201612/01-220196.html"&gt;&lt;span&gt;&lt;span&gt;&amp;#24178;&amp;#37226;&amp;#32032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178;&amp;#37226;&amp;#3203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7226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7226;&amp;#3203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178;&amp;#37226;&amp;#32032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4178;&amp;#37226;&amp;#32032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4178;&amp;#37226;&amp;#32032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78;&amp;#37226;&amp;#32032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7226;&amp;#32032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7226;&amp;#3203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4178;&amp;#37226;&amp;#32032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4178;&amp;#37226;&amp;#32032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178;&amp;#37226;&amp;#32032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178;&amp;#37226;&amp;#32032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178;&amp;#37226;&amp;#32032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178;&amp;#37226;&amp;#32032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4178;&amp;#37226;&amp;#32032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8;&amp;#37226;&amp;#32032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4178;&amp;#37226;&amp;#3203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21335;&amp;#24030;&amp;#31185;&amp;#29790;&amp;#20083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2899;&amp;#21326;&amp;#32666;&amp;#37226;&amp;#34507;&amp;#303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0;&amp;#22799;&amp;#24030;&amp;#21326;&amp;#22799;&amp;#200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0;&amp;#22799;&amp;#24030;&amp;#21326;&amp;#23433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44;&amp;#25919;&amp;#21439;&amp;#21326;&amp;#40857;&amp;#200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4178;&amp;#37226;&amp;#32032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178;&amp;#37226;&amp;#32032;&amp;#30456;&amp;#20851;&amp;#20135;&amp;#19994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178;&amp;#37226;&amp;#32032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178;&amp;#37226;&amp;#32032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8;&amp;#37226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7226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7226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37226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37226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178;&amp;#37226;&amp;#32032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7226;&amp;#32032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7226;&amp;#3203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7226;&amp;#32032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7226;&amp;#32032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7226;&amp;#32032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4178;&amp;#37226;&amp;#32032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78;&amp;#37226;&amp;#32032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7226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78;&amp;#37226;&amp;#32032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78;&amp;#37226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78;&amp;#37226;&amp;#3203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4178;&amp;#37226;&amp;#32032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78;&amp;#37226;&amp;#3203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78;&amp;#37226;&amp;#3203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78;&amp;#37226;&amp;#3203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4178;&amp;#37226;&amp;#32032;&amp;#20225;&amp;#19994;&amp;#21046;&amp;#23450;&amp;ldquo;&amp;#21313;&amp;#19977;&amp;#20116;&amp;rdquo;&amp;#21457;&amp;#23637;&amp;#25112;&amp;#30053;&amp;#30740;&amp;#31350;&amp;#20998;&amp;#26512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487;&amp;#39044;&amp;#26399;&amp;#30340;&amp;#25112;&amp;#30053;&amp;#23450;&amp;#20301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4178;&amp;#37226;&amp;#3203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269;&amp;#20869;&amp;#29983;&amp;#20135;&amp;#24635;&amp;#20540;&amp;#21516;&amp;#27604;&amp;#22686;&amp;#38271;&amp;#36895;&amp;#24230;&amp;#65288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178;&amp;#37226;&amp;#32032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4178;&amp;#37226;&amp;#3203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-2024&amp;#24180;&amp;#24178;&amp;#37226;&amp;#32032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4178;&amp;#37226;&amp;#3203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24178;&amp;#37226;&amp;#32032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4178;&amp;#37226;&amp;#32032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4178;&amp;#37226;&amp;#32032;&amp;#20135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4178;&amp;#37226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4178;&amp;#37226;&amp;#32032;&amp;#20135;&amp;#37327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4178;&amp;#37226;&amp;#3203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4178;&amp;#37226;&amp;#32032;&amp;#20135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4178;&amp;#37226;&amp;#32032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7&amp;#24180;&amp;#25105;&amp;#22269;&amp;#24178;&amp;#37226;&amp;#3203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05;&amp;#22269;&amp;#24178;&amp;#37226;&amp;#32032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4178;&amp;#37226;&amp;#32032;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5105;&amp;#22269;&amp;#24178;&amp;#37226;&amp;#32032;&amp;#34892;&amp;#19994;&amp;#19981;&amp;#21516;&amp;#25152;&amp;#26377;&amp;#21046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5105;&amp;#22269;&amp;#24178;&amp;#37226;&amp;#32032;&amp;#34892;&amp;#19994;&amp;#19981;&amp;#21516;&amp;#35268;&amp;#27169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24178;&amp;#37226;&amp;#32032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5105;&amp;#22269;&amp;#24178;&amp;#37226;&amp;#32032;&amp;#34892;&amp;#19994;&amp;#19981;&amp;#21516;&amp;#25152;&amp;#26377;&amp;#21046;&amp;#20225;&amp;#19994;&amp;#36164;&amp;#20135;&amp;#21512;&amp;#3574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5105;&amp;#22269;&amp;#24178;&amp;#37226;&amp;#32032;&amp;#34892;&amp;#19994;&amp;#19981;&amp;#21516;&amp;#35268;&amp;#27169;&amp;#20225;&amp;#19994;&amp;#36164;&amp;#20135;&amp;#21512;&amp;#3574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4178;&amp;#37226;&amp;#32032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4178;&amp;#37226;&amp;#32032;&amp;#28192;&amp;#36947;&amp;#31574;&amp;#3005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