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磷酸酯阻燃剂市场深度研究与市场分析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967;&amp;#37240;&amp;#37231;&amp;#38459;&amp;#29123;&amp;#21058;&amp;#24066;&amp;#22330;&amp;#28145;&amp;#24230;&amp;#30740;&amp;#31350;&amp;#19982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967;&amp;#37240;&amp;#37231;&amp;#38459;&amp;#29123;&amp;#21058;&amp;#24066;&amp;#22330;&amp;#28145;&amp;#24230;&amp;#30740;&amp;#31350;&amp;#19982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2014-2017&lt;/strong&gt;&lt;strong&gt;&amp;#24180;&amp;#20013;&amp;#22269;&lt;u&gt;&lt;a href="http://www.chinairr.org/report/R02/R0206/201803/26-256428.html"&gt;&lt;span&gt;&lt;span&gt;&amp;#38459;&amp;#29123;&amp;#21058;&lt;/span&gt;&lt;/span&gt;&lt;/a&gt;&lt;/u&gt;&lt;/strong&gt;&lt;strong&gt;&amp;#34892;&amp;#19994;&amp;#36816;&amp;#34892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8459;&amp;#29123;&amp;#21058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459;&amp;#29123;&amp;#21058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459;&amp;#29123;&amp;#21058;&amp;#28040;&amp;#36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459;&amp;#29123;&amp;#2105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8459;&amp;#29123;&amp;#21058;&amp;#30740;&amp;#2145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0;&amp;#27700;&amp;#30899;&amp;#37240;&amp;#38209;&amp;#38459;&amp;#29123;&amp;#21058;&amp;#3074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2411;&amp;#39640;&amp;#25928;&amp;#26080;&amp;#21348;&amp;#38459;&amp;#29123;&amp;#21058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22411;&amp;#39640;&amp;#20998;&amp;#23376;&amp;#29028;&amp;#23576;&amp;#38459;&amp;#29123;&amp;#21058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459;&amp;#29123;&amp;#21058;TBC&amp;#29983;&amp;#20135;&amp;#26032;&amp;#25216;&amp;#26415;&amp;#3074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9640;&amp;#25928;&amp;#29615;&amp;#20445;&amp;#38459;&amp;#29123;&amp;#21058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459;&amp;#29123;&amp;#21058;&amp;#21457;&amp;#23637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459;&amp;#29123;&amp;#21058;&amp;#34892;&amp;#19994;&amp;#21457;&amp;#23637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459;&amp;#29123;&amp;#21058;&amp;#21457;&amp;#23637;&amp;#21046;&amp;#32422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127;&amp;#38656;&amp;#21457;&amp;#23637;&amp;#20302;&amp;#28895;&amp;#26080;&amp;#27602;&amp;#38459;&amp;#29123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4-2017&lt;/strong&gt;&lt;strong&gt;&amp;#24180;&amp;#20013;&amp;#22269;&amp;#30967;&amp;#37240;&amp;#37231;&amp;#38459;&amp;#29123;&amp;#21058;&amp;#34892;&amp;#19994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0967;&amp;#37240;&amp;#37231;&amp;#38459;&amp;#29123;&amp;#21058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967;&amp;#37240;&amp;#37231;&amp;#38459;&amp;#29123;&amp;#2105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0967;&amp;#37240;&amp;#37231;&amp;#38459;&amp;#29123;&amp;#21058;&amp;#34892;&amp;#19994;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0967;&amp;#37240;&amp;#37231;&amp;#38459;&amp;#29123;&amp;#21058;&amp;#19994;&amp;#24066;&amp;#2233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0967;&amp;#37240;&amp;#37231;&amp;#38459;&amp;#29123;&amp;#21058;&amp;#34892;&amp;#19994;&amp;#24066;&amp;#22330;&amp;#20379;&amp;#386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4-2017&lt;/strong&gt;&lt;strong&gt;&amp;#24180;&amp;#30967;&amp;#37240;&amp;#37231;&amp;#38459;&amp;#29123;&amp;#21058;&amp;#34892;&amp;#19994;&amp;#32463;&amp;#27982;&amp;#36816;&amp;#34892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0967;&amp;#37240;&amp;#37231;&amp;#38459;&amp;#29123;&amp;#21058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967;&amp;#37240;&amp;#37231;&amp;#38459;&amp;#29123;&amp;#21058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967;&amp;#37240;&amp;#37231;&amp;#38459;&amp;#29123;&amp;#21058;&amp;#34892;&amp;#19994;&amp;#36164;&amp;#20135;&amp;#2145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0967;&amp;#37240;&amp;#37231;&amp;#38459;&amp;#29123;&amp;#21058;&amp;#34892;&amp;#19994;&amp;#36127;&amp;#20538;&amp;#2145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0967;&amp;#37240;&amp;#37231;&amp;#38459;&amp;#29123;&amp;#21058;&amp;#34892;&amp;#19994;&amp;#38144;&amp;#21806;&amp;#2145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967;&amp;#37240;&amp;#37231;&amp;#38459;&amp;#29123;&amp;#21058;&amp;#34892;&amp;#19994;&amp;#38144;&amp;#21806;&amp;#25910;&amp;#20837;&amp;#2145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967;&amp;#37240;&amp;#37231;&amp;#38459;&amp;#29123;&amp;#21058;&amp;#34892;&amp;#19994;&amp;#38144;&amp;#21806;&amp;#25104;&amp;#26412;&amp;#2145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967;&amp;#37240;&amp;#37231;&amp;#38459;&amp;#29123;&amp;#21058;&amp;#34892;&amp;#19994;&amp;#38144;&amp;#21806;&amp;#36153;&amp;#29992;&amp;#2145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0967;&amp;#37240;&amp;#37231;&amp;#38459;&amp;#29123;&amp;#21058;&amp;#34892;&amp;#19994;&amp;#36153;&amp;#29992;&amp;#2145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967;&amp;#37240;&amp;#37231;&amp;#38459;&amp;#29123;&amp;#21058;&amp;#34892;&amp;#19994;&amp;#31649;&amp;#29702;&amp;#36153;&amp;#29992;&amp;#2145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967;&amp;#37240;&amp;#37231;&amp;#38459;&amp;#29123;&amp;#21058;&amp;#34892;&amp;#19994;&amp;#36130;&amp;#21153;&amp;#36153;&amp;#29992;&amp;#2145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4-2017&lt;/strong&gt;&lt;strong&gt;&amp;#24180;&amp;#20013;&amp;#22269;&amp;#30967;&amp;#37240;&amp;#37231;&amp;#38459;&amp;#29123;&amp;#21058;&amp;#34892;&amp;#19994;&amp;#29983;&amp;#20135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4-2017&lt;/strong&gt;&lt;strong&gt;&amp;#24180;&amp;#30967;&amp;#37240;&amp;#37231;&amp;#38459;&amp;#29123;&amp;#21058;&amp;#34892;&amp;#19994;&amp;#32454;&amp;#20998;&amp;#20135;&amp;#21697;&amp;#24066;&amp;#2233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4-2017&lt;/strong&gt;&lt;strong&gt;&amp;#24180;&amp;#21326;&amp;#21271;&amp;#22320;&amp;#21306;&amp;#30967;&amp;#37240;&amp;#37231;&amp;#38459;&amp;#29123;&amp;#21058;&amp;#34892;&amp;#19994;&amp;#32463;&amp;#33829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326;&amp;#21271;&amp;#22320;&amp;#21306;&amp;#30967;&amp;#37240;&amp;#37231;&amp;#38459;&amp;#29123;&amp;#21058;&amp;#34892;&amp;#19994;&amp;#32463;&amp;#33829;&amp;#33021;&amp;#21147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0967;&amp;#37240;&amp;#37231;&amp;#38459;&amp;#29123;&amp;#21058;&amp;#34892;&amp;#19994;&amp;#35268;&amp;#27169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30967;&amp;#37240;&amp;#37231;&amp;#38459;&amp;#29123;&amp;#21058;&amp;#19994;&amp;#38144;&amp;#21806;&amp;#25104;&amp;#26412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30967;&amp;#37240;&amp;#37231;&amp;#38459;&amp;#29123;&amp;#21058;&amp;#34892;&amp;#19994;&amp;#30408;&amp;#21033;&amp;#33021;&amp;#21147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271;&amp;#22320;&amp;#21306;&amp;#30967;&amp;#37240;&amp;#37231;&amp;#38459;&amp;#29123;&amp;#21058;&amp;#34892;&amp;#19994;&amp;#20607;&amp;#20538;&amp;#33021;&amp;#21147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26;&amp;#21271;&amp;#22320;&amp;#21306;&amp;#30967;&amp;#37240;&amp;#37231;&amp;#38459;&amp;#29123;&amp;#21058;&amp;#34892;&amp;#19994;&amp;#29983;&amp;#20135;&amp;#33021;&amp;#21147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4-2017&lt;/strong&gt;&lt;strong&gt;&amp;#24180;&amp;#21326;&amp;#19996;&amp;#22320;&amp;#21306;&amp;#30967;&amp;#37240;&amp;#37231;&amp;#38459;&amp;#29123;&amp;#21058;&amp;#34892;&amp;#19994;&amp;#32463;&amp;#33829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326;&amp;#19996;&amp;#22320;&amp;#21306;&amp;#30967;&amp;#37240;&amp;#37231;&amp;#38459;&amp;#29123;&amp;#21058;&amp;#34892;&amp;#19994;&amp;#32463;&amp;#33829;&amp;#33021;&amp;#21147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30967;&amp;#37240;&amp;#37231;&amp;#38459;&amp;#29123;&amp;#21058;&amp;#34892;&amp;#19994;&amp;#35268;&amp;#27169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30967;&amp;#37240;&amp;#37231;&amp;#38459;&amp;#29123;&amp;#21058;&amp;#19994;&amp;#38144;&amp;#21806;&amp;#25104;&amp;#26412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30967;&amp;#37240;&amp;#37231;&amp;#38459;&amp;#29123;&amp;#21058;&amp;#34892;&amp;#19994;&amp;#30408;&amp;#21033;&amp;#33021;&amp;#21147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19996;&amp;#22320;&amp;#21306;&amp;#30967;&amp;#37240;&amp;#37231;&amp;#38459;&amp;#29123;&amp;#21058;&amp;#34892;&amp;#19994;&amp;#20607;&amp;#20538;&amp;#33021;&amp;#21147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26;&amp;#19996;&amp;#22320;&amp;#21306;&amp;#30967;&amp;#37240;&amp;#37231;&amp;#38459;&amp;#29123;&amp;#21058;&amp;#34892;&amp;#19994;&amp;#29983;&amp;#20135;&amp;#33021;&amp;#21147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4-2017&lt;/strong&gt;&lt;strong&gt;&amp;#24180;&amp;#20013;&amp;#22269;&amp;#30967;&amp;#37240;&amp;#37231;&amp;#38459;&amp;#29123;&amp;#21058;&amp;#34892;&amp;#19994;&amp;#36827;&amp;#21475;&amp;#36152;&amp;#2613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0967;&amp;#37240;&amp;#37231;&amp;#38459;&amp;#29123;&amp;#21058;&amp;#34892;&amp;#19994;&amp;#36827;&amp;#2147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967;&amp;#37240;&amp;#37231;&amp;#38459;&amp;#29123;&amp;#21058;&amp;#34892;&amp;#19994;&amp;#36827;&amp;#21475;&amp;#37327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967;&amp;#37240;&amp;#37231;&amp;#38459;&amp;#29123;&amp;#21058;&amp;#34892;&amp;#19994;&amp;#20027;&amp;#35201;&amp;#30465;&amp;#24066;&amp;#36827;&amp;#21475;&amp;#37327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967;&amp;#37240;&amp;#37231;&amp;#38459;&amp;#29123;&amp;#21058;&amp;#34892;&amp;#19994;&amp;#36827;&amp;#21475;&amp;#26469;&amp;#28304;&amp;#2232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0967;&amp;#37240;&amp;#37231;&amp;#38459;&amp;#29123;&amp;#21058;&amp;#34892;&amp;#19994;&amp;#36827;&amp;#2147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967;&amp;#37240;&amp;#37231;&amp;#38459;&amp;#29123;&amp;#21058;&amp;#34892;&amp;#19994;&amp;#36827;&amp;#21475;&amp;#39069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967;&amp;#37240;&amp;#37231;&amp;#38459;&amp;#29123;&amp;#21058;&amp;#34892;&amp;#19994;&amp;#20027;&amp;#35201;&amp;#30465;&amp;#24066;&amp;#36827;&amp;#21475;&amp;#39069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0967;&amp;#37240;&amp;#37231;&amp;#38459;&amp;#29123;&amp;#21058;&amp;#34892;&amp;#19994;&amp;#20986;&amp;#2147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967;&amp;#37240;&amp;#37231;&amp;#38459;&amp;#29123;&amp;#21058;&amp;#34892;&amp;#19994;&amp;#20986;&amp;#21475;&amp;#37327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967;&amp;#37240;&amp;#37231;&amp;#38459;&amp;#29123;&amp;#21058;&amp;#34892;&amp;#19994;&amp;#20027;&amp;#35201;&amp;#30465;&amp;#24066;&amp;#20986;&amp;#21475;&amp;#37327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967;&amp;#37240;&amp;#37231;&amp;#38459;&amp;#29123;&amp;#21058;&amp;#34892;&amp;#19994;&amp;#20986;&amp;#21475;&amp;#30446;&amp;#30340;&amp;#2232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30967;&amp;#37240;&amp;#37231;&amp;#38459;&amp;#29123;&amp;#21058;&amp;#34892;&amp;#19994;&amp;#20986;&amp;#2147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967;&amp;#37240;&amp;#37231;&amp;#38459;&amp;#29123;&amp;#21058;&amp;#34892;&amp;#19994;&amp;#20986;&amp;#21475;&amp;#39069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967;&amp;#37240;&amp;#37231;&amp;#38459;&amp;#29123;&amp;#21058;&amp;#34892;&amp;#19994;&amp;#20027;&amp;#35201;&amp;#30465;&amp;#24066;&amp;#20986;&amp;#21475;&amp;#39069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4-2017&lt;/strong&gt;&lt;strong&gt;&amp;#24180;&amp;#30967;&amp;#37240;&amp;#37231;&amp;#38459;&amp;#29123;&amp;#21058;&amp;#34892;&amp;#19994;&amp;#24066;&amp;#22330;&amp;#31454;&amp;#20105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0967;&amp;#31995;&amp;#38459;&amp;#29123;&amp;#21058;&amp;#34892;&amp;#19994;&amp;#24066;&amp;#22330;&amp;#26367;&amp;#20195;&amp;#31454;&amp;#20105;&amp;#20135;&amp;#2169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609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609;&amp;#26009;&amp;#30340;&amp;#29123;&amp;#28903;&amp;#26426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59;&amp;#29123;&amp;#21058;&amp;#22312;&amp;#22609;&amp;#26009;&amp;#20013;&amp;#30340;&amp;#24212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970;&amp;#37240;&amp;#30416;&amp;#38459;&amp;#29123;&amp;#21058;&amp;#22312;&amp;#32858;&amp;#30899;&amp;#37240;&amp;#37231;&amp;#20013;&amp;#30340;&amp;#24212;&amp;#2999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PBT&amp;#21644;PET&amp;#24037;&amp;#31243;&amp;#22609;&amp;#26009;&amp;#30340;&amp;#38459;&amp;#29123;&amp;#22788;&amp;#29702;&amp;#2145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609;&amp;#26009;&amp;#38459;&amp;#29123;&amp;#21058;&amp;#3034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442;&amp;#3245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42;&amp;#32455;&amp;#21697;&amp;#38459;&amp;#29123;&amp;#21058;&amp;#38459;&amp;#29123;&amp;#26426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459;&amp;#29123;&amp;#21058;&amp;#22312;&amp;#21508;&amp;#31867;&amp;#32442;&amp;#32455;&amp;#29289;&amp;#20013;&amp;#30340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8068;&amp;#32438;&amp;#29992;&amp;#38459;&amp;#29123;&amp;#21058;&amp;#30340;&amp;#21457;&amp;#23637;&amp;#21450;&amp;#20854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2442;&amp;#32455;&amp;#21697;&amp;#38459;&amp;#29123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408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08;&amp;#26448;&amp;#38459;&amp;#29123;&amp;#21058;&amp;#21457;&amp;#23637;&amp;#21382;&amp;#31243;&amp;#2145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08;&amp;#26448;&amp;#38459;&amp;#29123;&amp;#22788;&amp;#29702;&amp;#24037;&amp;#33402;&amp;#3034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60;&amp;#31181;&amp;#26408;&amp;#26448;&amp;#38459;&amp;#29123;&amp;#21058;&amp;#30740;&amp;#313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08;&amp;#26448;&amp;#38459;&amp;#29123;&amp;#21058;&amp;#30340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2440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9;&amp;#29123;&amp;#32440;&amp;#30340;&amp;#20027;&amp;#35201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459;&amp;#29123;&amp;#3244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59;&amp;#29123;&amp;#21058;&amp;#29992;&amp;#20110;&amp;#38459;&amp;#29123;&amp;#32440;&amp;#24212;&amp;#20855;&amp;#22791;&amp;#3034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40;&amp;#21697;&amp;#38459;&amp;#29123;&amp;#22788;&amp;#29702;&amp;#30340;&amp;#20960;&amp;#31181;&amp;#20027;&amp;#35201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40;&amp;#29992;&amp;#38459;&amp;#29123;&amp;#21058;&amp;#30340;&amp;#20960;&amp;#2001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854;&amp;#20182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58;&amp;#27688;&amp;#37231;&amp;#38459;&amp;#29123;&amp;#21058;&amp;#30340;&amp;#20027;&amp;#35201;&amp;#21697;&amp;#31181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82;&amp;#38761;&amp;#38459;&amp;#29123;&amp;#21058;&amp;#19982;&amp;#25216;&amp;#26415;&amp;#30340;&amp;#21457;&amp;#23637;&amp;#30740;&amp;#3135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59;&amp;#29123;&amp;#21058;&amp;#22312;&amp;#32858;&amp;#28911;&amp;#28867;&amp;#24212;&amp;#29992;&amp;#20013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4-2017&lt;/strong&gt;&lt;strong&gt;&amp;#24180;&amp;#30967;&amp;#37240;&amp;#37231;&amp;#38459;&amp;#29123;&amp;#21058;&amp;#34892;&amp;#19994;&amp;#20225;&amp;#19994;&amp;#31454;&amp;#20105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4-2017&lt;/strong&gt;&lt;strong&gt;&amp;#24180;&amp;#30967;&amp;#37240;&amp;#37231;&amp;#38459;&amp;#29123;&amp;#21058;&amp;#34892;&amp;#19994;&amp;#20248;&amp;#21183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4-2017&lt;/strong&gt;&lt;strong&gt;&amp;#24180;&amp;#30967;&amp;#37240;&amp;#37231;&amp;#38459;&amp;#29123;&amp;#21058;&amp;#34892;&amp;#19994;&amp;#21407;&amp;#26009;&amp;#20379;&amp;#242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4-2017&lt;/strong&gt;&lt;strong&gt;&amp;#24180;&amp;#30967;&amp;#37240;&amp;#37231;&amp;#38459;&amp;#29123;&amp;#21058;&amp;#34892;&amp;#19994;&amp;#20851;&amp;#32852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4-2017&lt;/strong&gt;&lt;strong&gt;&amp;#24180;&amp;#30967;&amp;#37240;&amp;#37231;&amp;#38459;&amp;#29123;&amp;#21058;&amp;#19994;&amp;#21457;&amp;#23637;&amp;#38382;&amp;#39064;&amp;#19982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2014-2017&lt;/strong&gt;&lt;strong&gt;&amp;#24180;&amp;#30967;&amp;#37240;&amp;#37231;&amp;#38459;&amp;#29123;&amp;#21058;&amp;#34892;&amp;#19994;&amp;#24066;&amp;#22330;&amp;#29305;&amp;#2885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2014-2017&lt;/strong&gt;&lt;strong&gt;&amp;#24180;&amp;#30967;&amp;#37240;&amp;#37231;&amp;#38459;&amp;#29123;&amp;#21058;&amp;#34892;&amp;#19994;&amp;#25237;&amp;#36164;&amp;#36827;&amp;#20837;&amp;#22721;&amp;#2241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2014-2017&lt;/strong&gt;&lt;strong&gt;&amp;#24180;&amp;#30967;&amp;#37240;&amp;#37231;&amp;#38459;&amp;#29123;&amp;#21058;&amp;#34892;&amp;#19994;&amp;#25237;&amp;#36164;&amp;#32463;&amp;#27982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2014-2017&lt;/strong&gt;&lt;strong&gt;&amp;#24180;&amp;#30967;&amp;#37240;&amp;#37231;&amp;#38459;&amp;#29123;&amp;#21058;&amp;#34892;&amp;#19994;&amp;#25237;&amp;#36164;&amp;#25919;&amp;#31574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061;&amp;#31456;2014-2017&lt;/strong&gt;&lt;strong&gt;&amp;#24180;&amp;#30967;&amp;#37240;&amp;#37231;&amp;#38459;&amp;#29123;&amp;#21058;&amp;#34892;&amp;#19994;&amp;#25237;&amp;#36164;&amp;#25216;&amp;#26415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31456;2014-2017&lt;/strong&gt;&lt;strong&gt;&amp;#24180;&amp;#30967;&amp;#37240;&amp;#37231;&amp;#38459;&amp;#29123;&amp;#21058;&amp;#34892;&amp;#19994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19968;&amp;#31456;2014-2017&lt;/strong&gt;&lt;strong&gt;&amp;#24180;&amp;#30967;&amp;#37240;&amp;#37231;&amp;#38459;&amp;#29123;&amp;#21058;&amp;#34892;&amp;#19994;&amp;#22269;&amp;#38469;&amp;#24066;&amp;#22330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269;&amp;#38469;&amp;#38459;&amp;#29123;&amp;#21058;&amp;#34892;&amp;#19994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8459;&amp;#29123;&amp;#21058;&amp;#26032;&amp;#21697;&amp;#2432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30431;&amp;#31105;&amp;#29992;&amp;#26576;&amp;#20123;&amp;#21547;&amp;#21348;&amp;#38459;&amp;#29123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25343;&amp;#22823;&amp;#20840;&amp;#38754;&amp;#31105;&amp;#29992;&amp;#28340;&amp;#21270;&amp;#38459;&amp;#29123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38459;&amp;#29123;&amp;#21058;&amp;#34892;&amp;#19994;&amp;#30740;&amp;#2145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38469;&amp;#38459;&amp;#29123;&amp;#21058;&amp;#34892;&amp;#19994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8459;&amp;#29123;&amp;#21058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269;&amp;#23478;&amp;#38459;&amp;#29123;&amp;#21058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8459;&amp;#29123;&amp;#21058;&amp;#24066;&amp;#2233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38459;&amp;#29123;&amp;#21058;&amp;#24066;&amp;#22330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29699;&amp;#26377;&amp;#26426;&amp;#30967;&amp;#38459;&amp;#29123;&amp;#21058;&amp;#22686;&amp;#38271;&amp;#36805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410;&amp;#26469;&amp;#20840;&amp;#29699;&amp;#38459;&amp;#29123;&amp;#2105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269;&amp;#38469;&amp;#30967;&amp;#37240;&amp;#37231;&amp;#38459;&amp;#29123;&amp;#21058;&amp;#34892;&amp;#19994;&amp;#24066;&amp;#22330;&amp;#20379;&amp;#386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2269;&amp;#38469;&amp;#30967;&amp;#37240;&amp;#37231;&amp;#38459;&amp;#29123;&amp;#21058;&amp;#34892;&amp;#19994;&amp;#20027;&amp;#3520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0967;&amp;#37240;&amp;#37231;&amp;#38459;&amp;#29123;&amp;#21058;&amp;#34892;&amp;#19994;&amp;#24066;&amp;#22330;&amp;#20027;&amp;#35201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20108;&amp;#31456;2018-2024&lt;/strong&gt;&lt;strong&gt;&amp;#24180;&amp;#30967;&amp;#37240;&amp;#37231;&amp;#38459;&amp;#29123;&amp;#21058;&amp;#34892;&amp;#19994;&amp;#21457;&amp;#23637;&amp;#39044;&amp;#27979;&amp;#65288;ZY GXH)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38459;&amp;#29123;&amp;#21058;&amp;#25216;&amp;#26415;&amp;#30740;&amp;#31350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8459;&amp;#29123;&amp;#21058;&amp;#29983;&amp;#20135;&amp;#19982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19977;&amp;#22823;&amp;#38459;&amp;#29123;&amp;#21058;&amp;#21697;&amp;#31181;&amp;#25104;&amp;#24320;&amp;#21457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59;&amp;#29123;&amp;#21058;&amp;#25216;&amp;#26415;&amp;#30340;&amp;#20027;&amp;#35201;&amp;#30740;&amp;#31350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7;&amp;#21516;&amp;#25928;&amp;#24212;&amp;#25104;&amp;#26410;&amp;#26469;&amp;#38459;&amp;#29123;&amp;#21058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38459;&amp;#29123;&amp;#21058;&amp;#34892;&amp;#19994;&amp;#24066;&amp;#22330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8459;&amp;#29123;&amp;#21058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8459;&amp;#29123;&amp;#2105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459;&amp;#29123;&amp;#21058;&amp;#24066;&amp;#22330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2269;&amp;#20869;&amp;#30967;&amp;#37240;&amp;#37231;&amp;#38459;&amp;#29123;&amp;#21058;&amp;#34892;&amp;#19994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2269;&amp;#20869;&amp;#30967;&amp;#37240;&amp;#37231;&amp;#38459;&amp;#29123;&amp;#21058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8-2024&amp;#24180;&amp;#22269;&amp;#20869;&amp;#30967;&amp;#37240;&amp;#37231;&amp;#38459;&amp;#29123;&amp;#21058;&amp;#34892;&amp;#19994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2269;&amp;#20869;&amp;#30967;&amp;#37240;&amp;#37231;&amp;#38459;&amp;#29123;&amp;#21058;&amp;#34892;&amp;#19994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2269;&amp;#20869;&amp;#30967;&amp;#37240;&amp;#37231;&amp;#38459;&amp;#29123;&amp;#21058;&amp;#34892;&amp;#19994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2269;&amp;#20869;&amp;#30967;&amp;#37240;&amp;#37231;&amp;#38459;&amp;#29123;&amp;#21058;&amp;#34892;&amp;#19994;&amp;#30408;&amp;#21033;&amp;#39044;&amp;#27979;&amp;#65288;ZY GXH)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2005-2017&amp;#24180;&amp;#20013;&amp;#22269;&amp;#38459;&amp;#29123;&amp;#21058;&amp;#29983;&amp;#20135;&amp;#24773;&amp;#2091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2005-2017&amp;#24180;&amp;#20013;&amp;#22269;&amp;#38459;&amp;#29123;&amp;#21058;&amp;#20135;&amp;#33021;&amp;#19982;&amp;#20135;&amp;#3732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2005-2017&amp;#24180;&amp;#20013;&amp;#22269;&amp;#38459;&amp;#29123;&amp;#21058;&amp;#28040;&amp;#36153;&amp;#3732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&amp;#26377;&amp;#26426;&amp;#30967;&amp;#31995;&amp;#20135;&amp;#2169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07-2015&amp;#24180;&amp;#20013;&amp;#22269;&amp;#30967;&amp;#37240;&amp;#37231;&amp;#38459;&amp;#29123;&amp;#21058;&amp;#28040;&amp;#36153;&amp;#3732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10-2017&amp;#24180;&amp;#20013;&amp;#22269;&amp;#30967;&amp;#37240;&amp;#37231;&amp;#38459;&amp;#29123;&amp;#21058;&amp;#20135;&amp;#33021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&amp;#20013;&amp;#22269;&amp;#30967;&amp;#37240;&amp;#37231;&amp;#38459;&amp;#29123;&amp;#21058;&amp;#34892;&amp;#19994;&amp;#24066;&amp;#22330;&amp;#20221;&amp;#3906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07-2015&amp;#24180;&amp;#20013;&amp;#22269;&amp;#30967;&amp;#37240;&amp;#37231;&amp;#38459;&amp;#29123;&amp;#21058;&amp;#20135;&amp;#3732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09-2017&amp;#24180;&amp;#20013;&amp;#22269;&amp;#30967;&amp;#37240;&amp;#37231;&amp;#38459;&amp;#29123;&amp;#21058;&amp;#34892;&amp;#19994;&amp;#36164;&amp;#20135;&amp;#36127;&amp;#20538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09-2017&amp;#24180;&amp;#20013;&amp;#22269;&amp;#30967;&amp;#37240;&amp;#37231;&amp;#38459;&amp;#29123;&amp;#21058;&amp;#34892;&amp;#19994;&amp;#27611;&amp;#21033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09-2017&amp;#24180;&amp;#20013;&amp;#22269;&amp;#30967;&amp;#37240;&amp;#37231;&amp;#38459;&amp;#29123;&amp;#21058;&amp;#34892;&amp;#19994;&amp;#36164;&amp;#20135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09-2017&amp;#24180;&amp;#20013;&amp;#22269;&amp;#30967;&amp;#37240;&amp;#37231;&amp;#38459;&amp;#29123;&amp;#21058;&amp;#34892;&amp;#19994;&amp;#36127;&amp;#20538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09-2017&amp;#24180;&amp;#20013;&amp;#22269;&amp;#30967;&amp;#37240;&amp;#37231;&amp;#38459;&amp;#29123;&amp;#21058;&amp;#34892;&amp;#19994;&amp;#38144;&amp;#21806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09-2017&amp;#24180;&amp;#20013;&amp;#22269;&amp;#30967;&amp;#37240;&amp;#37231;&amp;#38459;&amp;#29123;&amp;#21058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09-2017&amp;#24180;&amp;#20013;&amp;#22269;&amp;#30967;&amp;#37240;&amp;#37231;&amp;#38459;&amp;#29123;&amp;#21058;&amp;#34892;&amp;#19994;&amp;#38144;&amp;#21806;&amp;#36153;&amp;#2999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2009-2017&amp;#24180;&amp;#20013;&amp;#22269;&amp;#30967;&amp;#37240;&amp;#37231;&amp;#38459;&amp;#29123;&amp;#21058;&amp;#34892;&amp;#19994;&amp;#31649;&amp;#29702;&amp;#36153;&amp;#2999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2009-2017&amp;#24180;&amp;#20013;&amp;#22269;&amp;#30967;&amp;#37240;&amp;#37231;&amp;#38459;&amp;#29123;&amp;#21058;&amp;#34892;&amp;#19994;&amp;#36130;&amp;#21153;&amp;#36153;&amp;#2999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&amp;#20013;&amp;#22269;&amp;#22269;&amp;#21508;&amp;#31867;&amp;#26377;&amp;#26426;&amp;#30967;&amp;#31995;&amp;#38459;&amp;#29123;&amp;#21058;&amp;#24066;&amp;#22330;&amp;#38656;&amp;#27714;&amp;#29366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2009-2017&amp;#24180;&amp;#21326;&amp;#21271;&amp;#22320;&amp;#21306;&amp;#30967;&amp;#37240;&amp;#37231;&amp;#38459;&amp;#29123;&amp;#21058;&amp;#34892;&amp;#19994;&amp;#38144;&amp;#21806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2009-2017&amp;#24180;&amp;#21326;&amp;#21271;&amp;#22320;&amp;#21306;&amp;#30967;&amp;#37240;&amp;#37231;&amp;#38459;&amp;#29123;&amp;#21058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2009-2017&amp;#24180;&amp;#21326;&amp;#21271;&amp;#22320;&amp;#21306;&amp;#30967;&amp;#37240;&amp;#37231;&amp;#38459;&amp;#29123;&amp;#21058;&amp;#34892;&amp;#19994;&amp;#38144;&amp;#21806;&amp;#27611;&amp;#21033;&amp;#29575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2009-2017&amp;#24180;&amp;#21326;&amp;#21271;&amp;#22320;&amp;#21306;&amp;#30967;&amp;#37240;&amp;#37231;&amp;#38459;&amp;#29123;&amp;#21058;&amp;#34892;&amp;#19994;&amp;#36164;&amp;#20135;&amp;#36127;&amp;#20538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2009-2017&amp;#24180;&amp;#21326;&amp;#19996;&amp;#22320;&amp;#21306;&amp;#30967;&amp;#37240;&amp;#37231;&amp;#38459;&amp;#29123;&amp;#21058;&amp;#34892;&amp;#19994;&amp;#38144;&amp;#21806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2009-2017&amp;#24180;&amp;#21326;&amp;#19996;&amp;#22320;&amp;#21306;&amp;#30967;&amp;#37240;&amp;#37231;&amp;#38459;&amp;#29123;&amp;#21058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2009-2017&amp;#24180;&amp;#21326;&amp;#19996;&amp;#22320;&amp;#21306;&amp;#30967;&amp;#37240;&amp;#37231;&amp;#38459;&amp;#29123;&amp;#21058;&amp;#34892;&amp;#19994;&amp;#38144;&amp;#21806;&amp;#27611;&amp;#21033;&amp;#29575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 2009-2017&amp;#24180;&amp;#21326;&amp;#19996;&amp;#22320;&amp;#21306;&amp;#30967;&amp;#37240;&amp;#37231;&amp;#38459;&amp;#29123;&amp;#21058;&amp;#34892;&amp;#19994;&amp;#36164;&amp;#20135;&amp;#36127;&amp;#20538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