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4</w:t>
      </w:r>
      <w:r>
        <w:rPr/>
        <w:t>雄烯二酮市场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4&amp;#38596;&amp;#28911;&amp;#20108;&amp;#37230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4&amp;#38596;&amp;#28911;&amp;#20108;&amp;#37230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712/01-245680.html"&gt;4&lt;span&gt;&lt;span&gt;&amp;#38596;&amp;#28911;&amp;#20108;&amp;#3723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4&amp;#38596;&amp;#28911;&amp;#20108;&amp;#3723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4&amp;#38596;&amp;#28911;&amp;#20108;&amp;#3723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4&amp;#38596;&amp;#28911;&amp;#20108;&amp;#37230;&amp;#29992;&amp;#368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4&amp;#38596;&amp;#28911;&amp;#20108;&amp;#372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&amp;#38596;&amp;#28911;&amp;#20108;&amp;#3723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7&lt;/strong&gt;&lt;strong&gt;&amp;#24180;&amp;#20013;&amp;#22269;4&lt;/strong&gt;&lt;strong&gt;&amp;#38596;&amp;#28911;&amp;#20108;&amp;#3723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4&amp;#38596;&amp;#28911;&amp;#20108;&amp;#3723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4&amp;#38596;&amp;#28911;&amp;#20108;&amp;#3723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4&lt;/strong&gt;&lt;strong&gt;&amp;#38596;&amp;#28911;&amp;#20108;&amp;#3723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4&amp;#38596;&amp;#28911;&amp;#20108;&amp;#3723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4&amp;#38596;&amp;#28911;&amp;#20108;&amp;#3723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4&amp;#38596;&amp;#28911;&amp;#20108;&amp;#3723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4&amp;#38596;&amp;#28911;&amp;#20108;&amp;#3723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4&amp;#38596;&amp;#28911;&amp;#20108;&amp;#3723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4&lt;/strong&gt;&lt;strong&gt;&amp;#38596;&amp;#28911;&amp;#20108;&amp;#3723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08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5105;&amp;#22269;4&lt;/strong&gt;&lt;strong&gt;&amp;#38596;&amp;#28911;&amp;#20108;&amp;#3723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4&amp;#38596;&amp;#28911;&amp;#20108;&amp;#372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&amp;#38596;&amp;#28911;&amp;#20108;&amp;#3723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&amp;#38596;&amp;#28911;&amp;#20108;&amp;#3723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4&amp;#38596;&amp;#28911;&amp;#20108;&amp;#3723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4&amp;#38596;&amp;#28911;&amp;#20108;&amp;#3723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4&amp;#38596;&amp;#28911;&amp;#20108;&amp;#3723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4&amp;#38596;&amp;#28911;&amp;#20108;&amp;#3723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4&amp;#38596;&amp;#28911;&amp;#20108;&amp;#3723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4&amp;#38596;&amp;#28911;&amp;#20108;&amp;#3723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4&amp;#38596;&amp;#28911;&amp;#20108;&amp;#3723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&amp;#38596;&amp;#28911;&amp;#20108;&amp;#3723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4&amp;#38596;&amp;#28911;&amp;#20108;&amp;#3723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38596;&amp;#28911;&amp;#20108;&amp;#3723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4&amp;#38596;&amp;#28911;&amp;#20108;&amp;#3723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&amp;#38596;&amp;#28911;&amp;#20108;&amp;#3723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&amp;#38596;&amp;#28911;&amp;#20108;&amp;#372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4&amp;#38596;&amp;#28911;&amp;#20108;&amp;#3723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4&amp;#38596;&amp;#28911;&amp;#20108;&amp;#3723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4&amp;#38596;&amp;#28911;&amp;#20108;&amp;#3723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4&lt;/strong&gt;&lt;strong&gt;&amp;#38596;&amp;#28911;&amp;#20108;&amp;#3723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4&amp;#38596;&amp;#28911;&amp;#20108;&amp;#3723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4&amp;#38596;&amp;#28911;&amp;#20108;&amp;#372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4&amp;#38596;&amp;#28911;&amp;#20108;&amp;#3723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4&lt;/strong&gt;&lt;strong&gt;&amp;#38596;&amp;#28911;&amp;#20108;&amp;#3723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4&amp;#38596;&amp;#28911;&amp;#20108;&amp;#3723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&amp;#38596;&amp;#28911;&amp;#20108;&amp;#3723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&amp;#38596;&amp;#28911;&amp;#20108;&amp;#3723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4&amp;#38596;&amp;#28911;&amp;#20108;&amp;#3723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4&amp;#38596;&amp;#28911;&amp;#20108;&amp;#3723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4&amp;#38596;&amp;#28911;&amp;#20108;&amp;#3723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4&amp;#38596;&amp;#28911;&amp;#20108;&amp;#3723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4&lt;/strong&gt;&lt;strong&gt;&amp;#38596;&amp;#28911;&amp;#20108;&amp;#3723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4&amp;#38596;&amp;#28911;&amp;#20108;&amp;#3723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4&amp;#38596;&amp;#28911;&amp;#20108;&amp;#372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&amp;#38596;&amp;#28911;&amp;#20108;&amp;#3723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4&amp;#38596;&amp;#28911;&amp;#20108;&amp;#37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4&amp;#38596;&amp;#28911;&amp;#20108;&amp;#372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4&amp;#38596;&amp;#28911;&amp;#20108;&amp;#3723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4&amp;#38596;&amp;#28911;&amp;#20108;&amp;#3723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4&amp;#38596;&amp;#28911;&amp;#20108;&amp;#3723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4&amp;#38596;&amp;#28911;&amp;#20108;&amp;#3723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4&lt;/strong&gt;&lt;strong&gt;&amp;#38596;&amp;#28911;&amp;#20108;&amp;#3723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4&amp;#38596;&amp;#28911;&amp;#20108;&amp;#3723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4&amp;#38596;&amp;#28911;&amp;#20108;&amp;#372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4&amp;#38596;&amp;#28911;&amp;#20108;&amp;#3723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4&amp;#38596;&amp;#28911;&amp;#20108;&amp;#3723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4&lt;/strong&gt;&lt;strong&gt;&amp;#38596;&amp;#28911;&amp;#20108;&amp;#3723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7&amp;mdash;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4&lt;/strong&gt;&lt;strong&gt;&amp;#38596;&amp;#28911;&amp;#20108;&amp;#37230;&amp;#34892;&amp;#19994;&amp;#19978;&amp;#19979;&amp;#28216;XING&lt;/strong&gt;&lt;strong&gt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4&amp;#38596;&amp;#28911;&amp;#20108;&amp;#372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4&amp;#38596;&amp;#28911;&amp;#20108;&amp;#3723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4&amp;#38596;&amp;#28911;&amp;#20108;&amp;#372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4&amp;#38596;&amp;#28911;&amp;#20108;&amp;#3723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4&lt;/strong&gt;&lt;strong&gt;&amp;#38596;&amp;#28911;&amp;#20108;&amp;#3723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4403;&amp;#21069;4&lt;/strong&gt;&lt;strong&gt;&amp;#38596;&amp;#28911;&amp;#20108;&amp;#37230;&amp;#23384;&amp;#22312;&amp;#30340;&amp;#38382;&amp;#390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4&amp;#38596;&amp;#28911;&amp;#20108;&amp;#3723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4&amp;#38596;&amp;#28911;&amp;#20108;&amp;#372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4&amp;#38596;&amp;#28911;&amp;#20108;&amp;#3723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4&amp;#38596;&amp;#28911;&amp;#20108;&amp;#372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4&amp;#38596;&amp;#28911;&amp;#20108;&amp;#372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4&lt;/strong&gt;&lt;strong&gt;&amp;#38596;&amp;#28911;&amp;#20108;&amp;#3723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94;&amp;#27721;&amp;#23041;&amp;#39034;&amp;#3679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78;&amp;#21322;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37329;&amp;#327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78;&amp;#21322;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4;&amp;#27721;&amp;#36828;&amp;#2247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78;&amp;#21322;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7941;&amp;#211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78;&amp;#21322;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40;&amp;#27146;&amp;#24066;&amp;#20849;&amp;#21516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78;&amp;#21322;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4&lt;/strong&gt;&lt;strong&gt;&amp;#38596;&amp;#28911;&amp;#20108;&amp;#3723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4&amp;#38596;&amp;#28911;&amp;#20108;&amp;#3723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4&amp;#38596;&amp;#28911;&amp;#20108;&amp;#3723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4&amp;#38596;&amp;#28911;&amp;#20108;&amp;#3723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4&amp;#38596;&amp;#28911;&amp;#20108;&amp;#3723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4&amp;#38596;&amp;#28911;&amp;#20108;&amp;#3723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4&amp;#38596;&amp;#28911;&amp;#20108;&amp;#3723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4&lt;/strong&gt;&lt;strong&gt;&amp;#38596;&amp;#28911;&amp;#20108;&amp;#3723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4&amp;#38596;&amp;#28911;&amp;#20108;&amp;#3723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&amp;#38596;&amp;#28911;&amp;#20108;&amp;#3723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&amp;#38596;&amp;#28911;&amp;#20108;&amp;#3723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4&amp;#38596;&amp;#28911;&amp;#20108;&amp;#3723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4&amp;#38596;&amp;#28911;&amp;#20108;&amp;#3723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&amp;#38596;&amp;#28911;&amp;#20108;&amp;#3723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&amp;#38596;&amp;#28911;&amp;#20108;&amp;#3723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4&amp;#38596;&amp;#28911;&amp;#20108;&amp;#3723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4&amp;#38596;&amp;#28911;&amp;#20108;&amp;#3723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4&amp;#38596;&amp;#28911;&amp;#20108;&amp;#3723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4&amp;#38596;&amp;#28911;&amp;#20108;&amp;#3723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4&lt;/strong&gt;&lt;strong&gt;&amp;#38596;&amp;#28911;&amp;#20108;&amp;#37230;&amp;#20225;&amp;#19994;&amp;#21046;&amp;#23450;&amp;ldquo;&amp;#21313;&amp;#19977;&amp;#20116;&amp;rdquo;&amp;#21457;&amp;#23637;&amp;#25112;&amp;#30053;&amp;#30740;&amp;#31350;&amp;#20998;&amp;#26512;&amp;#65288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4&amp;#38596;&amp;#28911;&amp;#20108;&amp;#37230;&amp;#20135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4&amp;#38596;&amp;#28911;&amp;#20108;&amp;#3723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6-2017&amp;#24180;&amp;#25105;&amp;#22269;&amp;#23395;&amp;#24230;GDP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7&amp;#24180;&amp;#25105;&amp;#22269;&amp;#19977;&amp;#20135;&amp;#19994;&amp;#22686;&amp;#21152;&amp;#20540;&amp;#23395;&amp;#24230;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7&amp;#24180;&amp;#25105;&amp;#22269;&amp;#24037;&amp;#19994;&amp;#22686;&amp;#21152;&amp;#20540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2266;&amp;#23450;&amp;#36164;&amp;#20135;&amp;#25237;&amp;#36164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7&amp;#24180;&amp;#25105;&amp;#22269;CPI&amp;#12289;PPI&amp;#36816;&amp;#34892;&amp;#36235;&amp;#21183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4&amp;#24180;&amp;mdash;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3621;&amp;#27665;&amp;#28040;&amp;#36153;&amp;#20215;&amp;#26684;&amp;#20998;&amp;#31867;&amp;#25351;&amp;#25968;(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0221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36827;&amp;#20986;&amp;#21475;&amp;#36208;&amp;#21183;&amp;#22270;&amp;#21333;&amp;#20301;&amp;#65306;%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