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苯酐聚酯多元醇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19;&amp;#37200;&amp;#32858;&amp;#37231;&amp;#22810;&amp;#20803;&amp;#37255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19;&amp;#37200;&amp;#32858;&amp;#37231;&amp;#22810;&amp;#20803;&amp;#37255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511/16-192069.html"&gt;&lt;span&gt;&lt;span&gt;&amp;#33519;&amp;#37200;&amp;#32858;&amp;#37231;&amp;#22810;&amp;#20803;&amp;#372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37200;&amp;#32858;&amp;#37231;&amp;#22810;&amp;#20803;&amp;#372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519;&amp;#37200;&amp;#32858;&amp;#37231;&amp;#22810;&amp;#20803;&amp;#37255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19;&amp;#37200;&amp;#32858;&amp;#37231;&amp;#22810;&amp;#20803;&amp;#37255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00;&amp;#32858;&amp;#37231;&amp;#22810;&amp;#20803;&amp;#37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37200;&amp;#32858;&amp;#37231;&amp;#22810;&amp;#20803;&amp;#37255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19;&amp;#37200;&amp;#32858;&amp;#37231;&amp;#22810;&amp;#20803;&amp;#37255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519;&amp;#37200;&amp;#32858;&amp;#37231;&amp;#22810;&amp;#20803;&amp;#372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519;&amp;#37200;&amp;#32858;&amp;#37231;&amp;#22810;&amp;#20803;&amp;#37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519;&amp;#37200;&amp;#32858;&amp;#37231;&amp;#22810;&amp;#20803;&amp;#37255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4180;&amp;#33519;&amp;#37200;&amp;#32858;&amp;#37231;&amp;#22810;&amp;#20803;&amp;#3725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3519;&amp;#37200;&amp;#32858;&amp;#37231;&amp;#22810;&amp;#20803;&amp;#37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519;&amp;#37200;&amp;#32858;&amp;#37231;&amp;#22810;&amp;#20803;&amp;#37255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32858;&amp;#37231;&amp;#22810;&amp;#20803;&amp;#37255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3519;&amp;#37200;&amp;#32858;&amp;#37231;&amp;#22810;&amp;#20803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3519;&amp;#37200;&amp;#32858;&amp;#37231;&amp;#22810;&amp;#20803;&amp;#37255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32858;&amp;#37231;&amp;#22810;&amp;#20803;&amp;#37255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3519;&amp;#37200;&amp;#32858;&amp;#37231;&amp;#22810;&amp;#20803;&amp;#37255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3519;&amp;#37200;&amp;#32858;&amp;#37231;&amp;#22810;&amp;#20803;&amp;#37255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3519;&amp;#37200;&amp;#32858;&amp;#37231;&amp;#22810;&amp;#20803;&amp;#37255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519;&amp;#37200;&amp;#32858;&amp;#37231;&amp;#22810;&amp;#20803;&amp;#37255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37200;&amp;#32858;&amp;#37231;&amp;#22810;&amp;#20803;&amp;#37255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3519;&amp;#37200;&amp;#32858;&amp;#37231;&amp;#22810;&amp;#20803;&amp;#372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00;&amp;#32858;&amp;#37231;&amp;#22810;&amp;#20803;&amp;#37255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37200;&amp;#32858;&amp;#37231;&amp;#22810;&amp;#20803;&amp;#37255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519;&amp;#37200;&amp;#32858;&amp;#37231;&amp;#22810;&amp;#20803;&amp;#37255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37200;&amp;#32858;&amp;#37231;&amp;#22810;&amp;#20803;&amp;#37255;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32858;&amp;#37231;&amp;#22810;&amp;#20803;&amp;#37255;&amp;#34892;&amp;#1999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37200;&amp;#32858;&amp;#37231;&amp;#22810;&amp;#20803;&amp;#37255;&amp;#34892;&amp;#19994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00;&amp;#32858;&amp;#37231;&amp;#22810;&amp;#20803;&amp;#37255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519;&amp;#37200;&amp;#32858;&amp;#37231;&amp;#22810;&amp;#20803;&amp;#37255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3519;&amp;#37200;&amp;#32858;&amp;#37231;&amp;#22810;&amp;#20803;&amp;#37255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519;&amp;#37200;&amp;#32858;&amp;#37231;&amp;#22810;&amp;#20803;&amp;#37255;&amp;#34892;&amp;#19994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37200;&amp;#32858;&amp;#37231;&amp;#22810;&amp;#20803;&amp;#37255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33519;&amp;#37200;&amp;#32858;&amp;#37231;&amp;#22810;&amp;#20803;&amp;#37255;&amp;#34892;&amp;#19994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33519;&amp;#37200;&amp;#32858;&amp;#37231;&amp;#22810;&amp;#20803;&amp;#37255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37200;&amp;#32858;&amp;#37231;&amp;#22810;&amp;#20803;&amp;#37255;&amp;#34892;&amp;#19994;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19;&amp;#37200;&amp;#32858;&amp;#37231;&amp;#22810;&amp;#20803;&amp;#37255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519;&amp;#37200;&amp;#32858;&amp;#37231;&amp;#22810;&amp;#20803;&amp;#37255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37200;&amp;#32858;&amp;#37231;&amp;#22810;&amp;#20803;&amp;#37255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32858;&amp;#37231;&amp;#22810;&amp;#20803;&amp;#37255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37200;&amp;#32858;&amp;#37231;&amp;#22810;&amp;#20803;&amp;#37255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00;&amp;#32858;&amp;#37231;&amp;#22810;&amp;#20803;&amp;#37255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519;&amp;#37200;&amp;#32858;&amp;#37231;&amp;#22810;&amp;#20803;&amp;#372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37200;&amp;#32858;&amp;#37231;&amp;#22810;&amp;#20803;&amp;#372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32858;&amp;#37231;&amp;#22810;&amp;#20803;&amp;#37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37200;&amp;#32858;&amp;#37231;&amp;#22810;&amp;#20803;&amp;#37255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00;&amp;#32858;&amp;#37231;&amp;#22810;&amp;#20803;&amp;#372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32858;&amp;#37231;&amp;#22810;&amp;#20803;&amp;#37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37200;&amp;#32858;&amp;#37231;&amp;#22810;&amp;#20803;&amp;#37255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7&lt;/strong&gt;&lt;strong&gt;&amp;#24180;&amp;#20013;&amp;#22269;&amp;#33519;&amp;#37200;&amp;#32858;&amp;#37231;&amp;#22810;&amp;#20803;&amp;#3725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7833;&amp;#21270;&amp;#24037;&amp;#32929;&amp;#20221;&amp;#26377;&amp;#38480;&amp;#20844;&amp;#21496;&amp;#37329;&amp;#385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29790;&amp;#358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00;&amp;#21338;&amp;#24471;&amp;#311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37329;&amp;#38517;&amp;#26031;&amp;#27888;&amp;#2850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52;&amp;#23478;&amp;#28207;&amp;#21335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8207;&amp;#295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2-2017&lt;/strong&gt;&lt;strong&gt;&amp;#24180;&amp;#33519;&amp;#37200;&amp;#32858;&amp;#37231;&amp;#22810;&amp;#20803;&amp;#37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37200;&amp;#32858;&amp;#37231;&amp;#22810;&amp;#20803;&amp;#37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32858;&amp;#37231;&amp;#22810;&amp;#20803;&amp;#3725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37200;&amp;#32858;&amp;#37231;&amp;#22810;&amp;#20803;&amp;#37255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19;&amp;#37200;&amp;#32858;&amp;#37231;&amp;#22810;&amp;#20803;&amp;#37255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00;&amp;#32858;&amp;#37231;&amp;#22810;&amp;#20803;&amp;#37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519;&amp;#37200;&amp;#32858;&amp;#37231;&amp;#22810;&amp;#20803;&amp;#37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19;&amp;#37200;&amp;#32858;&amp;#37231;&amp;#22810;&amp;#20803;&amp;#37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37200;&amp;#32858;&amp;#37231;&amp;#22810;&amp;#20803;&amp;#37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519;&amp;#37200;&amp;#32858;&amp;#37231;&amp;#22810;&amp;#20803;&amp;#37255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37200;&amp;#32858;&amp;#37231;&amp;#22810;&amp;#20803;&amp;#37255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00;&amp;#32858;&amp;#37231;&amp;#22810;&amp;#20803;&amp;#37255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37200;&amp;#32858;&amp;#37231;&amp;#22810;&amp;#20803;&amp;#37255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19;&amp;#37200;&amp;#32858;&amp;#37231;&amp;#22810;&amp;#20803;&amp;#37255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519;&amp;#37200;&amp;#32858;&amp;#37231;&amp;#22810;&amp;#20803;&amp;#37255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519;&amp;#37200;&amp;#32858;&amp;#37231;&amp;#22810;&amp;#20803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19;&amp;#37200;&amp;#32858;&amp;#37231;&amp;#22810;&amp;#20803;&amp;#37255;&amp;#34892;&amp;#19994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19;&amp;#37200;&amp;#32858;&amp;#37231;&amp;#22810;&amp;#20803;&amp;#37255;&amp;#34892;&amp;#19994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37200;&amp;#32858;&amp;#37231;&amp;#22810;&amp;#20803;&amp;#37255;&amp;#34892;&amp;#19994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19;&amp;#37200;&amp;#32858;&amp;#37231;&amp;#22810;&amp;#20803;&amp;#37255;&amp;#34892;&amp;#19994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519;&amp;#37200;&amp;#32858;&amp;#37231;&amp;#22810;&amp;#20803;&amp;#37255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33519;&amp;#37200;&amp;#32858;&amp;#37231;&amp;#22810;&amp;#20803;&amp;#3725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00;&amp;#32858;&amp;#37231;&amp;#22810;&amp;#20803;&amp;#37255;&amp;#34892;&amp;#19994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3519;&amp;#37200;&amp;#32858;&amp;#37231;&amp;#22810;&amp;#20803;&amp;#3725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37200;&amp;#32858;&amp;#37231;&amp;#22810;&amp;#20803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32858;&amp;#37231;&amp;#22810;&amp;#20803;&amp;#37255;&amp;#34892;&amp;#19994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00;&amp;#32858;&amp;#37231;&amp;#22810;&amp;#20803;&amp;#37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3519;&amp;#37200;&amp;#32858;&amp;#37231;&amp;#22810;&amp;#20803;&amp;#37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519;&amp;#37200;&amp;#32858;&amp;#37231;&amp;#22810;&amp;#20803;&amp;#372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19;&amp;#37200;&amp;#32858;&amp;#37231;&amp;#22810;&amp;#20803;&amp;#372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19;&amp;#37200;&amp;#32858;&amp;#37231;&amp;#22810;&amp;#20803;&amp;#37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19;&amp;#37200;&amp;#32858;&amp;#37231;&amp;#22810;&amp;#20803;&amp;#372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519;&amp;#37200;&amp;#32858;&amp;#37231;&amp;#22810;&amp;#20803;&amp;#372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3519;&amp;#37200;&amp;#32858;&amp;#37231;&amp;#22810;&amp;#20803;&amp;#37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519;&amp;#37200;&amp;#32858;&amp;#37231;&amp;#22810;&amp;#20803;&amp;#37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19;&amp;#37200;&amp;#32858;&amp;#37231;&amp;#22810;&amp;#20803;&amp;#37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19;&amp;#37200;&amp;#32858;&amp;#37231;&amp;#22810;&amp;#20803;&amp;#37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37200;&amp;#32858;&amp;#37231;&amp;#22810;&amp;#20803;&amp;#37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19;&amp;#37200;&amp;#32858;&amp;#37231;&amp;#22810;&amp;#20803;&amp;#37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19;&amp;#37200;&amp;#32858;&amp;#37231;&amp;#22810;&amp;#20803;&amp;#37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3519;&amp;#37200;&amp;#32858;&amp;#37231;&amp;#22810;&amp;#20803;&amp;#37255;&amp;#34892;&amp;#19994;&amp;#25237;&amp;#36164;&amp;#24314;&amp;#35758;&amp;#65288;ZY GXH)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37200;&amp;#32858;&amp;#37231;&amp;#22810;&amp;#20803;&amp;#37255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37200;&amp;#32858;&amp;#37231;&amp;#22810;&amp;#20803;&amp;#37255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00;&amp;#32858;&amp;#37231;&amp;#22810;&amp;#20803;&amp;#37255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37200;&amp;#32858;&amp;#37231;&amp;#22810;&amp;#20803;&amp;#37255;&amp;#34892;&amp;#19994;&amp;#38144;&amp;#21806;&amp;#27880;&amp;#24847;&amp;#20107;&amp;#39033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1 &lt;/strong&gt;&lt;strong&gt;&amp;#25105;&amp;#22269;&amp;#33519;&amp;#37200;&amp;#32858;&amp;#37231;&amp;#22810;&amp;#20803;&amp;#37255;&amp;#34892;&amp;#19994;&amp;#25152;&amp;#22788;&amp;#29983;&amp;#21629;&amp;#21608;&amp;#26399;&amp;#31034;&amp;#24847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3519;&amp;#37200;&amp;#32858;&amp;#37231;&amp;#22810;&amp;#20803;&amp;#37255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3519;&amp;#37200;&amp;#34920;&amp;#35266;&amp;#28040;&amp;#36153;&amp;#37327;&amp;#32479;&amp;#35745;&amp;#19975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1998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1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0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5105;&amp;#22269;&amp;#33519;&amp;#37200;&amp;#32858;&amp;#37231;&amp;#22810;&amp;#20803;&amp;#3725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5105;&amp;#22269;&amp;#33519;&amp;#37200;&amp;#32858;&amp;#37231;&amp;#22810;&amp;#20803;&amp;#37255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5105;&amp;#22269;&amp;#33519;&amp;#37200;&amp;#32858;&amp;#37231;&amp;#22810;&amp;#20803;&amp;#3725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5105;&amp;#22269;&amp;#33519;&amp;#37200;&amp;#32858;&amp;#37231;&amp;#22810;&amp;#20803;&amp;#37255;&amp;#34892;&amp;#19994;&amp;#20135;&amp;#38144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7&amp;#24180;&amp;#25105;&amp;#22269;&amp;#33519;&amp;#37200;&amp;#32858;&amp;#37231;&amp;#22810;&amp;#20803;&amp;#37255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7&amp;#24180;&amp;#25105;&amp;#22269;&amp;#33519;&amp;#37200;&amp;#32858;&amp;#37231;&amp;#22810;&amp;#20803;&amp;#37255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-2017&amp;#24180;&amp;#25105;&amp;#22269;&amp;#33519;&amp;#37200;&amp;#32858;&amp;#37231;&amp;#22810;&amp;#20803;&amp;#37255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7&amp;#24180;&amp;#25105;&amp;#22269;&amp;#33519;&amp;#37200;&amp;#32858;&amp;#37231;&amp;#22810;&amp;#20803;&amp;#37255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8-2024&amp;#24180;&amp;#33519;&amp;#37200;&amp;#32858;&amp;#37231;&amp;#22810;&amp;#20803;&amp;#37255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3519;&amp;#37200;&amp;#32858;&amp;#37231;&amp;#22810;&amp;#20803;&amp;#37255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3519;&amp;#37200;&amp;#32858;&amp;#37231;&amp;#22810;&amp;#20803;&amp;#37255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3519;&amp;#37200;&amp;#32858;&amp;#37231;&amp;#22810;&amp;#20803;&amp;#37255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