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涂料用灰钙粉市场深度研究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034;&amp;#26009;&amp;#29992;&amp;#28784;&amp;#38041;&amp;#31881;&amp;#24066;&amp;#22330;&amp;#28145;&amp;#24230;&amp;#30740;&amp;#31350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034;&amp;#26009;&amp;#29992;&amp;#28784;&amp;#38041;&amp;#31881;&amp;#24066;&amp;#22330;&amp;#28145;&amp;#24230;&amp;#30740;&amp;#31350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4/R0403/201811/27-280106.html"&gt;&lt;span&gt;&lt;span&gt;&amp;#28034;&amp;#26009;&lt;/span&gt;&lt;/span&gt;&lt;/a&gt;&lt;/u&gt;&lt;/strong&gt;&lt;strong&gt;&amp;#29992;&amp;#28784;&amp;#38041;&amp;#31881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8034;&amp;#26009;&amp;#29992;&amp;#28784;&amp;#38041;&amp;#3188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840;&amp;#29699;&amp;#28034;&amp;#26009;&amp;#29992;&amp;#28784;&amp;#38041;&amp;#3188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840;&amp;#29699;&amp;#28034;&amp;#26009;&amp;#29992;&amp;#28784;&amp;#38041;&amp;#3188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34;&amp;#26009;&amp;#29992;&amp;#28784;&amp;#38041;&amp;#3188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013;&amp;#22269;&amp;#28034;&amp;#26009;&amp;#29992;&amp;#28784;&amp;#38041;&amp;#31881;&amp;#34892;&amp;#19994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13;&amp;#22269;&amp;#28034;&amp;#26009;&amp;#29992;&amp;#28784;&amp;#38041;&amp;#31881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3-2017&lt;/strong&gt;&lt;strong&gt;&amp;#24180;&amp;#20013;&amp;#22269;&amp;#28034;&amp;#26009;&amp;#29992;&amp;#28784;&amp;#38041;&amp;#3188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34;&amp;#26009;&amp;#29992;&amp;#28784;&amp;#38041;&amp;#31881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34;&amp;#26009;&amp;#29992;&amp;#28784;&amp;#38041;&amp;#31881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8034;&amp;#26009;&amp;#29992;&amp;#28784;&amp;#38041;&amp;#31881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3-2017&amp;#24180;&amp;#28034;&amp;#26009;&amp;#29992;&amp;#28784;&amp;#38041;&amp;#31881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034;&amp;#26009;&amp;#29992;&amp;#28784;&amp;#38041;&amp;#31881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433;&amp;#21709;&amp;#28034;&amp;#26009;&amp;#29992;&amp;#28784;&amp;#38041;&amp;#31881;&amp;#34892;&amp;#19994;&amp;#24066;&amp;#22330;&amp;#35268;&amp;#2716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28034;&amp;#26009;&amp;#29992;&amp;#28784;&amp;#38041;&amp;#31881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8034;&amp;#26009;&amp;#29992;&amp;#28784;&amp;#38041;&amp;#31881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216;&amp;#26415;&amp;#21464;&amp;#38761;&amp;#19982;&amp;#34892;&amp;#19994;&amp;#38761;&amp;#26032;&amp;#23545;&amp;#28034;&amp;#26009;&amp;#29992;&amp;#28784;&amp;#38041;&amp;#3188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8656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8034;&amp;#26009;&amp;#29992;&amp;#28784;&amp;#38041;&amp;#31881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302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3-2017&amp;#24180;&amp;#28034;&amp;#26009;&amp;#29992;&amp;#28784;&amp;#38041;&amp;#31881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3-2017&amp;#24180;&amp;#28034;&amp;#26009;&amp;#29992;&amp;#28784;&amp;#38041;&amp;#31881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433;&amp;#21709;&amp;#28034;&amp;#26009;&amp;#29992;&amp;#28784;&amp;#38041;&amp;#31881;&amp;#34892;&amp;#19994;&amp;#20135;&amp;#33021;&amp;#20135;&amp;#3732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28034;&amp;#26009;&amp;#29992;&amp;#28784;&amp;#38041;&amp;#31881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8034;&amp;#26009;&amp;#29992;&amp;#28784;&amp;#38041;&amp;#31881;&amp;#20225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7325;&amp;#28857;&amp;#30465;&amp;#24066;&amp;#28034;&amp;#26009;&amp;#29992;&amp;#28784;&amp;#38041;&amp;#31881;&amp;#34892;&amp;#199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4433;&amp;#21709;&amp;#28034;&amp;#26009;&amp;#29992;&amp;#28784;&amp;#38041;&amp;#31881;&amp;#34892;&amp;#19994;&amp;#20379;&amp;#38656;&amp;#24179;&amp;#3491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8034;&amp;#26009;&amp;#29992;&amp;#28784;&amp;#38041;&amp;#31881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2454;&amp;#20998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8034;&amp;#26009;&amp;#29992;&amp;#28784;&amp;#38041;&amp;#3188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34892;&amp;#19994;&amp;#38656;&amp;#2771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8034;&amp;#26009;&amp;#29992;&amp;#28784;&amp;#38041;&amp;#31881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8034;&amp;#26009;&amp;#29992;&amp;#28784;&amp;#38041;&amp;#31881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34;&amp;#26009;&amp;#29992;&amp;#28784;&amp;#38041;&amp;#31881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79;&amp;#28216;&amp;#29992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8034;&amp;#26009;&amp;#29992;&amp;#28784;&amp;#38041;&amp;#31881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34;&amp;#26009;&amp;#29992;&amp;#28784;&amp;#38041;&amp;#31881;&amp;#20135;&amp;#21697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8034;&amp;#26009;&amp;#29992;&amp;#28784;&amp;#38041;&amp;#31881;&amp;#20135;&amp;#21697;&amp;#24403;&amp;#21069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2269;&amp;#20869;&amp;#24066;&amp;#22330;&amp;#28034;&amp;#26009;&amp;#29992;&amp;#28784;&amp;#38041;&amp;#31881;&amp;#20135;&amp;#21697;&amp;#20215;&amp;#266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7969;&amp;#21378;&amp;#21830;&amp;#28034;&amp;#26009;&amp;#29992;&amp;#28784;&amp;#38041;&amp;#31881;&amp;#20135;&amp;#21697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34;&amp;#26009;&amp;#29992;&amp;#28784;&amp;#38041;&amp;#31881;&amp;#20135;&amp;#21697;&amp;#26410;&amp;#2646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9979;&amp;#28216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2467;&amp;#26500;&amp;#65288;&amp;#29992;&amp;#25143;&amp;#20998;&amp;#31867;&amp;#21450;&amp;#21344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4449;&amp;#2145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21697;&amp;#23545;&amp;#28034;&amp;#26009;&amp;#29992;&amp;#28784;&amp;#38041;&amp;#3188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114;&amp;#34917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4917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4917;&amp;#21697;&amp;#23545;&amp;#28034;&amp;#26009;&amp;#29992;&amp;#28784;&amp;#38041;&amp;#3188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4917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8034;&amp;#26009;&amp;#29992;&amp;#28784;&amp;#38041;&amp;#31881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8034;&amp;#26009;&amp;#29992;&amp;#28784;&amp;#38041;&amp;#31881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34;&amp;#26009;&amp;#29992;&amp;#28784;&amp;#38041;&amp;#31881;&amp;#20135;&amp;#21697;&amp;#20027;&amp;#2796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144;&amp;#21806;&amp;#28192;&amp;#3694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8034;&amp;#26009;&amp;#29992;&amp;#28784;&amp;#38041;&amp;#31881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8034;&amp;#26009;&amp;#29992;&amp;#28784;&amp;#38041;&amp;#31881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8034;&amp;#26009;&amp;#29992;&amp;#28784;&amp;#38041;&amp;#31881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8034;&amp;#26009;&amp;#29992;&amp;#28784;&amp;#38041;&amp;#31881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&amp;#28034;&amp;#26009;&amp;#29992;&amp;#28784;&amp;#38041;&amp;#31881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8034;&amp;#26009;&amp;#29992;&amp;#28784;&amp;#38041;&amp;#31881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4892;&amp;#19994;&amp;#25104;&amp;#3827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8034;&amp;#26009;&amp;#29992;&amp;#28784;&amp;#38041;&amp;#31881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8034;&amp;#26009;&amp;#29992;&amp;#28784;&amp;#38041;&amp;#31881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8034;&amp;#26009;&amp;#29992;&amp;#28784;&amp;#38041;&amp;#31881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8034;&amp;#26009;&amp;#29992;&amp;#28784;&amp;#38041;&amp;#31881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&amp;#28034;&amp;#26009;&amp;#29992;&amp;#28784;&amp;#38041;&amp;#31881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8034;&amp;#26009;&amp;#29992;&amp;#28784;&amp;#38041;&amp;#31881;&amp;#34892;&amp;#19994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8034;&amp;#26009;&amp;#29992;&amp;#28784;&amp;#38041;&amp;#31881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8034;&amp;#26009;&amp;#29992;&amp;#28784;&amp;#38041;&amp;#31881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8034;&amp;#26009;&amp;#29992;&amp;#28784;&amp;#38041;&amp;#31881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8034;&amp;#26009;&amp;#29992;&amp;#28784;&amp;#38041;&amp;#31881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8034;&amp;#26009;&amp;#29992;&amp;#28784;&amp;#38041;&amp;#31881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amp;#34892;&amp;#19994;&amp;#33829;&amp;#36816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8034;&amp;#26009;&amp;#29992;&amp;#28784;&amp;#38041;&amp;#31881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8034;&amp;#26009;&amp;#29992;&amp;#28784;&amp;#38041;&amp;#31881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8034;&amp;#26009;&amp;#29992;&amp;#28784;&amp;#38041;&amp;#31881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8034;&amp;#26009;&amp;#29992;&amp;#28784;&amp;#38041;&amp;#31881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8034;&amp;#26009;&amp;#29992;&amp;#28784;&amp;#38041;&amp;#31881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amp;#28034;&amp;#26009;&amp;#29992;&amp;#28784;&amp;#38041;&amp;#31881;&amp;#34892;&amp;#19994;&amp;#36827;&amp;#20986;&amp;#21475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6807;&amp;#21435;&amp;#19977;&amp;#24180;&amp;#28034;&amp;#26009;&amp;#29992;&amp;#28784;&amp;#38041;&amp;#31881;&amp;#20135;&amp;#21697;&amp;#20986;&amp;#21475;&amp;#37327;/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986;&amp;#21475;&amp;#20135;&amp;#21697;&amp;#22312;&amp;#28023;&amp;#22806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433;&amp;#21709;&amp;#28034;&amp;#26009;&amp;#29992;&amp;#28784;&amp;#38041;&amp;#31881;&amp;#20135;&amp;#21697;&amp;#20986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6410;&amp;#26469;&amp;#19977;&amp;#24180;&amp;#28034;&amp;#26009;&amp;#29992;&amp;#28784;&amp;#38041;&amp;#31881;&amp;#34892;&amp;#19994;&amp;#20986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6807;&amp;#21435;&amp;#19977;&amp;#24180;&amp;#28034;&amp;#26009;&amp;#29992;&amp;#28784;&amp;#38041;&amp;#31881;&amp;#20135;&amp;#21697;&amp;#36827;&amp;#21475;&amp;#37327;/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827;&amp;#21475;&amp;#28034;&amp;#26009;&amp;#29992;&amp;#28784;&amp;#38041;&amp;#31881;&amp;#20135;&amp;#21697;&amp;#30340;&amp;#21697;&amp;#2926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433;&amp;#21709;&amp;#28034;&amp;#26009;&amp;#29992;&amp;#28784;&amp;#38041;&amp;#31881;&amp;#20135;&amp;#21697;&amp;#36827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6410;&amp;#26469;&amp;#19977;&amp;#24180;&amp;#28034;&amp;#26009;&amp;#29992;&amp;#28784;&amp;#38041;&amp;#31881;&amp;#34892;&amp;#19994;&amp;#36827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&amp;#28034;&amp;#26009;&amp;#29992;&amp;#28784;&amp;#38041;&amp;#31881;&amp;#34892;&amp;#19994;&amp;#39118;&amp;#38505;&amp;#20998;&amp;#26512;&amp;#65288;ZY GXH)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34;&amp;#26009;&amp;#29992;&amp;#28784;&amp;#38041;&amp;#31881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19978;&amp;#19979;&amp;#28216;&amp;#21450;&amp;#21508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34;&amp;#26009;&amp;#29992;&amp;#28784;&amp;#38041;&amp;#31881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34;&amp;#26009;&amp;#29992;&amp;#28784;&amp;#38041;&amp;#31881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1454;&amp;#20105;&amp;#39118;&amp;#38505;&amp;#65288;ZY GXH)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8034;&amp;#26009;&amp;#29992;&amp;#28784;&amp;#38041;&amp;#31881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34;&amp;#26009;&amp;#29992;&amp;#28784;&amp;#38041;&amp;#31881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8034;&amp;#26009;&amp;#29992;&amp;#28784;&amp;#38041;&amp;#31881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034;&amp;#26009;&amp;#29992;&amp;#28784;&amp;#38041;&amp;#31881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034;&amp;#26009;&amp;#29992;&amp;#28784;&amp;#38041;&amp;#31881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8034;&amp;#26009;&amp;#29992;&amp;#28784;&amp;#38041;&amp;#31881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8034;&amp;#26009;&amp;#29992;&amp;#28784;&amp;#38041;&amp;#31881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8034;&amp;#26009;&amp;#29992;&amp;#28784;&amp;#38041;&amp;#31881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8034;&amp;#26009;&amp;#29992;&amp;#28784;&amp;#38041;&amp;#31881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8034;&amp;#26009;&amp;#29992;&amp;#28784;&amp;#38041;&amp;#31881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8034;&amp;#26009;&amp;#29992;&amp;#28784;&amp;#38041;&amp;#31881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8034;&amp;#26009;&amp;#29992;&amp;#28784;&amp;#38041;&amp;#31881;&amp;#34892;&amp;#19994;&amp;#20379;&amp;#32473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