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冷藏车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20919;&amp;#34255;&amp;#3671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20919;&amp;#34255;&amp;#3671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445;&amp;#28201;&amp;#20919;&amp;#34255;&amp;#36710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9/03-272429.html"&gt;&lt;span&gt;&lt;span&gt;&amp;#20445;&amp;#28201;&amp;#20919;&amp;#34255;&amp;#36710;&lt;/span&gt;&lt;/span&gt;&lt;/a&gt;&lt;/u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8201;&amp;#20919;&amp;#34255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8201;&amp;#20919;&amp;#34255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445;&amp;#28201;&amp;#20919;&amp;#3425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28201;&amp;#20919;&amp;#342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8201;&amp;#20919;&amp;#3425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8201;&amp;#20919;&amp;#3425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445;&amp;#28201;&amp;#20919;&amp;#34255;&amp;#3671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445;&amp;#28201;&amp;#20919;&amp;#34255;&amp;#36710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8201;&amp;#20919;&amp;#34255;&amp;#3671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8201;&amp;#20919;&amp;#34255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8201;&amp;#20919;&amp;#34255;&amp;#36710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8201;&amp;#20919;&amp;#34255;&amp;#3671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445;&amp;#28201;&amp;#20919;&amp;#34255;&amp;#36710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8201;&amp;#20919;&amp;#34255;&amp;#36710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8201;&amp;#20919;&amp;#34255;&amp;#36710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8201;&amp;#20919;&amp;#34255;&amp;#36710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8201;&amp;#20919;&amp;#3425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0919;&amp;#3425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0919;&amp;#34255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8201;&amp;#20919;&amp;#34255;&amp;#3671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445;&amp;#28201;&amp;#20919;&amp;#34255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445;&amp;#28201;&amp;#20919;&amp;#34255;&amp;#3671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8201;&amp;#20919;&amp;#34255;&amp;#3671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445;&amp;#28201;&amp;#20919;&amp;#34255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8201;&amp;#20919;&amp;#34255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445;&amp;#28201;&amp;#20919;&amp;#3425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445;&amp;#28201;&amp;#20919;&amp;#34255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8201;&amp;#20919;&amp;#34255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445;&amp;#28201;&amp;#20919;&amp;#34255;&amp;#36710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445;&amp;#28201;&amp;#20919;&amp;#34255;&amp;#36710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45;&amp;#28201;&amp;#20919;&amp;#34255;&amp;#36710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45;&amp;#28201;&amp;#20919;&amp;#34255;&amp;#36710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445;&amp;#28201;&amp;#20919;&amp;#34255;&amp;#36710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0445;&amp;#28201;&amp;#20919;&amp;#34255;&amp;#36710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0445;&amp;#28201;&amp;#20919;&amp;#34255;&amp;#36710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45;&amp;#28201;&amp;#20919;&amp;#34255;&amp;#36710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8201;&amp;#20919;&amp;#34255;&amp;#36710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445;&amp;#28201;&amp;#20919;&amp;#3425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0445;&amp;#28201;&amp;#20919;&amp;#34255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0445;&amp;#28201;&amp;#20919;&amp;#3425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5;&amp;#28201;&amp;#20919;&amp;#34255;&amp;#3671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0445;&amp;#28201;&amp;#20919;&amp;#3425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0445;&amp;#28201;&amp;#20919;&amp;#3425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1456; &amp;#20445;&amp;#28201;&amp;#20919;&amp;#34255;&amp;#36710;&amp;#34892;&amp;#19994;&amp;#24037;&amp;#334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445;&amp;#28201;&amp;#20919;&amp;#34255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20445;&amp;#28201;&amp;#20919;&amp;#34255;&amp;#367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28023;&amp;#36816;&amp;#38598;&amp;#35013;&amp;#31665;(&amp;#38598;&amp;#22242;)&amp;#32929;&amp;#20221;&amp;#26377;&amp;#38480;&amp;#20844;&amp;#21496;(00003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3453;&amp;#40857;&amp;#29305;&amp;#31181;&amp;#27773;&amp;#36710;&amp;#32929;&amp;#20221;&amp;#26377;&amp;#38480;&amp;#20844;&amp;#21496;&amp;#65288;60098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8083;&amp;#27773;&amp;#36710;&amp;#32929;&amp;#20221;&amp;#26377;&amp;#38480;&amp;#20844;&amp;#21496;(00055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271;&amp;#38083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6830;&amp;#22823;&amp;#27915;&amp;#36816;&amp;#36755;&amp;#20919;&amp;#2092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2;&amp;#26684;&amp;#26519;&amp;#26607;&amp;#23572;&amp;#20919;&amp;#3425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445;&amp;#28201;&amp;#20919;&amp;#34255;&amp;#36710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45;&amp;#28201;&amp;#20919;&amp;#34255;&amp;#36710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445;&amp;#28201;&amp;#20919;&amp;#34255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0445;&amp;#28201;&amp;#20919;&amp;#34255;&amp;#36710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0919;&amp;#34255;&amp;#3671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8201;&amp;#20919;&amp;#34255;&amp;#36710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0445;&amp;#28201;&amp;#20919;&amp;#34255;&amp;#36710;&amp;#34892;&amp;#19994;&amp;#25237;&amp;#36164;&amp;#31574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8201;&amp;#20919;&amp;#34255;&amp;#3671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8201;&amp;#20919;&amp;#34255;&amp;#3671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8201;&amp;#20919;&amp;#34255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8201;&amp;#20919;&amp;#34255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8201;&amp;#20919;&amp;#34255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445;&amp;#28201;&amp;#20919;&amp;#34255;&amp;#3671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