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藏车市场深度研究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4255;&amp;#36710;&amp;#24066;&amp;#22330;&amp;#28145;&amp;#24230;&amp;#30740;&amp;#3135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4255;&amp;#36710;&amp;#24066;&amp;#22330;&amp;#28145;&amp;#24230;&amp;#30740;&amp;#3135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u&gt;&lt;a href="http://www.chinairr.org/report/R05/R0501/201801/17-250362.html"&gt;&lt;span&gt;&lt;span&gt;&amp;#20919;&amp;#34255;&amp;#36710;&lt;/span&gt;&lt;/span&gt;&lt;/a&gt;&lt;/u&gt;&lt;/strong&gt;&lt;strong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919;&amp;#34255;&amp;#3671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34255;&amp;#3671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3034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36710;&amp;#21410;&amp;#20307;&amp;#21046;&amp;#203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4255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36710;&amp;#30340;&amp;#20851;&amp;#38190;&amp;#35774;&amp;#22791;&amp;#2145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21046;&amp;#20919;&amp;#2642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0445;&amp;#28201;&amp;#21410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36710;&amp;#23450;&amp;#2030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9;&amp;#34255;&amp;#36710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0919;&amp;#34255;&amp;#36710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919;&amp;#34255;&amp;#36710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78;&amp;#21322;&amp;#24180;&amp;#22269;&amp;#20869;&amp;#29983;&amp;#20135;&amp;#24635;&amp;#20540;&amp;#21021;&amp;#27493;&amp;#26680;&amp;#31639;&amp;#2002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78;&amp;#21322;&amp;#24180;&amp;#20840;&amp;#22269;&amp;#23621;&amp;#27665;&amp;#28040;&amp;#36153;&amp;#20215;&amp;#26684;&amp;#24635;&amp;#27700;&amp;#24179;&amp;#27604;&amp;#19978;&amp;#24180;&amp;#19978;&amp;#28072;.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78;&amp;#21322;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0;&amp;#25105;&amp;#22269;&amp;#23621;&amp;#27665;&amp;#25910;&amp;#20837;&amp;#22522;&amp;#23612;&amp;#31995;&amp;#25968;&amp;#20026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19978;&amp;#21322;&amp;#24180;&amp;#20840;&amp;#22269;&amp;#22266;&amp;#23450;&amp;#36164;&amp;#20135;&amp;#25237;&amp;#36164;&amp;#65288;&amp;#19981;&amp;#21547;&amp;#20892;&amp;#25143;&amp;#65289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19978;&amp;#21322;&amp;#24180;&amp;#31038;&amp;#20250;&amp;#28040;&amp;#36153;&amp;#21697;&amp;#38646;&amp;#21806;&amp;#24635;&amp;#39069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-2017&amp;#24180;&amp;#19978;&amp;#21322;&amp;#24180;&amp;#25105;&amp;#22269;&amp;#22806;&amp;#36152;&amp;#36827;&amp;#20986;&amp;#21475;&amp;#24635;&amp;#20540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919;&amp;#34255;&amp;#3671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919;&amp;#34255;&amp;#3671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919;&amp;#34255;&amp;#36710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919;&amp;#34255;&amp;#36710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19990;&amp;#30028;&amp;#20919;&amp;#34255;&amp;#3671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38469;&amp;#20919;&amp;#34255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919;&amp;#34255;&amp;#36710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919;&amp;#34255;&amp;#3671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919;&amp;#34255;&amp;#36710;&amp;#20135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38469;&amp;#20919;&amp;#34255;&amp;#3671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19990;&amp;#30028;&amp;#20919;&amp;#34255;&amp;#36710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919;&amp;#3425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919;&amp;#3425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7431;&amp;#22320;&amp;#21306;&amp;#20919;&amp;#34255;&amp;#36710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38469;&amp;#20919;&amp;#34255;&amp;#3671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5105;&amp;#22269;&amp;#20919;&amp;#34255;&amp;#3671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20919;&amp;#34255;&amp;#36710;&amp;#34892;&amp;#1999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198;&amp;#38083;&amp;#20840;&amp;#31995;&amp;#21015;&amp;#21407;&amp;#35013;&amp;#20919;&amp;#34255;&amp;#3671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0026;&amp;#20013;&amp;#22269;&amp;#20919;&amp;#38142;&amp;#29289;&amp;#27969;&amp;#34892;&amp;#19994;&amp;#21457;&amp;#23637;&amp;#21019;&amp;#36896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1185;&amp;#23572;&amp;#24503;&amp;#20919;&amp;#34255;&amp;#36710;&amp;#25913;&amp;#35013;&amp;#21450;&amp;#20919;&amp;#38142;&amp;#29289;&amp;#27969;&amp;#39033;&amp;#30446;&amp;#33853;&amp;#25143;&amp;#39640;&amp;#37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13;&amp;#19977;&amp;#20116;&amp;#26399;&amp;#38388;&amp;#25105;&amp;#22269;&amp;#30340;&amp;#20919;&amp;#34255;&amp;#36710;&amp;#24066;&amp;#22330;&amp;#36814;&amp;#26469;&amp;#26032;&amp;#19968;&amp;#36718;&amp;#21457;&amp;#23637;&amp;#26426;&amp;#369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0919;&amp;#34255;&amp;#36710;&amp;#24066;&amp;#22330;&amp;#29616;&amp;#29366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5105;&amp;#22269;&amp;#20919;&amp;#34255;&amp;#36710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919;&amp;#3425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919;&amp;#34255;&amp;#3671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919;&amp;#34255;&amp;#3671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919;&amp;#34255;&amp;#36710;&amp;#20027;&amp;#35201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9289;&amp;#32852;&amp;#32593;&amp;#25216;&amp;#26415;&amp;#30340;&amp;#20919;&amp;#34255;&amp;#36710;&amp;#26234;&amp;#33021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7668;&amp;#21046;&amp;#20919;&amp;#31995;&amp;#32479;&amp;#22312;&amp;#20919;&amp;#34255;&amp;#3671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0919;&amp;#34255;&amp;#36710;&amp;#20919;&amp;#37327;&amp;#22238;&amp;#25910;&amp;#30340;&amp;#21508;&amp;#31181;&amp;#26041;&amp;#27861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4255;&amp;#36710;&amp;#26032;&amp;#25216;&amp;#26415;&amp;#30340;&amp;#21457;&amp;#23637;&amp;#19982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0919;&amp;#34255;&amp;#3671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4255;&amp;#36710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4255;&amp;#36710;&amp;#34892;&amp;#19994;&amp;#38754;&amp;#20020;&amp;#30340;&amp;#21069;&amp;#26223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0919;&amp;#34255;&amp;#36710;&amp;#25152;&amp;#22312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5913;&amp;#35013;&amp;#27773;&amp;#36710;&amp;#21046;&amp;#36896;&amp;#34892;&amp;#19994;&amp;#24037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35013;&amp;#27773;&amp;#36710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0225;&amp;#19994;&amp;#25968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0225;&amp;#19994;&amp;#25968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5968;&amp;#37327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5013;&amp;#27773;&amp;#36710;&amp;#21046;&amp;#36896;&amp;#34892;&amp;#19994;&amp;#38144;&amp;#21806;&amp;#201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0135;&amp;#205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0135;&amp;#205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0135;&amp;#20540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3;&amp;#35013;&amp;#27773;&amp;#36710;&amp;#21046;&amp;#3689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64;&amp;#20135;&amp;#35268;&amp;#27169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13;&amp;#35013;&amp;#27773;&amp;#36710;&amp;#21046;&amp;#3689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5910;&amp;#208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5910;&amp;#208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5910;&amp;#20837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13;&amp;#35013;&amp;#27773;&amp;#36710;&amp;#21046;&amp;#36896;&amp;#34892;&amp;#19994;&amp;#21033;&amp;#28070;&amp;#24635;&amp;#390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033;&amp;#28070;&amp;#24635;&amp;#39069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5913;&amp;#35013;&amp;#27773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35013;&amp;#27773;&amp;#36710;&amp;#21046;&amp;#36896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4635;&amp;#2030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81;&amp;#21516;&amp;#31867;&amp;#22411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81;&amp;#21516;&amp;#25152;&amp;#26377;&amp;#21046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144;&amp;#21806;&amp;#25104;&amp;#26412;&amp;#25490;&amp;#21517;&amp;#21069;&amp;#21313;&amp;#30340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5013;&amp;#27773;&amp;#36710;&amp;#21046;&amp;#36896;&amp;#34892;&amp;#19994;&amp;#3615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5913;&amp;#35013;&amp;#27773;&amp;#36710;&amp;#21046;&amp;#36896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13;&amp;#35013;&amp;#27773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3;&amp;#35013;&amp;#27773;&amp;#3671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13;&amp;#35013;&amp;#27773;&amp;#3671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13;&amp;#35013;&amp;#27773;&amp;#3671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0919;&amp;#34255;&amp;#3671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919;&amp;#34255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919;&amp;#34255;&amp;#3671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919;&amp;#34255;&amp;#3671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919;&amp;#34255;&amp;#36710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0919;&amp;#34255;&amp;#36710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919;&amp;#34255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919;&amp;#34255;&amp;#3671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919;&amp;#34255;&amp;#3671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919;&amp;#34255;&amp;#36710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0919;&amp;#34255;&amp;#36710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0919;&amp;#3425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0919;&amp;#3425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919;&amp;#34255;&amp;#3671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20135;&amp;#2169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3671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0919;&amp;#34255;&amp;#3671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919;&amp;#34255;&amp;#36710;&amp;#2013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7&lt;/strong&gt;&lt;strong&gt;&amp;#24180;&amp;#25105;&amp;#22269;&amp;#20919;&amp;#34255;&amp;#36710;&amp;#34892;&amp;#19994;&amp;#19981;&amp;#21516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20919;&amp;#34255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0919;&amp;#34255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#20919;&amp;#3425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0919;&amp;#34255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6;&amp;#21271;&amp;#22320;&amp;#21306;&amp;#20919;&amp;#34255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#20919;&amp;#3425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20919;&amp;#34255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19996;&amp;#22320;&amp;#21306;&amp;#20919;&amp;#34255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0919;&amp;#3425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20919;&amp;#34255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1335;&amp;#22320;&amp;#21306;&amp;#20919;&amp;#34255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#20919;&amp;#3425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335;&amp;#22320;&amp;#21306;&amp;#20919;&amp;#34255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335;&amp;#22320;&amp;#21306;&amp;#20919;&amp;#34255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21335;&amp;#22320;&amp;#21306;&amp;#20919;&amp;#3425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20919;&amp;#34255;&amp;#3671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271;&amp;#22320;&amp;#21306;&amp;#20919;&amp;#34255;&amp;#3671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5199;&amp;#21271;&amp;#22320;&amp;#21306;&amp;#20919;&amp;#3425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919;&amp;#34255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7&lt;/strong&gt;&lt;strong&gt;&amp;#24180;&amp;#25105;&amp;#22269;&amp;#20919;&amp;#34255;&amp;#36710;&amp;#34892;&amp;#19994;&amp;#19978;&amp;#28216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5105;&amp;#22269;&amp;#20919;&amp;#34255;&amp;#36710;&amp;#20027;&amp;#35201;&amp;#21407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919;&amp;#34255;&amp;#36710;&amp;#20027;&amp;#35201;&amp;#21407;&amp;#26009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27;&amp;#35201;&amp;#21407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0919;&amp;#34255;&amp;#36710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5105;&amp;#22269;&amp;#20919;&amp;#34255;&amp;#36710;&amp;#19978;&amp;#28216;&amp;#21407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7&lt;/strong&gt;&lt;strong&gt;&amp;#24180;&amp;#20013;&amp;#22269;&amp;#20919;&amp;#34255;&amp;#36710;&amp;#34892;&amp;#19994;&amp;#19979;&amp;#28216;&amp;#38656;&amp;#27714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919;&amp;#34255;&amp;#36710;&amp;#19979;&amp;#28216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919;&amp;#34255;&amp;#36710;&amp;#20027;&amp;#35201;&amp;#38656;&amp;#27714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919;&amp;#34255;&amp;#36710;&amp;#30340;&amp;#20027;&amp;#35201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20923;&amp;#39135;&amp;#21697;&amp;#34892;&amp;#19994;&amp;#23545;&amp;#20919;&amp;#34255;&amp;#367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919;&amp;#20923;&amp;#39135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919;&amp;#20923;&amp;#39135;&amp;#21697;&amp;#34892;&amp;#19994;&amp;#23545;&amp;#20919;&amp;#34255;&amp;#367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0919;&amp;#20923;&amp;#39135;&amp;#2169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0919;&amp;#20923;&amp;#39135;&amp;#21697;&amp;#34892;&amp;#19994;&amp;#23545;&amp;#20919;&amp;#34255;&amp;#36710;&amp;#3034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2;&amp;#21046;&amp;#21697;&amp;#34892;&amp;#19994;&amp;#23545;&amp;#20919;&amp;#34255;&amp;#367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902;&amp;#21046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2902;&amp;#21046;&amp;#21697;&amp;#34892;&amp;#19994;&amp;#23545;&amp;#20919;&amp;#34255;&amp;#367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22902;&amp;#21046;&amp;#2169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2902;&amp;#21046;&amp;#21697;&amp;#34892;&amp;#19994;&amp;#23545;&amp;#20919;&amp;#34255;&amp;#36710;&amp;#3034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092;&amp;#33756;&amp;#27700;&amp;#26524;&amp;#34892;&amp;#19994;&amp;#23545;&amp;#20919;&amp;#34255;&amp;#367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092;&amp;#33756;&amp;#27700;&amp;#2652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4092;&amp;#33756;&amp;#27700;&amp;#26524;&amp;#34892;&amp;#19994;&amp;#23545;&amp;#20919;&amp;#34255;&amp;#367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4092;&amp;#33756;&amp;#27700;&amp;#26524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34092;&amp;#33756;&amp;#27700;&amp;#26524;&amp;#34892;&amp;#19994;&amp;#23545;&amp;#20919;&amp;#34255;&amp;#36710;&amp;#3034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123;&amp;#33495;&amp;#33647;&amp;#21697;&amp;#34892;&amp;#19994;&amp;#23545;&amp;#20919;&amp;#34255;&amp;#367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123;&amp;#33495;&amp;#33647;&amp;#2169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30123;&amp;#33495;&amp;#33647;&amp;#21697;&amp;#34892;&amp;#19994;&amp;#23545;&amp;#20919;&amp;#34255;&amp;#3671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105;&amp;#22269;&amp;#30123;&amp;#33495;&amp;#33647;&amp;#2169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30123;&amp;#33495;&amp;#33647;&amp;#21697;&amp;#34892;&amp;#19994;&amp;#23545;&amp;#20919;&amp;#34255;&amp;#36710;&amp;#3034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919;&amp;#34255;&amp;#36710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7&lt;/strong&gt;&lt;strong&gt;&amp;#24180;&amp;#25105;&amp;#22269;&amp;#20919;&amp;#34255;&amp;#3671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8598;&amp;#36710;&amp;#36742;(&amp;#23665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15;&amp;#27743;&amp;#39134;&amp;#39536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5199;&amp;#27743;&amp;#38083;&amp;#19987;&amp;#29992;&amp;#36710;&amp;#3674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20912;&amp;#29066;&amp;#20919;&amp;#3425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40;&amp;#38451;&amp;#26032;&amp;#20013;&amp;#26124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73;&amp;#24030;&amp;#32418;&amp;#23431;&amp;#19987;&amp;#29992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26032;&amp;#39134;&amp;#19987;&amp;#29992;&amp;#27773;&amp;#367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335;&amp;#26494;&amp;#24029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15;&amp;#27743;&amp;#24247;&amp;#39134;&amp;#26426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947;&amp;#35199;&amp;#2403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489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919;&amp;#34255;&amp;#36710;&amp;#26410;&amp;#26469;&amp;#24066;&amp;#22330;&amp;#21069;&amp;#26223;&amp;#23637;&amp;#26395;&amp;#12289;&amp;#25237;&amp;#36164;&amp;#21069;&amp;#26223;&amp;#30740;&amp;#313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8-2024&lt;/strong&gt;&lt;strong&gt;&amp;#24180;&amp;#20013;&amp;#22269;&amp;#20919;&amp;#34255;&amp;#36710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919;&amp;#34255;&amp;#36710;&amp;#30340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4255;&amp;#36710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4255;&amp;#36710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4255;&amp;#36710;&amp;#34892;&amp;#19994;&amp;#38754;&amp;#20020;&amp;#24456;&amp;#228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8-2024&amp;#24180;&amp;#20013;&amp;#22269;&amp;#20919;&amp;#34255;&amp;#36710;&amp;#30340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919;&amp;#34255;&amp;#3671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4255;&amp;#36710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4255;&amp;#36710;&amp;#34892;&amp;#19994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919;&amp;#34255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9;&amp;#34255;&amp;#3671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4255;&amp;#36710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9;&amp;#34255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919;&amp;#34255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0919;&amp;#34255;&amp;#36710;&amp;#21046;&amp;#36896;&amp;#34892;&amp;#19994;&amp;#21457;&amp;#23637;&amp;#36235;&amp;#21183;&amp;#19982;&amp;#25237;&amp;#36164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919;&amp;#3425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919;&amp;#34255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9;&amp;#34255;&amp;#3671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4255;&amp;#3671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9;&amp;#34255;&amp;#3671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919;&amp;#34255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9;&amp;#34255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4255;&amp;#3671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919;&amp;#34255;&amp;#3671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919;&amp;#34255;&amp;#36710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919;&amp;#34255;&amp;#36710;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919;&amp;#34255;&amp;#36710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919;&amp;#3425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0919;&amp;#34255;&amp;#36710;&amp;#34892;&amp;#19994;&amp;#20027;&amp;#35201;&amp;#25237;&amp;#36164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