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润滑油市场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8070;&amp;#28369;&amp;#27833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8070;&amp;#28369;&amp;#27833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773;&amp;#36710;&amp;#28070;&amp;#28369;&amp;#27833;&amp;#24066;&amp;#22330;&amp;#28145;&amp;#24230;&amp;#30740;&amp;#31350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2/R0206/201712/07-246141.html"&gt;&lt;span&gt;&lt;span&gt;&amp;#27773;&amp;#36710;&lt;span&gt;&amp;#28070;&amp;#28369;&amp;#27833;&lt;/span&gt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8070;&amp;#28369;&amp;#2783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8070;&amp;#28369;&amp;#2783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8070;&amp;#28369;&amp;#27833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8070;&amp;#28369;&amp;#2783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0013;&amp;#22269;&amp;#27773;&amp;#36710;&amp;#28070;&amp;#28369;&amp;#278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2463;&amp;#27982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6135;&amp;#24065;&amp;#20449;&amp;#3615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7773;&amp;#36710;&amp;#28070;&amp;#28369;&amp;#27833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7773;&amp;#36710;&amp;#28070;&amp;#28369;&amp;#2783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9983;&amp;#27963;&amp;#21644;&amp;#31038;&amp;#2025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27773;&amp;#36710;&amp;#28070;&amp;#28369;&amp;#27833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73;&amp;#36710;&amp;#28070;&amp;#28369;&amp;#27833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28070;&amp;#28369;&amp;#2783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73;&amp;#36710;&amp;#28070;&amp;#28369;&amp;#27833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7773;&amp;#36710;&amp;#28070;&amp;#28369;&amp;#27833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8070;&amp;#28369;&amp;#27833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7773;&amp;#36710;&amp;#28070;&amp;#28369;&amp;#27833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773;&amp;#36710;&amp;#28070;&amp;#28369;&amp;#2783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8070;&amp;#28369;&amp;#27833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7773;&amp;#36710;&amp;#28070;&amp;#28369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773;&amp;#36710;&amp;#28070;&amp;#28369;&amp;#2783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8070;&amp;#28369;&amp;#27833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7773;&amp;#36710;&amp;#28070;&amp;#28369;&amp;#2783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773;&amp;#36710;&amp;#28070;&amp;#28369;&amp;#27833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8070;&amp;#28369;&amp;#27833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28070;&amp;#28369;&amp;#27833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28070;&amp;#28369;&amp;#27833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28070;&amp;#28369;&amp;#27833;&amp;#36827;&amp;#20986;&amp;#21475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7773;&amp;#36710;&amp;#28070;&amp;#28369;&amp;#2783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73;&amp;#36710;&amp;#28070;&amp;#28369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773;&amp;#36710;&amp;#28070;&amp;#28369;&amp;#27833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7773;&amp;#36710;&amp;#28070;&amp;#28369;&amp;#278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7773;&amp;#36710;&amp;#28070;&amp;#28369;&amp;#2783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28070;&amp;#28369;&amp;#27833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8070;&amp;#28369;&amp;#27833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7773;&amp;#36710;&amp;#28070;&amp;#28369;&amp;#27833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27773;&amp;#36710;&amp;#28070;&amp;#28369;&amp;#2783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7773;&amp;#36710;&amp;#28070;&amp;#28369;&amp;#27833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2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2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8-2024&amp;#24180;&amp;#20135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2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2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8-2024&amp;#24180;&amp;#20135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2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2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8-2024&amp;#24180;&amp;#20135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2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2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8-2024&amp;#24180;&amp;#20135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2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2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8-2024&amp;#24180;&amp;#20135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2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2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8-2024&amp;#24180;&amp;#20135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2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2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8-2024&amp;#24180;&amp;#20135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773;&amp;#36710;&amp;#28070;&amp;#28369;&amp;#278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773;&amp;#36710;&amp;#28070;&amp;#28369;&amp;#27833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08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7773;&amp;#36710;&amp;#28070;&amp;#28369;&amp;#27833;&amp;#21450;&amp;#20854;&amp;#20027;&amp;#35201;&amp;#19978;&amp;#19979;&amp;#28216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8070;&amp;#28369;&amp;#27833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8070;&amp;#28369;&amp;#278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7773;&amp;#36710;&amp;#28070;&amp;#28369;&amp;#27833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773;&amp;#36710;&amp;#28070;&amp;#28369;&amp;#27833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8070;&amp;#28369;&amp;#2783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7773;&amp;#36710;&amp;#28070;&amp;#28369;&amp;#2783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773;&amp;#36710;&amp;#28070;&amp;#28369;&amp;#2783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7773;&amp;#36710;&amp;#28070;&amp;#28369;&amp;#2783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773;&amp;#36710;&amp;#28070;&amp;#28369;&amp;#27833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655;&amp;#20848;&amp;#30343;&amp;#23478;&amp;#22771;&amp;#2926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67;&amp;#20811;&amp;#26862;&amp;#32654;&amp;#2338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54;&amp;#22269;&amp;#29233;&amp;#23453;&amp;#24037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707;&amp;#21270;&amp;#28070;&amp;#2836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79;&amp;#19968;&amp;#21271;&amp;#20140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7773;&amp;#36710;&amp;#28070;&amp;#28369;&amp;#27833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8070;&amp;#28369;&amp;#278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070;&amp;#28369;&amp;#2783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773;&amp;#36710;&amp;#28070;&amp;#28369;&amp;#278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7773;&amp;#36710;&amp;#28070;&amp;#28369;&amp;#2783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773;&amp;#36710;&amp;#28070;&amp;#28369;&amp;#2783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773;&amp;#36710;&amp;#28070;&amp;#28369;&amp;#2783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773;&amp;#36710;&amp;#28070;&amp;#28369;&amp;#27833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7773;&amp;#36710;&amp;#28070;&amp;#28369;&amp;#27833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8070;&amp;#28369;&amp;#27833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8070;&amp;#28369;&amp;#27833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7773;&amp;#36710;&amp;#28070;&amp;#28369;&amp;#27833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7773;&amp;#36710;&amp;#28070;&amp;#28369;&amp;#2783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8070;&amp;#28369;&amp;#27833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8070;&amp;#28369;&amp;#27833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0;&amp;#28070;&amp;#28369;&amp;#27833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73;&amp;#36710;&amp;#28070;&amp;#28369;&amp;#2783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773;&amp;#36710;&amp;#28070;&amp;#28369;&amp;#278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19987;&amp;#23478;&amp;#35266;&amp;#28857;&amp;#19982;&amp;#32467;&amp;#35770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8070;&amp;#28369;&amp;#27833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070;&amp;#28369;&amp;#27833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070;&amp;#28369;&amp;#27833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8070;&amp;#28369;&amp;#27833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070;&amp;#28369;&amp;#27833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070;&amp;#28369;&amp;#27833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8070;&amp;#28369;&amp;#27833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7665;&amp;#29983;&amp;#20135;&amp;#24635;&amp;#20540;&amp;#65288;GDP&amp;#6528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21;&amp;#24037;&amp;#19994;&amp;#22686;&amp;#21152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0;&amp;#2591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23;&amp;#20851;&amp;#36827;&amp;#20986;&amp;#21475;&amp;#22686;&amp;#20943;&amp;#24773;&amp;#2091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3621;&amp;#25945;&amp;#329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30740;&amp;#31350;&amp;#19982;&amp;#35797;&amp;#395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7;&amp;#21033;&amp;#30003;&amp;#35831;&amp;#21463;&amp;#29702;&amp;#12289;&amp;#25480;&amp;#26435;&amp;#21644;&amp;#26377;&amp;#25928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3621;&amp;#27665;&amp;#25910;&amp;#2083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