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载重车刹车片行业分析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33;&amp;#37325;&amp;#36710;&amp;#21049;&amp;#36710;&amp;#29255;&amp;#34892;&amp;#19994;&amp;#20998;&amp;#2651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33;&amp;#37325;&amp;#36710;&amp;#21049;&amp;#36710;&amp;#29255;&amp;#34892;&amp;#19994;&amp;#20998;&amp;#2651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1/201709/22-239178.html"&gt;&lt;span&gt;&lt;span&gt;&amp;#36733;&amp;#37325;&amp;#36710;&amp;#21049;&amp;#36710;&amp;#2925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733;&amp;#37325;&amp;#36710;&amp;#21049;&amp;#36710;&amp;#292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733;&amp;#37325;&amp;#36710;&amp;#21049;&amp;#36710;&amp;#2925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4-2017&amp;#24180;&amp;#20013;&amp;#22269;&amp;#36733;&amp;#37325;&amp;#36710;&amp;#21049;&amp;#36710;&amp;#292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733;&amp;#37325;&amp;#36710;&amp;#21049;&amp;#36710;&amp;#2925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6733;&amp;#37325;&amp;#36710;&amp;#21049;&amp;#36710;&amp;#2925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733;&amp;#37325;&amp;#36710;&amp;#21049;&amp;#36710;&amp;#292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6733;&amp;#37325;&amp;#36710;&amp;#21049;&amp;#36710;&amp;#292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6733;&amp;#37325;&amp;#36710;&amp;#21049;&amp;#36710;&amp;#292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6733;&amp;#37325;&amp;#36710;&amp;#21049;&amp;#36710;&amp;#2925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6733;&amp;#37325;&amp;#36710;&amp;#21049;&amp;#36710;&amp;#292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6733;&amp;#37325;&amp;#36710;&amp;#21049;&amp;#36710;&amp;#292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6733;&amp;#37325;&amp;#36710;&amp;#21049;&amp;#36710;&amp;#292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6733;&amp;#37325;&amp;#36710;&amp;#21049;&amp;#36710;&amp;#2925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6733;&amp;#37325;&amp;#36710;&amp;#21049;&amp;#36710;&amp;#29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6733;&amp;#37325;&amp;#36710;&amp;#21049;&amp;#36710;&amp;#292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6733;&amp;#37325;&amp;#36710;&amp;#21049;&amp;#36710;&amp;#292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6733;&amp;#37325;&amp;#36710;&amp;#21049;&amp;#36710;&amp;#292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36733;&amp;#37325;&amp;#36710;&amp;#21049;&amp;#36710;&amp;#29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36733;&amp;#37325;&amp;#36710;&amp;#21049;&amp;#36710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7&amp;#24180;&amp;#25105;&amp;#22269;&amp;#36733;&amp;#37325;&amp;#36710;&amp;#21049;&amp;#36710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7&amp;#24180;&amp;#20013;&amp;#22269;&amp;#36733;&amp;#37325;&amp;#36710;&amp;#21049;&amp;#36710;&amp;#292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6733;&amp;#37325;&amp;#36710;&amp;#21049;&amp;#36710;&amp;#2925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6733;&amp;#37325;&amp;#36710;&amp;#21049;&amp;#36710;&amp;#2925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7&amp;#24180;&amp;#36733;&amp;#37325;&amp;#36710;&amp;#21049;&amp;#36710;&amp;#2925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36733;&amp;#37325;&amp;#36710;&amp;#21049;&amp;#36710;&amp;#2925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36733;&amp;#37325;&amp;#36710;&amp;#21049;&amp;#36710;&amp;#2925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36733;&amp;#37325;&amp;#36710;&amp;#21049;&amp;#36710;&amp;#2925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6733;&amp;#37325;&amp;#36710;&amp;#21049;&amp;#36710;&amp;#2925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36733;&amp;#37325;&amp;#36710;&amp;#21049;&amp;#36710;&amp;#292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36733;&amp;#37325;&amp;#36710;&amp;#21049;&amp;#36710;&amp;#292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6733;&amp;#37325;&amp;#36710;&amp;#21049;&amp;#36710;&amp;#29255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6733;&amp;#37325;&amp;#36710;&amp;#21049;&amp;#36710;&amp;#292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36733;&amp;#37325;&amp;#36710;&amp;#21049;&amp;#36710;&amp;#292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6733;&amp;#37325;&amp;#36710;&amp;#21049;&amp;#36710;&amp;#2925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6733;&amp;#37325;&amp;#36710;&amp;#21049;&amp;#36710;&amp;#292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36733;&amp;#37325;&amp;#36710;&amp;#21049;&amp;#36710;&amp;#292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36733;&amp;#37325;&amp;#36710;&amp;#21049;&amp;#36710;&amp;#2925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6733;&amp;#37325;&amp;#36710;&amp;#21049;&amp;#36710;&amp;#2925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36733;&amp;#37325;&amp;#36710;&amp;#21049;&amp;#36710;&amp;#292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6733;&amp;#37325;&amp;#36710;&amp;#21049;&amp;#36710;&amp;#2925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6733;&amp;#37325;&amp;#36710;&amp;#21049;&amp;#36710;&amp;#2925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6733;&amp;#37325;&amp;#36710;&amp;#21049;&amp;#36710;&amp;#2925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6733;&amp;#37325;&amp;#36710;&amp;#21049;&amp;#36710;&amp;#2925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6733;&amp;#37325;&amp;#36710;&amp;#21049;&amp;#36710;&amp;#2925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33;&amp;#37325;&amp;#36710;&amp;#21049;&amp;#36710;&amp;#2925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33;&amp;#37325;&amp;#36710;&amp;#21049;&amp;#36710;&amp;#2925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36733;&amp;#37325;&amp;#36710;&amp;#21049;&amp;#36710;&amp;#2925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6733;&amp;#37325;&amp;#36710;&amp;#21049;&amp;#36710;&amp;#2925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6733;&amp;#37325;&amp;#36710;&amp;#21049;&amp;#36710;&amp;#2925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6733;&amp;#37325;&amp;#36710;&amp;#21049;&amp;#36710;&amp;#2925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733;&amp;#37325;&amp;#36710;&amp;#21049;&amp;#36710;&amp;#2925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6733;&amp;#37325;&amp;#36710;&amp;#21049;&amp;#36710;&amp;#2925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6733;&amp;#37325;&amp;#36710;&amp;#21049;&amp;#36710;&amp;#2925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6733;&amp;#37325;&amp;#36710;&amp;#21049;&amp;#36710;&amp;#2925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6733;&amp;#37325;&amp;#36710;&amp;#21049;&amp;#36710;&amp;#292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6733;&amp;#37325;&amp;#36710;&amp;#21049;&amp;#36710;&amp;#292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6733;&amp;#37325;&amp;#36710;&amp;#21049;&amp;#36710;&amp;#2925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6733;&amp;#37325;&amp;#36710;&amp;#21049;&amp;#36710;&amp;#2925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6733;&amp;#37325;&amp;#36710;&amp;#21049;&amp;#36710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6733;&amp;#37325;&amp;#36710;&amp;#21049;&amp;#36710;&amp;#2925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6733;&amp;#37325;&amp;#36710;&amp;#21049;&amp;#36710;&amp;#2925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6733;&amp;#37325;&amp;#36710;&amp;#21049;&amp;#36710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6733;&amp;#37325;&amp;#36710;&amp;#21049;&amp;#36710;&amp;#2925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6733;&amp;#37325;&amp;#36710;&amp;#21049;&amp;#36710;&amp;#2925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6733;&amp;#37325;&amp;#36710;&amp;#21049;&amp;#36710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6733;&amp;#37325;&amp;#36710;&amp;#21049;&amp;#36710;&amp;#2925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6733;&amp;#37325;&amp;#36710;&amp;#21049;&amp;#36710;&amp;#2925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6733;&amp;#37325;&amp;#36710;&amp;#21049;&amp;#36710;&amp;#2925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6733;&amp;#37325;&amp;#36710;&amp;#21049;&amp;#36710;&amp;#2925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6733;&amp;#37325;&amp;#36710;&amp;#21049;&amp;#36710;&amp;#2925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6733;&amp;#37325;&amp;#36710;&amp;#21049;&amp;#36710;&amp;#2925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6733;&amp;#37325;&amp;#36710;&amp;#21049;&amp;#36710;&amp;#2925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6733;&amp;#37325;&amp;#36710;&amp;#21049;&amp;#36710;&amp;#292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6733;&amp;#37325;&amp;#36710;&amp;#21049;&amp;#36710;&amp;#2925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6733;&amp;#37325;&amp;#36710;&amp;#21049;&amp;#36710;&amp;#292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6733;&amp;#37325;&amp;#36710;&amp;#21049;&amp;#36710;&amp;#292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6733;&amp;#37325;&amp;#36710;&amp;#21049;&amp;#36710;&amp;#292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6733;&amp;#37325;&amp;#36710;&amp;#21049;&amp;#36710;&amp;#292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733;&amp;#37325;&amp;#36710;&amp;#21049;&amp;#36710;&amp;#292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33;&amp;#37325;&amp;#36710;&amp;#21049;&amp;#36710;&amp;#2925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3;&amp;#37325;&amp;#36710;&amp;#21049;&amp;#36710;&amp;#2925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6733;&amp;#37325;&amp;#36710;&amp;#21049;&amp;#36710;&amp;#292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733;&amp;#37325;&amp;#36710;&amp;#21049;&amp;#36710;&amp;#2925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6733;&amp;#37325;&amp;#36710;&amp;#21049;&amp;#36710;&amp;#2925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6733;&amp;#37325;&amp;#36710;&amp;#21049;&amp;#36710;&amp;#2925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6733;&amp;#37325;&amp;#36710;&amp;#21049;&amp;#36710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733;&amp;#37325;&amp;#36710;&amp;#21049;&amp;#36710;&amp;#2925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665;&amp;#19996;&amp;#22823;&amp;#29579;&amp;#20449;&amp;#20041;&amp;#36733;&amp;#37325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96;&amp;#33829;&amp;#24066;&amp;#27719;&amp;#22478;&amp;#30707;&amp;#27833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6797;&amp;#23425;&amp;#20247;&amp;#21147;&amp;#27773;&amp;#3719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120;&amp;#24030;&amp;#24066;&amp;#21513;&amp;#39532;&amp;#25705;&amp;#2583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7073;&amp;#24030;&amp;#30333;&amp;#2011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6733;&amp;#37325;&amp;#36710;&amp;#21049;&amp;#36710;&amp;#292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36733;&amp;#37325;&amp;#36710;&amp;#21049;&amp;#36710;&amp;#292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6733;&amp;#37325;&amp;#36710;&amp;#21049;&amp;#36710;&amp;#292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6733;&amp;#37325;&amp;#36710;&amp;#21049;&amp;#36710;&amp;#292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6733;&amp;#37325;&amp;#36710;&amp;#21049;&amp;#36710;&amp;#292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6733;&amp;#37325;&amp;#36710;&amp;#21049;&amp;#36710;&amp;#292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6733;&amp;#37325;&amp;#36710;&amp;#21049;&amp;#36710;&amp;#292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6733;&amp;#37325;&amp;#36710;&amp;#21049;&amp;#36710;&amp;#292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6733;&amp;#37325;&amp;#36710;&amp;#21049;&amp;#36710;&amp;#292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6733;&amp;#37325;&amp;#36710;&amp;#21049;&amp;#36710;&amp;#292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6733;&amp;#37325;&amp;#36710;&amp;#21049;&amp;#36710;&amp;#292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6733;&amp;#37325;&amp;#36710;&amp;#21049;&amp;#36710;&amp;#292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6733;&amp;#37325;&amp;#36710;&amp;#21049;&amp;#36710;&amp;#292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6733;&amp;#37325;&amp;#36710;&amp;#21049;&amp;#36710;&amp;#292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6733;&amp;#37325;&amp;#36710;&amp;#21049;&amp;#36710;&amp;#2925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6733;&amp;#37325;&amp;#36710;&amp;#21049;&amp;#36710;&amp;#292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36733;&amp;#37325;&amp;#36710;&amp;#21049;&amp;#36710;&amp;#2925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733;&amp;#37325;&amp;#36710;&amp;#21049;&amp;#36710;&amp;#292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3.1 &lt;/strong&gt;&lt;strong&gt;&amp;#36733;&amp;#37325;&amp;#36710;&amp;#21049;&amp;#36710;&amp;#2925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6733;&amp;#37325;&amp;#36710;&amp;#21049;&amp;#36710;&amp;#292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6733;&amp;#37325;&amp;#36710;&amp;#21049;&amp;#36710;&amp;#292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6733;&amp;#37325;&amp;#36710;&amp;#21049;&amp;#36710;&amp;#292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6733;&amp;#37325;&amp;#36710;&amp;#21049;&amp;#36710;&amp;#292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6733;&amp;#37325;&amp;#36710;&amp;#21049;&amp;#36710;&amp;#292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6733;&amp;#37325;&amp;#36710;&amp;#21049;&amp;#36710;&amp;#292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6733;&amp;#37325;&amp;#36710;&amp;#21049;&amp;#36710;&amp;#292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6733;&amp;#37325;&amp;#36710;&amp;#21049;&amp;#36710;&amp;#2925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6733;&amp;#37325;&amp;#36710;&amp;#21049;&amp;#36710;&amp;#292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6733;&amp;#37325;&amp;#36710;&amp;#21049;&amp;#36710;&amp;#292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6733;&amp;#37325;&amp;#36710;&amp;#21049;&amp;#36710;&amp;#292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36733;&amp;#37325;&amp;#36710;&amp;#21049;&amp;#36710;&amp;#292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36733;&amp;#37325;&amp;#36710;&amp;#21049;&amp;#36710;&amp;#292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6733;&amp;#37325;&amp;#36710;&amp;#21049;&amp;#36710;&amp;#2925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6733;&amp;#37325;&amp;#36710;&amp;#21049;&amp;#36710;&amp;#2925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6733;&amp;#37325;&amp;#36710;&amp;#21049;&amp;#36710;&amp;#292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ZF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