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RT</w:t>
      </w:r>
      <w:r>
        <w:rPr/>
        <w:t>彩电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RT&amp;#24425;&amp;#30005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RT&amp;#24425;&amp;#30005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CRT&lt;u&gt;&lt;a href="http://www.chinairr.org/report/R06/R0606/201708/16-236702.html"&gt;&lt;span&gt;&lt;span&gt;&amp;#24425;&amp;#30005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RT&amp;#24425;&amp;#300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RT&amp;#24425;&amp;#3000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CRT&amp;#24425;&amp;#3000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CRT&amp;#24425;&amp;#3000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CRT&lt;/strong&gt;&lt;strong&gt;&amp;#24425;&amp;#3000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CRT&amp;#24425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CRT&amp;#24425;&amp;#3000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CRT&amp;#24425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CRT&amp;#24425;&amp;#3000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CRT&amp;#24425;&amp;#300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CRT&amp;#24425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CRT&amp;#24425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CRT&amp;#24425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CRT&amp;#24425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CRT&amp;#24425;&amp;#3000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RT&amp;#24425;&amp;#3000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CRT&amp;#24425;&amp;#3000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CRT&amp;#24425;&amp;#3000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CRT&amp;#24425;&amp;#3000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CRT&lt;/strong&gt;&lt;strong&gt;&amp;#24425;&amp;#3000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CRT&amp;#24425;&amp;#300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CRT&amp;#24425;&amp;#3000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CRT&amp;#24425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CRT&amp;#24425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CRT&amp;#24425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CRT&amp;#24425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CRT&amp;#24425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CRT&lt;/strong&gt;&lt;strong&gt;&amp;#24425;&amp;#3000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CRT&lt;/strong&gt;&lt;strong&gt;&amp;#24425;&amp;#3000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CRT&amp;#24425;&amp;#3000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CRT&amp;#24425;&amp;#3000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CRT&lt;/strong&gt;&lt;strong&gt;&amp;#24425;&amp;#3000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CRT&lt;/strong&gt;&lt;strong&gt;&amp;#24425;&amp;#3000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CRT&amp;#24425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CRT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CRT&amp;#24425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CRT&amp;#24425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CRT&lt;/strong&gt;&lt;strong&gt;&amp;#24425;&amp;#3000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CRT&amp;#24425;&amp;#3000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CRT&amp;#24425;&amp;#3000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29;&amp;#38271;&amp;#3442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247;&amp;#2033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TCL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38;&amp;#23707;&amp;#28023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738;&amp;#23707;&amp;#28023;&amp;#20449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CRT&lt;/strong&gt;&lt;strong&gt;&amp;#24425;&amp;#30005;&amp;#34892;&amp;#19994;&amp;#21457;&amp;#23637;&amp;#36235;&amp;#21183;&amp;#21450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CRT&amp;#24425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RT&amp;#24425;&amp;#3000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CRT&amp;#24425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CRT&amp;#24425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RT&amp;#24425;&amp;#3000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RT&amp;#24425;&amp;#3000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RT&amp;#24425;&amp;#3000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RT&amp;#24425;&amp;#3000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CRT&amp;#24425;&amp;#3000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CRT&amp;#24425;&amp;#3000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CRT&amp;#24425;&amp;#3000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CRT&amp;#24425;&amp;#3000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CRT&amp;#24425;&amp;#30005;&amp;#34892;&amp;#19994;&amp;#25237;&amp;#36164;&amp;#31574;&amp;#3005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CRT&amp;#24425;&amp;#300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CRT&amp;#24425;&amp;#3000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CRT&amp;#24425;&amp;#3000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CRT&amp;#24425;&amp;#3000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CRT&amp;#24425;&amp;#3000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CRT&amp;#24425;&amp;#3000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CRT&amp;#24425;&amp;#3000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CRT&amp;#24425;&amp;#3000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CRT&amp;#24425;&amp;#3000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CRT&amp;#24425;&amp;#3000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CRT&amp;#24425;&amp;#3000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CRT&amp;#24425;&amp;#3000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CRT&amp;#24425;&amp;#3000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CRT&amp;#24425;&amp;#3000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CRT&amp;#24425;&amp;#3000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CRT&amp;#24425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CRT&amp;#24425;&amp;#3000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