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房家具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151;&amp;#23478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151;&amp;#23478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25151;&amp;#26159;&amp;#23401;&amp;#23376;&amp;#30340;&amp;#21351;&amp;#23460;&amp;#12289;&amp;#36215;&amp;#23621;&amp;#23460;&amp;#21644;&amp;#28216;&amp;#25103;&amp;#31354;&amp;#38388;&amp;#65292;&amp;#24212;&amp;#22686;&amp;#28155;&amp;#26377;&amp;#21033;&amp;#20110;&amp;#23401;&amp;#23376;&amp;#35266;&amp;#23519;&amp;#12289;&amp;#24605;&amp;#32771;&amp;#12289;&amp;#28216;&amp;#25103;&amp;#30340;&amp;#25104;&amp;#20998;&amp;#12290;&amp;#22312;&amp;#23401;&amp;#23376;&amp;#23621;&amp;#23460;&amp;#35013;&amp;#39280;&amp;#21697;&amp;#26041;&amp;#38754;&amp;#65292;&amp;#35201;&amp;#27880;&amp;#24847;&amp;#36873;&amp;#25321;&amp;#19968;&amp;#20123;&amp;#23500;&amp;#26377;&amp;#21019;&amp;#24847;&amp;#21644;&amp;#25945;&amp;#32946;&amp;#24847;&amp;#20041;&amp;#30340;&amp;#22810;&amp;#21151;&amp;#3302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21512;&amp;#29702;&amp;#22320;&amp;#35013;&amp;#28514;&amp;#20799;&amp;#31461;&amp;#23621;&amp;#23460;&amp;#65292;&amp;#23545;&amp;#20110;&amp;#20799;&amp;#31461;&amp;#20581;&amp;#24247;&amp;#25104;&amp;#38271;&amp;#65292;&amp;#22521;&amp;#20859;&amp;#20799;&amp;#31461;&amp;#29420;&amp;#31435;&amp;#29983;&amp;#27963;&amp;#33021;&amp;#21147;&amp;#65292;&amp;#21551;&amp;#36842;&amp;#20182;&amp;#20204;&amp;#30340;&amp;#26234;&amp;#24935;&amp;#20855;&amp;#26377;&amp;#37325;&amp;#35201;&amp;#30340;&amp;#24847;&amp;#20041;&amp;#65292;&amp;#22240;&amp;#27492;&amp;#22312;&amp;#20799;&amp;#31461;&amp;#25151;&amp;#30340;&amp;#35774;&amp;#35745;&amp;#19982;&amp;#33394;&amp;#35843;&amp;#19978;&amp;#65292;&amp;#35201;&amp;#29305;&amp;#21035;&amp;#27880;&amp;#24847;&amp;#23433;&amp;#20840;&amp;#24615;&amp;#19982;&amp;#21512;&amp;#29702;&amp;#30340;&amp;#25645;&amp;#37197;&amp;#21407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5151;&amp;#23478;&amp;#2085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799;&amp;#31461;&amp;#25151;&amp;#23478;&amp;#20855;&amp;#30456;&amp;#20851;&amp;#27010;&amp;#24565;&amp;#21450;&amp;#21457;&amp;#23637;&amp;#29615;&amp;#22659;&amp;#65292;&amp;#25509;&amp;#30528;&amp;#20998;&amp;#26512;&amp;#20102;&amp;#20013;&amp;#22269;&amp;#20799;&amp;#31461;&amp;#25151;&amp;#23478;&amp;#20855;&amp;#35268;&amp;#27169;&amp;#21450;&amp;#28040;&amp;#36153;&amp;#38656;&amp;#27714;&amp;#65292;&amp;#28982;&amp;#21518;&amp;#23545;&amp;#20013;&amp;#22269;&amp;#20799;&amp;#31461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151;&amp;#23478;&amp;#20855;&amp;#38754;&amp;#20020;&amp;#30340;&amp;#26426;&amp;#36935;&amp;#21450;&amp;#21457;&amp;#23637;&amp;#21069;&amp;#26223;&amp;#12290;&amp;#24744;&amp;#33509;&amp;#24819;&amp;#23545;&amp;#20013;&amp;#22269;&amp;#20799;&amp;#31461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799;&amp;#31461;&amp;#25151;&lt;a href="http://www.chinairr.org/report/R04/R0404/201811/07-278194.html"&gt;&lt;span&gt;&lt;span&gt;&amp;#23478;&amp;#2085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799;&amp;#31461;&amp;#25151;&amp;#23478;&amp;#208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5151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25151;&amp;#23478;&amp;#208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25151;&amp;#23478;&amp;#208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799;&amp;#31461;&amp;#25151;&amp;#23478;&amp;#208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799;&amp;#31461;&amp;#25151;&amp;#23478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799;&amp;#31461;&amp;#25151;&amp;#23478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799;&amp;#31461;&amp;#25151;&amp;#23478;&amp;#208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799;&amp;#31461;&amp;#25151;&amp;#23478;&amp;#208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799;&amp;#31461;&amp;#25151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0799;&amp;#31461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0799;&amp;#31461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0799;&amp;#31461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0799;&amp;#31461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25151;&amp;#23478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5151;&amp;#23478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5151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5151;&amp;#23478;&amp;#208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5151;&amp;#23478;&amp;#208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5151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799;&amp;#31461;&amp;#25151;&amp;#23478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799;&amp;#31461;&amp;#25151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799;&amp;#31461;&amp;#25151;&amp;#23478;&amp;#208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799;&amp;#31461;&amp;#25151;&amp;#23478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799;&amp;#31461;&amp;#2515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799;&amp;#31461;&amp;#25151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5151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799;&amp;#31461;&amp;#25151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799;&amp;#31461;&amp;#25151;&amp;#23478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799;&amp;#31461;&amp;#25151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151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5151;&amp;#23478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799;&amp;#31461;&amp;#25151;&amp;#23478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799;&amp;#31461;&amp;#25151;&amp;#23478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151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799;&amp;#31461;&amp;#25151;&amp;#23478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5151;&amp;#23478;&amp;#2085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799;&amp;#31461;&amp;#25151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5151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51;&amp;#23478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151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151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5151;&amp;#23478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799;&amp;#31461;&amp;#25151;&amp;#23478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799;&amp;#31461;&amp;#25151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799;&amp;#31461;&amp;#25151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799;&amp;#31461;&amp;#25151;&amp;#23478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5151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51;&amp;#23478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51;&amp;#23478;&amp;#208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799;&amp;#31461;&amp;#25151;&amp;#23478;&amp;#208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51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799;&amp;#31461;&amp;#25151;&amp;#23478;&amp;#208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51;&amp;#23478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799;&amp;#31461;&amp;#25151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799;&amp;#31461;&amp;#25151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5151;&amp;#23478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5151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799;&amp;#31461;&amp;#25151;&amp;#23478;&amp;#208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799;&amp;#31461;&amp;#25151;&amp;#23478;&amp;#208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799;&amp;#31461;&amp;#25151;&amp;#23478;&amp;#208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799;&amp;#31461;&amp;#25151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799;&amp;#31461;&amp;#25151;&amp;#23478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799;&amp;#31461;&amp;#25151;&amp;#23478;&amp;#208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799;&amp;#31461;&amp;#25151;&amp;#23478;&amp;#208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799;&amp;#31461;&amp;#25151;&amp;#23478;&amp;#208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799;&amp;#31461;&amp;#25151;&amp;#23478;&amp;#208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5151;&amp;#23478;&amp;#208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5151;&amp;#23478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5151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5151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799;&amp;#31461;&amp;#25151;&amp;#23478;&amp;#208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5151;&amp;#23478;&amp;#2085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2810;&amp;#21916;&amp;#292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1;&amp;#24425;&amp;#2015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16;&amp;#2679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33;&amp;#33713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22561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30495;&amp;#23681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5151;&amp;#23478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799;&amp;#31461;&amp;#25151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799;&amp;#31461;&amp;#25151;&amp;#23478;&amp;#208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5151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799;&amp;#31461;&amp;#25151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799;&amp;#31461;&amp;#25151;&amp;#23478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799;&amp;#31461;&amp;#25151;&amp;#23478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799;&amp;#31461;&amp;#25151;&amp;#23478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799;&amp;#31461;&amp;#25151;&amp;#23478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799;&amp;#31461;&amp;#25151;&amp;#23478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151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5151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5151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5151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5151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5151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799;&amp;#31461;&amp;#25151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799;&amp;#31461;&amp;#25151;&amp;#23478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799;&amp;#31461;&amp;#25151;&amp;#23478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5151;&amp;#23478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799;&amp;#31461;&amp;#25151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5151;&amp;#23478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5151;&amp;#23478;&amp;#208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5151;&amp;#23478;&amp;#208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5151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5151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5151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5151;&amp;#23478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5151;&amp;#23478;&amp;#20855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799;&amp;#31461;&amp;#25151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799;&amp;#31461;&amp;#25151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799;&amp;#31461;&amp;#25151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799;&amp;#31461;&amp;#25151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5151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51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51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5151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51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799;&amp;#31461;&amp;#25151;&amp;#23478;&amp;#2085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799;&amp;#31461;&amp;#25151;&amp;#23478;&amp;#208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799;&amp;#31461;&amp;#25151;&amp;#23478;&amp;#208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5151;&amp;#23478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5151;&amp;#23478;&amp;#2085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5151;&amp;#23478;&amp;#2085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5151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5151;&amp;#23478;&amp;#2085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