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热座便器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8909;&amp;#24231;&amp;#20415;&amp;#22120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8909;&amp;#24231;&amp;#20415;&amp;#22120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04/03-257277.html"&gt;&lt;span&gt;&lt;span&gt;&amp;#30005;&amp;#28909;&amp;#24231;&amp;#20415;&amp;#22120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8909;&amp;#24231;&amp;#20415;&amp;#22120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4231;&amp;#20415;&amp;#2212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4231;&amp;#20415;&amp;#2212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4231;&amp;#20415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909;&amp;#24231;&amp;#20415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24231;&amp;#20415;&amp;#2212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4231;&amp;#20415;&amp;#2212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4231;&amp;#20415;&amp;#2212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4231;&amp;#20415;&amp;#2212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8909;&amp;#24231;&amp;#20415;&amp;#2212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4231;&amp;#20415;&amp;#2212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4231;&amp;#20415;&amp;#2212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4231;&amp;#20415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8909;&amp;#24231;&amp;#20415;&amp;#2212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8909;&amp;#24231;&amp;#20415;&amp;#2212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8909;&amp;#24231;&amp;#20415;&amp;#2212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909;&amp;#24231;&amp;#20415;&amp;#2212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8909;&amp;#24231;&amp;#20415;&amp;#2212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8909;&amp;#24231;&amp;#20415;&amp;#2212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8909;&amp;#24231;&amp;#20415;&amp;#2212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8909;&amp;#24231;&amp;#20415;&amp;#2212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28909;&amp;#24231;&amp;#20415;&amp;#2212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0005;&amp;#28909;&amp;#24231;&amp;#20415;&amp;#2212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0005;&amp;#28909;&amp;#24231;&amp;#20415;&amp;#2212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30005;&amp;#28909;&amp;#24231;&amp;#20415;&amp;#22120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30005;&amp;#28909;&amp;#24231;&amp;#2041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0005;&amp;#28909;&amp;#24231;&amp;#20415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005;&amp;#28909;&amp;#24231;&amp;#20415;&amp;#2212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0005;&amp;#28909;&amp;#24231;&amp;#20415;&amp;#2212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0005;&amp;#28909;&amp;#24231;&amp;#20415;&amp;#2212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0005;&amp;#28909;&amp;#24231;&amp;#20415;&amp;#2212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0005;&amp;#28909;&amp;#24231;&amp;#2041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0005;&amp;#28909;&amp;#24231;&amp;#20415;&amp;#2212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0005;&amp;#28909;&amp;#24231;&amp;#20415;&amp;#2212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005;&amp;#28909;&amp;#24231;&amp;#20415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8909;&amp;#24231;&amp;#20415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8909;&amp;#24231;&amp;#20415;&amp;#2212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0005;&amp;#28909;&amp;#24231;&amp;#20415;&amp;#22120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0005;&amp;#28909;&amp;#24231;&amp;#20415;&amp;#2212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8909;&amp;#24231;&amp;#20415;&amp;#2212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28909;&amp;#24231;&amp;#20415;&amp;#2212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8909;&amp;#24231;&amp;#20415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005;&amp;#28909;&amp;#24231;&amp;#20415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8909;&amp;#24231;&amp;#20415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0005;&amp;#28909;&amp;#24231;&amp;#20415;&amp;#22120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0005;&amp;#28909;&amp;#24231;&amp;#2041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005;&amp;#28909;&amp;#24231;&amp;#20415;&amp;#2212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8909;&amp;#24231;&amp;#20415;&amp;#2212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0005;&amp;#28909;&amp;#24231;&amp;#20415;&amp;#2212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8909;&amp;#24231;&amp;#20415;&amp;#22120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005;&amp;#28909;&amp;#24231;&amp;#20415;&amp;#2212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005;&amp;#28909;&amp;#24231;&amp;#20415;&amp;#22120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005;&amp;#28909;&amp;#24231;&amp;#20415;&amp;#22120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8909;&amp;#24231;&amp;#20415;&amp;#22120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0005;&amp;#28909;&amp;#24231;&amp;#20415;&amp;#22120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8909;&amp;#24231;&amp;#20415;&amp;#22120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8909;&amp;#24231;&amp;#20415;&amp;#22120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8909;&amp;#24231;&amp;#20415;&amp;#22120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0005;&amp;#28909;&amp;#24231;&amp;#20415;&amp;#22120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8909;&amp;#24231;&amp;#20415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8909;&amp;#24231;&amp;#20415;&amp;#22120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0005;&amp;#28909;&amp;#24231;&amp;#20415;&amp;#22120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0005;&amp;#28909;&amp;#24231;&amp;#20415;&amp;#22120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4231;&amp;#20415;&amp;#2212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4231;&amp;#20415;&amp;#2212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0005;&amp;#28909;&amp;#24231;&amp;#20415;&amp;#22120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005;&amp;#28909;&amp;#24231;&amp;#20415;&amp;#22120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0005;&amp;#28909;&amp;#24231;&amp;#20415;&amp;#22120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0005;&amp;#28909;&amp;#24231;&amp;#20415;&amp;#22120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30005;&amp;#28909;&amp;#24231;&amp;#20415;&amp;#22120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8909;&amp;#24231;&amp;#20415;&amp;#22120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28909;&amp;#24231;&amp;#20415;&amp;#22120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28909;&amp;#24231;&amp;#20415;&amp;#22120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8909;&amp;#24231;&amp;#20415;&amp;#22120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0005;&amp;#28909;&amp;#24231;&amp;#20415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0005;&amp;#28909;&amp;#24231;&amp;#2041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0005;&amp;#28909;&amp;#24231;&amp;#20415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0005;&amp;#28909;&amp;#24231;&amp;#20415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0005;&amp;#28909;&amp;#24231;&amp;#20415;&amp;#22120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0005;&amp;#28909;&amp;#24231;&amp;#20415;&amp;#22120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005;&amp;#28909;&amp;#24231;&amp;#20415;&amp;#22120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8909;&amp;#24231;&amp;#20415;&amp;#22120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8909;&amp;#24231;&amp;#20415;&amp;#22120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28909;&amp;#24231;&amp;#20415;&amp;#221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5;&amp;#28909;&amp;#24231;&amp;#20415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8909;&amp;#24231;&amp;#20415;&amp;#22120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4231;&amp;#20415;&amp;#22120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4231;&amp;#20415;&amp;#22120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4231;&amp;#20415;&amp;#22120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8909;&amp;#24231;&amp;#20415;&amp;#22120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4231;&amp;#20415;&amp;#22120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4231;&amp;#20415;&amp;#22120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4231;&amp;#20415;&amp;#22120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8909;&amp;#24231;&amp;#20415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4231;&amp;#20415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28909;&amp;#24231;&amp;#20415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8909;&amp;#24231;&amp;#20415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5;&amp;#28909;&amp;#24231;&amp;#20415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8909;&amp;#24231;&amp;#20415;&amp;#2212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0005;&amp;#28909;&amp;#24231;&amp;#20415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005;&amp;#28909;&amp;#24231;&amp;#20415;&amp;#2212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005;&amp;#28909;&amp;#24231;&amp;#20415;&amp;#2212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005;&amp;#28909;&amp;#24231;&amp;#20415;&amp;#2212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005;&amp;#28909;&amp;#24231;&amp;#20415;&amp;#2212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8909;&amp;#24231;&amp;#20415;&amp;#221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8909;&amp;#24231;&amp;#20415;&amp;#221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8909;&amp;#24231;&amp;#20415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8909;&amp;#24231;&amp;#20415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8909;&amp;#24231;&amp;#20415;&amp;#2212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8909;&amp;#24231;&amp;#20415;&amp;#2212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0005;&amp;#28909;&amp;#24231;&amp;#20415;&amp;#22120;&amp;#34892;&amp;#19994;&amp;#25237;&amp;#36164;&amp;#21069;&amp;#26223;&amp;#20998;&amp;#26512; &lt;/strong&gt;&lt;strong&gt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8909;&amp;#24231;&amp;#20415;&amp;#22120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24231;&amp;#20415;&amp;#2212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8909;&amp;#24231;&amp;#20415;&amp;#22120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0005;&amp;#28909;&amp;#24231;&amp;#20415;&amp;#22120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4231;&amp;#20415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8909;&amp;#24231;&amp;#20415;&amp;#22120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8909;&amp;#24231;&amp;#20415;&amp;#22120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28909;&amp;#24231;&amp;#20415;&amp;#22120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0005;&amp;#28909;&amp;#24231;&amp;#20415;&amp;#22120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