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空镀膜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31354;&amp;#38208;&amp;#33180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31354;&amp;#38208;&amp;#33180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602/17-196556.html"&gt;&lt;span&gt;&lt;span&gt;&amp;#30495;&amp;#31354;&amp;#38208;&amp;#3318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95;&amp;#31354;&amp;#38208;&amp;#3318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38208;&amp;#331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31354;&amp;#38208;&amp;#331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495;&amp;#31354;&amp;#38208;&amp;#33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495;&amp;#31354;&amp;#38208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95;&amp;#31354;&amp;#38208;&amp;#3318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0495;&amp;#31354;&amp;#38208;&amp;#33180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495;&amp;#31354;&amp;#38208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495;&amp;#31354;&amp;#38208;&amp;#331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95;&amp;#31354;&amp;#38208;&amp;#3318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95;&amp;#31354;&amp;#38208;&amp;#33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0495;&amp;#31354;&amp;#38208;&amp;#33180;&amp;#34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495;&amp;#31354;&amp;#38208;&amp;#33180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95;&amp;#31354;&amp;#38208;&amp;#3318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95;&amp;#31354;&amp;#38208;&amp;#3318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495;&amp;#31354;&amp;#38208;&amp;#3318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495;&amp;#31354;&amp;#38208;&amp;#3318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4179;&amp;#26495;&amp;#26174;&amp;#31034;&amp;#38208;&amp;#3318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4314;&amp;#31569;&amp;#33410;&amp;#33021;&amp;#21450;&amp;#35013;&amp;#39280;&amp;#38208;&amp;#3318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495;&amp;#31354;&amp;#38208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495;&amp;#31354;&amp;#38208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12&lt;/strong&gt;&lt;strong&gt;&amp;#26376;&amp;#20013;&amp;#22269;&amp;#30495;&amp;#31354;&amp;#38208;&amp;#33180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495;&amp;#31354;&amp;#38208;&amp;#33180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2903;&amp;#24198;&amp;#22320;&amp;#21306;&amp;#30495;&amp;#31354;&amp;#38208;&amp;#3318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28248;&amp;#28525;&amp;#22320;&amp;#21306;&amp;#30495;&amp;#31354;&amp;#38208;&amp;#3318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97;&amp;#23425;&amp;#27784;&amp;#38451;&amp;#22320;&amp;#21306;&amp;#30495;&amp;#31354;&amp;#38208;&amp;#3318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2320;&amp;#21306;&amp;#30495;&amp;#31354;&amp;#38208;&amp;#3318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2320;&amp;#21306;&amp;#30495;&amp;#31354;&amp;#38208;&amp;#3318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495;&amp;#31354;&amp;#38208;&amp;#33180;&amp;#34892;&amp;#19994;&amp;#20135;&amp;#21697;&amp;#24066;&amp;#22330;&amp;#20215;&amp;#2668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0495;&amp;#31354;&amp;#38208;&amp;#33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495;&amp;#31354;&amp;#38208;&amp;#33180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0495;&amp;#31354;&amp;#38208;&amp;#33180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495;&amp;#31354;&amp;#38208;&amp;#331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495;&amp;#31354;&amp;#38208;&amp;#3318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962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8;&amp;#28525;&amp;#23439;&amp;#22823;&amp;#30495;&amp;#31354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5391;&amp;#213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03;&amp;#24198;&amp;#24066;&amp;#31185;&amp;#28070;&amp;#30495;&amp;#3135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29577;&amp;#20016;&amp;#30495;&amp;#31354;&amp;#31185;&amp;#2339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495;&amp;#31354;&amp;#38208;&amp;#33180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95;&amp;#31354;&amp;#38208;&amp;#3318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38208;&amp;#3318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0495;&amp;#31354;&amp;#38208;&amp;#331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495;&amp;#31354;&amp;#38208;&amp;#3318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95;&amp;#31354;&amp;#38208;&amp;#3318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495;&amp;#31354;&amp;#38208;&amp;#331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0495;&amp;#31354;&amp;#38208;&amp;#331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95;&amp;#31354;&amp;#38208;&amp;#33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38208;&amp;#331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30495;&amp;#31354;&amp;#38208;&amp;#3318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495;&amp;#31354;&amp;#38208;&amp;#331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1354;&amp;#38208;&amp;#3318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95;&amp;#31354;&amp;#38208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95;&amp;#31354;&amp;#38208;&amp;#33180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495;&amp;#31354;&amp;#38208;&amp;#33180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1069;&amp;#30495;&amp;#31354;&amp;#38208;&amp;#331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495;&amp;#31354;&amp;#38208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8208;&amp;#3318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38208;&amp;#3318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38208;&amp;#3318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0495;&amp;#31354;&amp;#38208;&amp;#33180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30495;&amp;#31354;&amp;#38208;&amp;#3318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0495;&amp;#31354;&amp;#38208;&amp;#3318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495;&amp;#31354;&amp;#38208;&amp;#3318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495;&amp;#31354;&amp;#38208;&amp;#33180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495;&amp;#31354;&amp;#38208;&amp;#3318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95;&amp;#31354;&amp;#38208;&amp;#33180;&amp;#34892;&amp;#19994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318;&amp;#27425;&amp;#20844;&amp;#24320;&amp;#19978;&amp;#24066;&amp;#36864;&amp;#20986;&amp;#65288;IP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82;&amp;#36141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38;&amp;#36141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495;&amp;#31354;&amp;#38208;&amp;#33180;&amp;#25237;&amp;#36164;&amp;#26426;&amp;#20250;&amp;#20998;&amp;#26512;&amp;#19982;&amp;#39033;&amp;#30446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95;&amp;#31354;&amp;#38208;&amp;#3318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31354;&amp;#38208;&amp;#33180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8208;&amp;#3318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7880;&amp;#24847;&amp;#20107;&amp;#3903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0495;&amp;#31354;&amp;#38208;&amp;#3318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&amp;#24180;1-4&amp;#23395;&amp;#2423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4&amp;#23395;&amp;#2423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12&amp;#26376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12&amp;#26376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12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12&amp;#26376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-2017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-2017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-2017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7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-2017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-2017&amp;#24180;&amp;#36735;&amp;#36710;&amp;#26085;&amp;#22343;&amp;#20135;&amp;#37327;&amp;#21450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