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施工升降机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45;&amp;#24037;&amp;#21319;&amp;#38477;&amp;#26426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45;&amp;#24037;&amp;#21319;&amp;#38477;&amp;#26426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13/R1304/201711/07-243220.html"&gt;&lt;span&gt;&lt;span&gt;&amp;#26045;&amp;#24037;&amp;#21319;&amp;#38477;&amp;#26426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45;&amp;#24037;&amp;#21319;&amp;#38477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45;&amp;#24037;&amp;#21319;&amp;#38477;&amp;#26426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250;&amp;#3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4065;&amp;#20379;&amp;#2421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4701;&amp;#36164;&amp;#31199;&amp;#36161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6045;&amp;#24037;&amp;#21319;&amp;#38477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45;&amp;#24037;&amp;#21319;&amp;#38477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45;&amp;#24037;&amp;#21319;&amp;#38477;&amp;#26426;&amp;#19978;&amp;#28216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45;&amp;#24037;&amp;#21319;&amp;#38477;&amp;#26426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4;&amp;#36335;&amp;#24314;&amp;#357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6816;&amp;#33829;&amp;#37324;&amp;#312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4314;&amp;#3577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24314;&amp;#3577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6335;&amp;#25237;&amp;#36164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081;&amp;#36335;&amp;#24314;&amp;#357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3829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4314;&amp;#3577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4314;&amp;#3577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6895;&amp;#38081;&amp;#3633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712;&amp;#36947;&amp;#20132;&amp;#36890;&amp;#24314;&amp;#357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2;&amp;#36947;&amp;#20132;&amp;#36890;&amp;#36816;&amp;#33829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2;&amp;#36947;&amp;#20132;&amp;#36890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2;&amp;#36947;&amp;#20132;&amp;#36890;&amp;#24314;&amp;#3577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2;&amp;#36947;&amp;#20132;&amp;#36890;&amp;#25237;&amp;#3616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51;&amp;#22320;&amp;#20135;&amp;#24314;&amp;#357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4892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4892;&amp;#19994;&amp;#21457;&amp;#23637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51;&amp;#22320;&amp;#20135;&amp;#34892;&amp;#19994;&amp;#23545;&amp;#26045;&amp;#24037;&amp;#21319;&amp;#38477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0;&amp;#29699;&amp;#26045;&amp;#24037;&amp;#21319;&amp;#38477;&amp;#26426;&amp;#34892;&amp;#19994;&amp;#21457;&amp;#23637;&amp;#29616;&amp;#29366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6045;&amp;#24037;&amp;#21319;&amp;#38477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6045;&amp;#24037;&amp;#21319;&amp;#38477;&amp;#26426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6045;&amp;#24037;&amp;#21319;&amp;#38477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6045;&amp;#24037;&amp;#21319;&amp;#38477;&amp;#264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6045;&amp;#24037;&amp;#21319;&amp;#38477;&amp;#264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85;&amp;#26412;&amp;#26045;&amp;#24037;&amp;#21319;&amp;#38477;&amp;#26426;&amp;#34892;&amp;#19994;&amp;#21457;&amp;#23637;&amp;#29616;&amp;#29366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431;&amp;#30431;&amp;#26045;&amp;#24037;&amp;#21319;&amp;#38477;&amp;#26426;&amp;#34892;&amp;#19994;&amp;#21457;&amp;#23637;&amp;#29616;&amp;#29366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431;&amp;#30431;&amp;#26045;&amp;#24037;&amp;#21319;&amp;#38477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431;&amp;#30431;&amp;#26045;&amp;#24037;&amp;#21319;&amp;#38477;&amp;#26426;&amp;#29983;&amp;#2013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431;&amp;#30431;&amp;#26045;&amp;#24037;&amp;#21319;&amp;#38477;&amp;#26426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045;&amp;#24037;&amp;#21319;&amp;#38477;&amp;#26426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 &lt;/strong&gt;&lt;strong&gt;&amp;#26045;&amp;#24037;&amp;#21319;&amp;#38477;&amp;#26426;&amp;#34892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045;&amp;#24037;&amp;#21319;&amp;#38477;&amp;#26426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45;&amp;#24037;&amp;#21319;&amp;#38477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45;&amp;#24037;&amp;#21319;&amp;#38477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45;&amp;#24037;&amp;#21319;&amp;#3847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045;&amp;#24037;&amp;#21319;&amp;#38477;&amp;#26426;&amp;#31199;&amp;#36161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45;&amp;#24037;&amp;#21319;&amp;#38477;&amp;#26426;&amp;#31199;&amp;#36161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045;&amp;#24037;&amp;#21319;&amp;#38477;&amp;#26426;&amp;#31199;&amp;#36161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045;&amp;#24037;&amp;#21319;&amp;#38477;&amp;#26426;&amp;#31199;&amp;#3616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45;&amp;#24037;&amp;#21319;&amp;#38477;&amp;#26426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45;&amp;#24037;&amp;#21319;&amp;#38477;&amp;#26426;&amp;#31199;&amp;#36161;&amp;#24066;&amp;#2233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63;&amp;#33829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64;&amp;#26438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6716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238;&amp;#3119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45;&amp;#24037;&amp;#21319;&amp;#38477;&amp;#26426;&amp;#31199;&amp;#36161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45;&amp;#24037;&amp;#21319;&amp;#38477;&amp;#26426;&amp;#20986;&amp;#3119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45;&amp;#24037;&amp;#21319;&amp;#38477;&amp;#26426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045;&amp;#24037;&amp;#21319;&amp;#38477;&amp;#26426;&amp;#31199;&amp;#36161;&amp;#35774;&amp;#2279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45;&amp;#24037;&amp;#21319;&amp;#38477;&amp;#26426;&amp;#31199;&amp;#36161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19981;&amp;#21516;&amp;#31867;&amp;#22411;&amp;#20225;&amp;#19994;&amp;#20043;&amp;#38388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161;&amp;#20844;&amp;#2149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0225;&amp;#1999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1867;&amp;#22411;&amp;#20225;&amp;#19994;&amp;#20248;&amp;#21155;&amp;#2118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19981;&amp;#21516;&amp;#35268;&amp;#27169;&amp;#20225;&amp;#19994;&amp;#20043;&amp;#38388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6164;&amp;#20135;&amp;#35268;&amp;#27169;&amp;#20225;&amp;#1999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5774;&amp;#22791;&amp;#25317;&amp;#26377;&amp;#37327;&amp;#20225;&amp;#1999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7880;&amp;#20876;&amp;#36164;&amp;#37329;&amp;#20225;&amp;#1999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19981;&amp;#21516;&amp;#24615;&amp;#36136;&amp;#20225;&amp;#19994;&amp;#20043;&amp;#38388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36136;&amp;#20225;&amp;#1999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4615;&amp;#36136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3618;&amp;#27425;&amp;#23558;&amp;#19978;&amp;#21319;&amp;#332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4892;&amp;#19994;&amp;#25237;&amp;#36164;&amp;#21450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4182;&amp;#36141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045;&amp;#24037;&amp;#21319;&amp;#38477;&amp;#26426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45;&amp;#24037;&amp;#21319;&amp;#38477;&amp;#26426;&amp;#37325;&amp;#28857;&amp;#29983;&amp;#2013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78;&amp;#28023;&amp;#23453;&amp;#36798;&amp;#24037;&amp;#31243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32852;&amp;#37325;&amp;#3118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041;&amp;#22278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66;&amp;#22346;&amp;#20013;&amp;#24314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3665;&amp;#19996;&amp;#22823;&amp;#27721;&amp;#24314;&amp;#35774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8246;&amp;#21271;&amp;#27743;&amp;#27721;&amp;#24314;&amp;#31569;&amp;#24037;&amp;#31243;&amp;#26426;&amp;#26800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8246;&amp;#21335;&amp;#27743;&amp;#40595;&amp;#26426;&amp;#26800;&amp;#21046;&amp;#3689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3665;&amp;#19996;&amp;#21327;&amp;#21451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7784;&amp;#38451;&amp;#19977;&amp;#27915;&amp;#24314;&amp;#31569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3665;&amp;#19996;&amp;#40511;&amp;#36798;&amp;#24314;&amp;#24037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 &amp;#24191;&amp;#24030;&amp;#24066;&amp;#20140;&amp;#40857;&amp;#24037;&amp;#31243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045;&amp;#24037;&amp;#21319;&amp;#38477;&amp;#26426;&amp;#37325;&amp;#28857;&amp;#31199;&amp;#3616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222;&amp;#28304;&amp;#26426;&amp;#26800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199;&amp;#36161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5774;&amp;#22791;&amp;#31181;&amp;#31867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8857;&amp;#26045;&amp;#240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32043;&amp;#31481;&amp;#24935;&amp;#24314;&amp;#35774;&amp;#26381;&amp;#21153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199;&amp;#36161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5774;&amp;#22791;&amp;#31181;&amp;#31867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8857;&amp;#26045;&amp;#240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191;&amp;#35199;&amp;#22823;&amp;#37117;&amp;#26426;&amp;#26800;&amp;#35774;&amp;#22791;&amp;#31199;&amp;#36161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199;&amp;#36161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5774;&amp;#22791;&amp;#31181;&amp;#31867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8857;&amp;#26045;&amp;#240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414;&amp;#38376;&amp;#20013;&amp;#29615;&amp;#24314;&amp;#24314;&amp;#3577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199;&amp;#36161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5774;&amp;#22791;&amp;#31181;&amp;#31867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743;&amp;#33487;&amp;#20013;&amp;#28142;&amp;#26426;&amp;#26800;&amp;#35774;&amp;#2279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199;&amp;#36161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5774;&amp;#22791;&amp;#31181;&amp;#31867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743;&amp;#33487;&amp;#21019;&amp;#36828;&amp;#24037;&amp;#31243;&amp;#35774;&amp;#2279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199;&amp;#36161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5774;&amp;#22791;&amp;#31181;&amp;#31867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8857;&amp;#26045;&amp;#240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7743;&amp;#33487;&amp;#26131;&amp;#25215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199;&amp;#36161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5774;&amp;#22791;&amp;#31181;&amp;#31867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8857;&amp;#26045;&amp;#240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2823;&amp;#36830;&amp;#30410;&amp;#26379;&amp;#24314;&amp;#31569;&amp;#35774;&amp;#2279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199;&amp;#36161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5774;&amp;#22791;&amp;#31181;&amp;#31867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8857;&amp;#26045;&amp;#240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8485;&amp;#35199;&amp;#27818;&amp;#38485;&amp;#24314;&amp;#35774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199;&amp;#36161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5774;&amp;#22791;&amp;#31181;&amp;#31867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1271;&amp;#20140;&amp;#35946;&amp;#32852;&amp;#23453;&amp;#39034;&amp;#24314;&amp;#31569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199;&amp;#36161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5774;&amp;#22791;&amp;#31181;&amp;#31867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8857;&amp;#26045;&amp;#240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19978;&amp;#28023;&amp;#22823;&amp;#26943;&amp;#24314;&amp;#31569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199;&amp;#36161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5774;&amp;#22791;&amp;#31181;&amp;#31867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045;&amp;#24037;&amp;#21319;&amp;#38477;&amp;#26426;&amp;#34892;&amp;#19994;&amp;#21457;&amp;#23637;&amp;#36235;&amp;#21183;&amp;#21450;&amp;#25237;&amp;#36164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45;&amp;#24037;&amp;#21319;&amp;#38477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45;&amp;#24037;&amp;#21319;&amp;#38477;&amp;#26426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45;&amp;#24037;&amp;#21319;&amp;#3847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45;&amp;#24037;&amp;#21319;&amp;#3847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1319;&amp;#38477;&amp;#26426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1319;&amp;#38477;&amp;#26426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45;&amp;#24037;&amp;#21319;&amp;#38477;&amp;#26426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045;&amp;#24037;&amp;#21319;&amp;#38477;&amp;#2642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045;&amp;#24037;&amp;#21319;&amp;#38477;&amp;#26426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045;&amp;#24037;&amp;#21319;&amp;#38477;&amp;#26426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045;&amp;#24037;&amp;#21319;&amp;#38477;&amp;#26426;&amp;#34892;&amp;#19994;&amp;#25237;&amp;#36164;&amp;#31574;&amp;#30053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2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2039;&amp;#22266;&amp;#20214;&amp;#34892;&amp;#19994;&amp;#30340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045;&amp;#24037;&amp;#21319;&amp;#38477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7&amp;#24180;&amp;#25105;&amp;#22269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4037;&amp;#31243;&amp;#26426;&amp;#26800;&amp;#31199;&amp;#3616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2298;&amp;#21512;&amp;#21516;&amp;#27861;&amp;#12299;&amp;#23545;&amp;#34701;&amp;#36164;&amp;#31199;&amp;#36161;&amp;#21512;&amp;#21516;&amp;#30340;&amp;#30456;&amp;#20851;&amp;#24378;&amp;#21046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4701;&amp;#36164;&amp;#31199;&amp;#36161;&amp;#21450;&amp;#32463;&amp;#33829;&amp;#31199;&amp;#36161;&amp;#20250;&amp;#35745;&amp;#21450;&amp;#36164;&amp;#26009;&amp;#25259;&amp;#38706;&amp;#30340;&amp;#30456;&amp;#2085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&amp;#36135;&amp;#24065;&amp;#21644;&amp;#20934;&amp;#36135;&amp;#24065;&amp;#65288;M2&amp;#65289;&amp;#20379;&amp;#24212;&amp;#37327;&amp;#21450;&amp;#21516;&amp;#27604;&amp;#22686;&amp;#3689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36135;&amp;#24065;&amp;#65288;M1&amp;#65289;&amp;#20379;&amp;#24212;&amp;#37327;&amp;#21450;&amp;#21516;&amp;#27604;&amp;#22686;&amp;#3689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7969;&amp;#36890;&amp;#20013;&amp;#29616;&amp;#37329;&amp;#65288;M0&amp;#65289;&amp;#20379;&amp;#24212;&amp;#37327;&amp;#21450;&amp;#21516;&amp;#27604;&amp;#22686;&amp;#3689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26412;&amp;#22806;&amp;#24065;&amp;#23384;&amp;#27454;&amp;#20313;&amp;#39069;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26412;&amp;#22806;&amp;#24065;&amp;#36151;&amp;#27454;&amp;#20313;&amp;#39069;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7329;&amp;#34701;&amp;#26426;&amp;#26500;&amp;#20154;&amp;#27665;&amp;#24065;&amp;#19968;&amp;#24180;&amp;#26399;&amp;#23384;&amp;#36151;&amp;#27454;&amp;#22522;&amp;#20934;&amp;#21033;&amp;#29575;&amp;#35843;&amp;#2597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0154;&amp;#27665;&amp;#24065;&amp;#20817;&amp;#32654;&amp;#20803;&amp;#27719;&amp;#29575;&amp;#21464;&amp;#2116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154;&amp;#27665;&amp;#24065;&amp;#20817;&amp;#32654;&amp;#20803;&amp;#27719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45;&amp;#24037;&amp;#21319;&amp;#38477;&amp;#26426;&amp;#34892;&amp;#19994;&amp;#20135;&amp;#21697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045;&amp;#24037;&amp;#21319;&amp;#38477;&amp;#26426;&amp;#34892;&amp;#19994;&amp;#21306;&amp;#22495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045;&amp;#24037;&amp;#21319;&amp;#38477;&amp;#26426;&amp;#20135;&amp;#19994;&amp;#3814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