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拖把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02;&amp;#25226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02;&amp;#25226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02;&amp;#25226;&amp;#65292;&amp;#21448;&amp;#31216;&amp;#22697;&amp;#22320;&amp;#25273;&amp;#24067;&amp;#65292;&amp;#25351;&amp;#25830;&amp;#27927;&amp;#22320;&amp;#38754;&amp;#30340;&amp;#38271;&amp;#26564;&amp;#28165;&amp;#27905;&amp;#24037;&amp;#20855;&amp;#65292;&amp;#20134;&amp;#27867;&amp;#25351;&amp;#38271;&amp;#26564;&amp;#28165;&amp;#27905;&amp;#24037;&amp;#20855;&amp;#12290;&amp;#25302;&amp;#25226;&amp;#24212;&amp;#28304;&amp;#20110;&amp;#25273;&amp;#24067;&amp;#12290;&amp;#26368;&amp;#20256;&amp;#32479;&amp;#30340;&amp;#25302;&amp;#25226;&amp;#65292;&amp;#23558;&amp;#19968;&amp;#26463;&amp;#24067;&amp;#26465;&amp;#25414;&amp;#25166;&amp;#22312;&amp;#19968;&amp;#20010;&amp;#38271;&amp;#26408;&amp;#26438;&amp;#30340;&amp;#19968;&amp;#31471;&amp;#23601;&amp;#25104;&amp;#20102;&amp;#12290;&amp;#31616;&amp;#21333;&amp;#65292;&amp;#20215;&amp;#24265;&amp;#12290;&amp;#24037;&amp;#20316;&amp;#22836;&amp;#30001;&amp;#25273;&amp;#24067;&amp;#22359;&amp;#21464;&amp;#25104;&amp;#20102;&amp;#19968;&amp;#26463;&amp;#24067;&amp;#26465;&amp;#65292;&amp;#20855;&amp;#26377;&amp;#36739;&amp;#24378;&amp;#30340;&amp;#21435;&amp;#27745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02;&amp;#25226;&amp;#34892;&amp;#19994;&amp;#24066;&amp;#22330;&amp;#20998;&amp;#26512;&amp;#19982;&amp;#21457;&amp;#23637;&amp;#21069;&amp;#26223;&amp;#39044;&amp;#27979;&amp;#25253;&amp;#21578;&amp;#12299;&amp;#20849;&amp;#21313;&amp;#20108;&amp;#31456;&amp;#12290;&amp;#39318;&amp;#20808;&amp;#20171;&amp;#32461;&amp;#20102;&amp;#25302;&amp;#25226;&amp;#30456;&amp;#20851;&amp;#27010;&amp;#24565;&amp;#21450;&amp;#21457;&amp;#23637;&amp;#29615;&amp;#22659;&amp;#65292;&amp;#25509;&amp;#30528;&amp;#20998;&amp;#26512;&amp;#20102;&amp;#20013;&amp;#22269;&amp;#25302;&amp;#25226;&amp;#35268;&amp;#27169;&amp;#21450;&amp;#28040;&amp;#36153;&amp;#38656;&amp;#27714;&amp;#65292;&amp;#28982;&amp;#21518;&amp;#23545;&amp;#20013;&amp;#22269;&amp;#25302;&amp;#25226;&amp;#24066;&amp;#22330;&amp;#36816;&amp;#34892;&amp;#24577;&amp;#21183;&amp;#36827;&amp;#34892;&amp;#20102;&amp;#37325;&amp;#28857;&amp;#20998;&amp;#26512;&amp;#65292;&amp;#26368;&amp;#21518;&amp;#20998;&amp;#26512;&amp;#20102;&amp;#20013;&amp;#22269;&amp;#25302;&amp;#25226;&amp;#38754;&amp;#20020;&amp;#30340;&amp;#26426;&amp;#36935;&amp;#21450;&amp;#21457;&amp;#23637;&amp;#21069;&amp;#26223;&amp;#12290;&amp;#24744;&amp;#33509;&amp;#24819;&amp;#23545;&amp;#20013;&amp;#22269;&amp;#25302;&amp;#252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4/201607/15-207680.html"&gt;&lt;span&gt;&lt;span&gt;&amp;#25302;&amp;#252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2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302;&amp;#252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26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02;&amp;#252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302;&amp;#2522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5302;&amp;#252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02;&amp;#25226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302;&amp;#2522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302;&amp;#252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302;&amp;#2522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302;&amp;#25226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2654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28;&amp;#25302;&amp;#2522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302;&amp;#25226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5302;&amp;#252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02;&amp;#25226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02;&amp;#252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2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302;&amp;#25226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02;&amp;#252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2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302;&amp;#25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02;&amp;#25226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26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302;&amp;#25226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302;&amp;#2522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302;&amp;#252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302;&amp;#252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302;&amp;#2522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302;&amp;#25226;&amp;#24066;&amp;#22330;&amp;#21457;&amp;#23637;&amp;#38382;&amp;#39064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302;&amp;#25226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26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302;&amp;#25226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5105;&amp;#22269;&amp;#25302;&amp;#25226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02;&amp;#252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302;&amp;#252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2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26;&amp;#34892;&amp;#19994;&amp;#19978;&amp;#28216;&amp;#23545;&amp;#25302;&amp;#252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302;&amp;#252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2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26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302;&amp;#2522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26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26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02;&amp;#252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02;&amp;#252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302;&amp;#252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302;&amp;#25226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26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302;&amp;#252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073;&amp;#26222;&amp;#26085;&amp;#29992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40511;&amp;#26124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0041;&amp;#25299;&amp;#26420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19990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0234;&amp;#21496;&amp;#3679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302;&amp;#25226;&amp;#24066;&amp;#22330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02;&amp;#252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2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26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302;&amp;#25226;&amp;#25237;&amp;#36164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2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02;&amp;#2522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02;&amp;#2522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302;&amp;#25226;&amp;#34892;&amp;#19994;&amp;#25237;&amp;#36164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302;&amp;#252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302;&amp;#2522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2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02;&amp;#25226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02;&amp;#2522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