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拖把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02;&amp;#2522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02;&amp;#2522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02;&amp;#25226;&amp;#20135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25302;&amp;#25226;&amp;#30456;&amp;#20851;&amp;#27010;&amp;#24565;&amp;#21450;&amp;#21457;&amp;#23637;&amp;#29615;&amp;#22659;&amp;#65292;&amp;#25509;&amp;#30528;&amp;#20998;&amp;#26512;&amp;#20102;&amp;#20013;&amp;#22269;&amp;#25302;&amp;#25226;&amp;#35268;&amp;#27169;&amp;#21450;&amp;#28040;&amp;#36153;&amp;#38656;&amp;#27714;&amp;#65292;&amp;#28982;&amp;#21518;&amp;#23545;&amp;#20013;&amp;#22269;&amp;#25302;&amp;#25226;&amp;#24066;&amp;#22330;&amp;#36816;&amp;#34892;&amp;#24577;&amp;#21183;&amp;#36827;&amp;#34892;&amp;#20102;&amp;#37325;&amp;#28857;&amp;#20998;&amp;#26512;&amp;#65292;&amp;#26368;&amp;#21518;&amp;#20998;&amp;#26512;&amp;#20102;&amp;#20013;&amp;#22269;&amp;#25302;&amp;#25226;&amp;#38754;&amp;#20020;&amp;#30340;&amp;#26426;&amp;#36935;&amp;#21450;&amp;#21457;&amp;#23637;&amp;#21069;&amp;#26223;&amp;#12290;&amp;#24744;&amp;#33509;&amp;#24819;&amp;#23545;&amp;#20013;&amp;#22269;&amp;#25302;&amp;#25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20013;&amp;#22269;&lt;a href="http://www.chinairr.org/report/R04/R0404/201607/15-207680.html"&gt;&lt;span&gt;&lt;span&gt;&amp;#25302;&amp;#252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02;&amp;#252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522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02;&amp;#25226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02;&amp;#25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302;&amp;#252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302;&amp;#252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5302;&amp;#252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5302;&amp;#252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5302;&amp;#252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25302;&amp;#252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25302;&amp;#252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5302;&amp;#2522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02;&amp;#252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02;&amp;#252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302;&amp;#252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3433;&amp;#208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5302;&amp;#252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26;&amp;#21271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5302;&amp;#25226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02;&amp;#25226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02;&amp;#25226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02;&amp;#25226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2;&amp;#25226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5302;&amp;#25226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02;&amp;#25226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02;&amp;#252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5302;&amp;#252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4433;&amp;#21709;&amp;#20013;&amp;#22269;&amp;#25302;&amp;#25226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02;&amp;#252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02;&amp;#2522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02;&amp;#25226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5302;&amp;#25226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02;&amp;#2522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02;&amp;#2522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25302;&amp;#252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40511;&amp;#26124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0041;&amp;#25299;&amp;#2642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0234;&amp;#21496;&amp;#3679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302;&amp;#2522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02;&amp;#252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302;&amp;#2522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02;&amp;#2522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02;&amp;#252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02;&amp;#252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02;&amp;#25226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02;&amp;#25226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02;&amp;#25226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02;&amp;#25226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302;&amp;#25226;&amp;#20225;&amp;#19994;&amp;#25112;&amp;#30053;&amp;#35268;&amp;#2101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02;&amp;#25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302;&amp;#25226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302;&amp;#25226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5302;&amp;#25226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02;&amp;#252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25226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