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猪肉制品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82;&amp;#32905;&amp;#21046;&amp;#2169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82;&amp;#32905;&amp;#21046;&amp;#2169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482;&amp;#32905;&amp;#21046;&amp;#21697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9983;&amp;#29482;&amp;#21450;&lt;/strong&gt;&lt;strong&gt;&lt;u&gt;&lt;a href="http://www.chinairr.org/report/R08/R0803/201701/23-224613.html"&gt;&lt;span&gt;&lt;span&gt;&amp;#29482;&amp;#32905;&amp;#21046;&amp;#216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4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1046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2905;&amp;#21046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48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34892;&amp;#19994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9983;&amp;#29482;&amp;#21450;&amp;#29482;&amp;#32905;&amp;#21046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9983;&amp;#29482;&amp;#21450;&amp;#29482;&amp;#32905;&amp;#21046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482;&amp;#21450;&amp;#29482;&amp;#32905;&amp;#21046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482;&amp;#21450;&amp;#29482;&amp;#32905;&amp;#21046;&amp;#21697;&amp;#3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9482;&amp;#21450;&amp;#29482;&amp;#32905;&amp;#21046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983;&amp;#29482;&amp;#21450;&amp;#29482;&amp;#32905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9983;&amp;#29482;&amp;#21450;&amp;#29482;&amp;#32905;&amp;#21046;&amp;#21697;&amp;#37096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482;&amp;#329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9983;&amp;#29482;&amp;#21450;&amp;#29482;&amp;#32905;&amp;#21046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9482;&amp;#21450;&amp;#29482;&amp;#32905;&amp;#21046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6827;&amp;#21475;&amp;#29482;&amp;#32905;&amp;#20135;&amp;#21697;&amp;#30417;&amp;#31649;&amp;#25514;&amp;#26045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983;&amp;#29482;&amp;#21450;&amp;#29482;&amp;#32905;&amp;#21046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9983;&amp;#29482;&amp;#20859;&amp;#2754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983;&amp;#29482;&amp;#20859;&amp;#2754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5143;&amp;#2595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143;&amp;#20859;&amp;#29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829;&amp;#38598;&amp;#20307;&amp;#20859;&amp;#29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9482;&amp;#20859;&amp;#27542;&amp;#29615;&amp;#334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0859;&amp;#27542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5268;&amp;#27169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0859;&amp;#27542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983;&amp;#29482;&amp;#20859;&amp;#21457;&amp;#23637;&amp;#2754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0859;&amp;#2754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3384;&amp;#2663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9482;&amp;#20986;&amp;#2663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983;&amp;#29482;&amp;#20859;&amp;#27542;&amp;#20225;&amp;#1999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9282;&amp;#20859;&amp;#32946;&amp;#32933;&amp;#29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182;&amp;#38144;&amp;#21806;&amp;#23376;&amp;#29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243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9482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9983;&amp;#29482;&amp;#20859;&amp;#2754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59;&amp;#29482;&amp;#20859;&amp;#2754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482;&amp;#20859;&amp;#27542;&amp;#30408;&amp;#21033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9983;&amp;#29482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9983;&amp;#29482;&amp;#21450;&amp;#29482;&amp;#32905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983;&amp;#29482;&amp;#21450;&amp;#29482;&amp;#32905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1450;&amp;#29482;&amp;#32905;&amp;#21046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482;&amp;#21450;&amp;#29482;&amp;#32905;&amp;#21046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9482;&amp;#21450;&amp;#29482;&amp;#32905;&amp;#21046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29983;&amp;#20135;&amp;#21152;&amp;#2403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1450;&amp;#29482;&amp;#32905;&amp;#21046;&amp;#21697;&amp;#24066;&amp;#22330;&amp;#29983;&amp;#20135;&amp;#21450;&amp;#21152;&amp;#24037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983;&amp;#29482;&amp;#21450;&amp;#29482;&amp;#32905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9482;&amp;#21450;&amp;#29482;&amp;#32905;&amp;#21046;&amp;#21697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983;&amp;#29482;&amp;#21450;&amp;#29482;&amp;#32905;&amp;#21046;&amp;#21697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1450;&amp;#29482;&amp;#32905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34892;&amp;#19994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482;&amp;#21450;&amp;#29482;&amp;#32905;&amp;#21046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019;&amp;#23545;&amp;#20013;&amp;#22269;&amp;#29983;&amp;#29482;&amp;#21450;&amp;#29482;&amp;#32905;&amp;#21046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9983;&amp;#29482;&amp;#21450;&amp;#29482;&amp;#32905;&amp;#21046;&amp;#21697;&amp;#24066;&amp;#22330;&amp;#29616;&amp;#2936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983;&amp;#29482;&amp;#21450;&amp;#29482;&amp;#32905;&amp;#2104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29983;&amp;#29482;&amp;#21450;&amp;#29482;&amp;#32905;&amp;#21046;&amp;#21697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1450;&amp;#29482;&amp;#32905;&amp;#21046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9482;&amp;#32905;&amp;#21046;&amp;#21697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482;&amp;#21450;&amp;#29482;&amp;#32905;&amp;#21046;&amp;#21697;&amp;#28040;&amp;#3615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20013;&amp;#22269;&amp;#29983;&amp;#29482;&amp;#21450;&amp;#29482;&amp;#32905;&amp;#21046;&amp;#21697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983;&amp;#29482;&amp;#21450;&amp;#29482;&amp;#32905;&amp;#21046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482;&amp;#21450;&amp;#29482;&amp;#32905;&amp;#21046;&amp;#21697;&amp;#34892;&amp;#19994;&amp;#35843;&amp;#25972;&amp;#2282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983;&amp;#29482;&amp;#21450;&amp;#29482;&amp;#32905;&amp;#21046;&amp;#21697;&amp;#29983;&amp;#2013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9983;&amp;#29482;&amp;#21450;&amp;#29482;&amp;#32905;&amp;#21046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ldquo;&amp;#30246;&amp;#32905;&amp;#31934;&amp;rdquo;&amp;#26696;&amp;#202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905;&amp;#21046;&amp;#21697;&amp;#21450;&amp;#29482;&amp;#3290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2905;&amp;#21046;&amp;#2169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82;&amp;#32905;&amp;#28040;&amp;#36153;&amp;#20027;&amp;#35201;&amp;#38454;&amp;#2757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9983;&amp;#29482;&amp;#21450;&amp;#29482;&amp;#32905;&amp;#21046;&amp;#21697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9983;&amp;#29482;&amp;#21450;&amp;#29482;&amp;#32905;&amp;#21046;&amp;#21697;&amp;#21306;&amp;#22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983;&amp;#29482;&amp;#21450;&amp;#29482;&amp;#32905;&amp;#21046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9983;&amp;#29482;&amp;#21450;&amp;#29482;&amp;#32905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983;&amp;#29482;&amp;#21450;&amp;#29482;&amp;#32905;&amp;#21046;&amp;#2169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9983;&amp;#29482;&amp;#21450;&amp;#29482;&amp;#32905;&amp;#2104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9983;&amp;#29482;&amp;#21450;&amp;#29482;&amp;#32905;&amp;#21046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983;&amp;#29482;&amp;#21450;&amp;#29482;&amp;#32905;&amp;#21046;&amp;#21697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9983;&amp;#29482;&amp;#21450;&amp;#29482;&amp;#32905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9983;&amp;#29482;&amp;#21450;&amp;#29482;&amp;#32905;&amp;#21046;&amp;#21697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983;&amp;#29482;&amp;#21450;&amp;#29482;&amp;#32905;&amp;#21046;&amp;#21697;&amp;#28040;&amp;#36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983;&amp;#29482;&amp;#21450;&amp;#29482;&amp;#32905;&amp;#21046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9983;&amp;#29482;&amp;#21450;&amp;#29482;&amp;#32905;&amp;#21046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9983;&amp;#29482;&amp;#21450;&amp;#29482;&amp;#32905;&amp;#2104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9983;&amp;#29482;&amp;#21450;&amp;#29482;&amp;#32905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9983;&amp;#29482;&amp;#21450;&amp;#29482;&amp;#32905;&amp;#21046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9983;&amp;#29482;&amp;#21450;&amp;#29482;&amp;#32905;&amp;#21046;&amp;#2169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9983;&amp;#29482;&amp;#21450;&amp;#29482;&amp;#32905;&amp;#21046;&amp;#21697;&amp;#21152;&amp;#24037;&amp;#2145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983;&amp;#29482;&amp;#21450;&amp;#29482;&amp;#32905;&amp;#21046;&amp;#21697;&amp;#23648;&amp;#23472;&amp;#21450;&amp;#21152;&amp;#240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9983;&amp;#29482;&amp;#21450;&amp;#29482;&amp;#32905;&amp;#21046;&amp;#21697;&amp;#28040;&amp;#36153;&amp;#3732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9983;&amp;#29482;&amp;#20859;&amp;#27542;&amp;#34892;&amp;#19994;&amp;#25237;&amp;#36164;&amp;#21457;&amp;#2363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983;&amp;#29482;&amp;#21450;&amp;#29482;&amp;#32905;&amp;#21046;&amp;#21697;&amp;#34892;&amp;#19994;&amp;#21152;&amp;#24037;&amp;#2145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9983;&amp;#29482;&amp;#21450;&amp;#29482;&amp;#32905;&amp;#21046;&amp;#21697;&amp;#24066;&amp;#22330;&amp;#35268;&amp;#27169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9983;&amp;#29482;&amp;#21450;&amp;#29482;&amp;#32905;&amp;#21046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9983;&amp;#29482;&amp;#21450;&amp;#29482;&amp;#32905;&amp;#21046;&amp;#2169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9983;&amp;#29482;&amp;#21450;&amp;#29482;&amp;#32905;&amp;#21046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9983;&amp;#29482;&amp;#21450;&amp;#29482;&amp;#32905;&amp;#21046;&amp;#21697;&amp;#20859;&amp;#27542;&amp;#21450;&amp;#21152;&amp;#240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9983;&amp;#29482;&amp;#21450;&amp;#29482;&amp;#32905;&amp;#21046;&amp;#21697;&amp;#38144;&amp;#37327;&amp;#21450;&amp;#20135;&amp;#3732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1306;&amp;#29983;&amp;#29482;&amp;#21450;&amp;#29482;&amp;#32905;&amp;#21046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983;&amp;#29482;&amp;#20859;&amp;#27542;&amp;#34892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983;&amp;#29482;&amp;#21450;&amp;#29482;&amp;#32905;&amp;#21046;&amp;#21697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9983;&amp;#29482;&amp;#21450;&amp;#29482;&amp;#32905;&amp;#21046;&amp;#21697;&amp;#20225;&amp;#19994;&amp;#21152;&amp;#24037;&amp;#2145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9983;&amp;#29482;&amp;#21450;&amp;#29482;&amp;#32905;&amp;#21046;&amp;#21697;&amp;#36136;&amp;#37327;&amp;#2145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1306;&amp;#29983;&amp;#29482;&amp;#21450;&amp;#29482;&amp;#32905;&amp;#21046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21306;&amp;#29983;&amp;#29482;&amp;#21450;&amp;#29482;&amp;#32905;&amp;#21046;&amp;#2169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9983;&amp;#29482;&amp;#23648;&amp;#2347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20135;&amp;#19994;&amp;#3814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8;&amp;#23472;&amp;#21450;&amp;#32905;&amp;#31867;&amp;#21152;&amp;#24037;&amp;#34892;&amp;#19994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1450;&amp;#32905;&amp;#31867;&amp;#21152;&amp;#24037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180;&amp;#20013;&amp;#22269;&amp;#29983;&amp;#29482;&amp;#23648;&amp;#2347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3648;&amp;#23472;&amp;#30340;&amp;#29305;&amp;#35768;&amp;#32463;&amp;#33829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5512;&amp;#34892;&amp;#29983;&amp;#29482;&amp;#23450;&amp;#28857;&amp;#23648;&amp;#23472;&amp;#21378;&amp;#20998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3648;&amp;#23472;&amp;#26816;&amp;#30123;&amp;#35268;&amp;#33539;&amp;#31243;&amp;#2420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840;&amp;#22269;&amp;#29983;&amp;#29482;&amp;#23648;&amp;#23472;&amp;#34892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180;&amp;#20013;&amp;#22269;&amp;#29983;&amp;#29482;&amp;#23648;&amp;#2347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3648;&amp;#23472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3648;&amp;#24066;&amp;#22330;&amp;#20221;&amp;#39069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3648;&amp;#23472;&amp;#24066;&amp;#22330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482;&amp;#23450;&amp;#28857;&amp;#23648;&amp;#2347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180;&amp;#20013;&amp;#22269;&amp;#29983;&amp;#29482;&amp;#23648;&amp;#2347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3648;&amp;#23472;&amp;#19994;&amp;#24635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3648;&amp;#23472;&amp;#34892;&amp;#19994;&amp;#20986;&amp;#29616;&amp;#19977;&amp;#22823;&amp;#31215;&amp;#264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3450;&amp;#28857;&amp;#23648;&amp;#23472;&amp;#20225;&amp;#19994;&amp;#20135;&amp;#33021;&amp;#20173;&amp;#2445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4180;&amp;#21508;&amp;#30465;&amp;#24066;&amp;#29983;&amp;#29482;&amp;#23648;&amp;#2347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9983;&amp;#29482;&amp;#23648;&amp;#23472;&amp;#19994;&amp;#19978;&amp;#28436;&amp;ldquo;&amp;#22235;&amp;#22269;&amp;#20105;&amp;#385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2696;&amp;#24066;&amp;#29983;&amp;#29482;&amp;#29983;&amp;#20135;&amp;#27874;&amp;#21160;&amp;#30340;&amp;#21407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4066;&amp;#29983;&amp;#29482;&amp;#23450;&amp;#28857;&amp;#23648;&amp;#23472;&amp;#22330;&amp;#20851;&amp;#38381;&amp;#25764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3558;&amp;#24314;&amp;#23648;&amp;#23472;&amp;#20449;&amp;#24687;&amp;#21270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6830;&amp;#24066;&amp;#39318;&amp;#25209;&amp;#29983;&amp;#24577;&amp;#29482;&amp;#32905;&amp;#20986;&amp;#21475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4180;&amp;#20013;&amp;#22269;&amp;#23648;&amp;#23472;&amp;#21450;&amp;#32905;&amp;#21046;&amp;#21697;&amp;#21152;&amp;#24037;&amp;#34892;&amp;#19994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180;&amp;#20013;&amp;#22269;&amp;#23648;&amp;#23472;&amp;#21450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648;&amp;#23472;&amp;#21450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648;&amp;#23472;&amp;#21450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180;&amp;#20013;&amp;#22269;&amp;#23648;&amp;#23472;&amp;#21450;&amp;#32905;&amp;#21046;&amp;#21697;&amp;#21152;&amp;#24037;&amp;#32454;&amp;#20998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05;&amp;#21046;&amp;#21697;&amp;#21450;&amp;#21103;&amp;#20135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05;&amp;#21046;&amp;#21697;&amp;#21450;&amp;#21103;&amp;#20135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44;&amp;#31165;&amp;#23648;&amp;#2347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44;&amp;#31165;&amp;#23648;&amp;#2347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180;&amp;#20013;&amp;#22269;&amp;#23648;&amp;#23472;&amp;#21450;&amp;#32905;&amp;#21046;&amp;#21697;&amp;#21152;&amp;#2403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648;&amp;#23472;&amp;#21450;&amp;#32905;&amp;#21046;&amp;#21697;&amp;#21152;&amp;#2403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648;&amp;#23472;&amp;#21450;&amp;#32905;&amp;#21046;&amp;#21697;&amp;#21152;&amp;#24037;&amp;#34892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648;&amp;#23472;&amp;#21450;&amp;#32905;&amp;#21046;&amp;#21697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648;&amp;#23472;&amp;#21450;&amp;#32905;&amp;#21046;&amp;#21697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180;&amp;#20013;&amp;#22269;&amp;#23648;&amp;#23472;&amp;#21450;&amp;#32905;&amp;#21046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9983;&amp;#29482;&amp;#21450;&amp;#29482;&amp;#32905;&amp;#21046;&amp;#21697;&amp;#33829;&amp;#38144;&amp;#19982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9482;&amp;#21450;&amp;#29482;&amp;#32905;&amp;#21046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24066;&amp;#22330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420;&amp;#31435;&amp;#33829;&amp;#38144;&amp;#21830;&amp;#2164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19987;&amp;#21334;&amp;#2421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482;&amp;#21450;&amp;#29482;&amp;#32905;&amp;#21046;&amp;#21697;&amp;#30340;&amp;#33410;&amp;#2608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482;&amp;#21450;&amp;#29482;&amp;#32905;&amp;#21046;&amp;#21697;&amp;#36229;&amp;#24066;&amp;#26106;&amp;#23395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482;&amp;#21450;&amp;#29482;&amp;#32905;&amp;#21046;&amp;#21697;&amp;#20998;&amp;#28192;&amp;#3694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83;&amp;#29482;&amp;#21450;&amp;#29482;&amp;#32905;&amp;#21046;&amp;#21697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9482;&amp;#21450;&amp;#29482;&amp;#32905;&amp;#21046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1450;&amp;#29482;&amp;#32905;&amp;#21046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482;&amp;#21450;&amp;#29482;&amp;#32905;&amp;#21046;&amp;#21697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482;&amp;#21450;&amp;#29482;&amp;#32905;&amp;#21046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482;&amp;#21450;&amp;#29482;&amp;#32905;&amp;#21046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482;&amp;#21450;&amp;#29482;&amp;#32905;&amp;#21046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482;&amp;#21450;&amp;#29482;&amp;#32905;&amp;#21046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9983;&amp;#29482;&amp;#21450;&amp;#29482;&amp;#32905;&amp;#21046;&amp;#21697;&amp;#36827;&amp;#20986;&amp;#21475;&amp;#36152;&amp;#26131;&amp;#24066;&amp;#2233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983;&amp;#29482;&amp;#21450;&amp;#29482;&amp;#32905;&amp;#21046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21450;&amp;#29482;&amp;#32905;&amp;#21046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9482;&amp;#21450;&amp;#29482;&amp;#32905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983;&amp;#29482;&amp;#21450;&amp;#29482;&amp;#32905;&amp;#21046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4180;&amp;#20013;&amp;#22269;&amp;#29983;&amp;#29482;&amp;#21450;&amp;#29482;&amp;#32905;&amp;#21046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83;&amp;#29482;&amp;#21450;&amp;#29482;&amp;#32905;&amp;#21046;&amp;#2169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482;&amp;#21450;&amp;#29482;&amp;#32905;&amp;#21046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983;&amp;#29482;&amp;#21450;&amp;#29482;&amp;#32905;&amp;#21046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9983;&amp;#29482;&amp;#21450;&amp;#29482;&amp;#32905;&amp;#21046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482;&amp;#21450;&amp;#29482;&amp;#32905;&amp;#21046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9482;&amp;#21450;&amp;#29482;&amp;#32905;&amp;#21046;&amp;#21697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9482;&amp;#21450;&amp;#29482;&amp;#32905;&amp;#21046;&amp;#21697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83;&amp;#29482;&amp;#21450;&amp;#29482;&amp;#32905;&amp;#2104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9983;&amp;#29482;&amp;#21450;&amp;#29482;&amp;#32905;&amp;#21046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2014-2017&amp;#24180;&amp;#20013;&amp;#22269;&amp;#29983;&amp;#29482;&amp;#21450;&amp;#29482;&amp;#32905;&amp;#21046;&amp;#21697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983;&amp;#29482;&amp;#21450;&amp;#29482;&amp;#32905;&amp;#21046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9482;&amp;#21450;&amp;#29482;&amp;#32905;&amp;#21046;&amp;#21697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983;&amp;#29482;&amp;#21450;&amp;#29482;&amp;#32905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482;&amp;#21450;&amp;#29482;&amp;#32905;&amp;#21046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9482;&amp;#21450;&amp;#29482;&amp;#32905;&amp;#21046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9482;&amp;#21450;&amp;#29482;&amp;#32905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983;&amp;#29482;&amp;#21450;&amp;#29482;&amp;#32905;&amp;#21046;&amp;#2169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WTO&amp;#21518;&amp;#29983;&amp;#29482;&amp;#21450;&amp;#29482;&amp;#32905;&amp;#21046;&amp;#21697;&amp;#29983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983;&amp;#29482;&amp;#21450;&amp;#29482;&amp;#32905;&amp;#21046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7&lt;/strong&gt;&lt;strong&gt;&amp;#24180;&amp;#20013;&amp;#22269;&amp;#29983;&amp;#29482;&amp;#21450;&amp;#29482;&amp;#32905;&amp;#21046;&amp;#21697;&amp;#34892;&amp;#19994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38632;&amp;#28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19975;&amp;#311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4066;&amp;#38065;&amp;#27743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032;&amp;#31243;&amp;#37329;&amp;#38179;&amp;#32905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76;&amp;#27827;&amp;#32905;&amp;#29275;&amp;#2013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32463;&amp;#27494;&amp;#32905;&amp;#3186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1070;&amp;#21326;&amp;#329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0247;&amp;#21697;&amp;#39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2269;&amp;#4051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19;&amp;#24314;&amp;#30465;&amp;#21416;&amp;#24072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20;&amp;#23665;&amp;#40784;&amp;#40857;&amp;#26524;&amp;#311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3665;&amp;#19996;&amp;#24471;&amp;#21033;&amp;#2603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823;&amp;#36830;&amp;#30784;&amp;#261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2235;&amp;#24029;&amp;#27704;&amp;#37995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20116;&amp;#20016;&amp;#19978;&amp;#39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246;&amp;#21335;&amp;#28895;&amp;#26449;&amp;#29983;&amp;#24577;&amp;#20892;&amp;#292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8145;&amp;#22323;&amp;#24066;&amp;#29790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7743;&amp;#33487;&amp;#30465;&amp;#38742;&amp;#27743;&amp;#24066;&amp;#32511;&amp;#37326;&amp;#29983;&amp;#2457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6472;&amp;#20940;&amp;#26412;&amp;#39321;&amp;#20892;&amp;#19994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4191;&amp;#19996;&amp;#30495;&amp;#32654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8246;&amp;#21335;&amp;#24191;&amp;#30410;&amp;#20892;&amp;#19994;&amp;#24320;&amp;#21457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38738;&amp;#23707;&amp;#20061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2825;&amp;#27941;&amp;#23453;&amp;#36842;&amp;#20892;&amp;#19994;&amp;#31185;&amp;#25216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&amp;#27491;&amp;#37030;&amp;#38598;&amp;#22242;&amp;#26377;&amp;#38480;&amp;#20844;&amp;#21496;&amp;#27491;&amp;#370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28246;&amp;#21335;&amp;#22823;&amp;#24247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9983;&amp;#29482;&amp;#21450;&amp;#29482;&amp;#32905;&amp;#21046;&amp;#21697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482;&amp;#21450;&amp;#29482;&amp;#32905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1450;&amp;#29482;&amp;#32905;&amp;#21046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2905;&amp;#21046;&amp;#21697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2905;&amp;#21046;&amp;#21697;&amp;#21152;&amp;#2403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482;&amp;#21046;&amp;#21697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82;&amp;#3290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482;&amp;#21450;&amp;#29482;&amp;#32905;&amp;#21046;&amp;#21697;&amp;#34892;&amp;#19994;&amp;#32463;&amp;#27982;&amp;#21608;&amp;#2639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20215;&amp;#26684;&amp;#27874;&amp;#2116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983;&amp;#29482;&amp;#21450;&amp;#29482;&amp;#32905;&amp;#21046;&amp;#21697;&amp;#19978;&amp;#21319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482;&amp;#21450;&amp;#29482;&amp;#32905;&amp;#21046;&amp;#21697;&amp;#21306;&amp;#2249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482;&amp;#21450;&amp;#29482;&amp;#32905;&amp;#21046;&amp;#2169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482;&amp;#32905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9482;&amp;#21450;&amp;#29482;&amp;#32905;&amp;#21046;&amp;#2169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1450;&amp;#29482;&amp;#32905;&amp;#21046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1450;&amp;#20854;&amp;#21046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1450;&amp;#29482;&amp;#32905;&amp;#21046;&amp;#2169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9983;&amp;#29482;&amp;#21450;&amp;#29482;&amp;#32905;&amp;#21046;&amp;#21697;&amp;#34892;&amp;#19994;&amp;#25237;&amp;#36164;&amp;#26426;&amp;#20250;&amp;#19982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482;&amp;#21450;&amp;#29482;&amp;#32905;&amp;#21046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9983;&amp;#29482;&amp;#21450;&amp;#29482;&amp;#32905;&amp;#21046;&amp;#21697;&amp;#20215;&amp;#26684;&amp;#36807;&amp;#24230;&amp;#19979;&amp;#36300;&amp;#35843;&amp;#25511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482;&amp;#21450;&amp;#29482;&amp;#32905;&amp;#21046;&amp;#21697;&amp;#34892;&amp;#19994;&amp;#21508;&amp;#39033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9289;&amp;#20215;&amp;#25919;&amp;#31574;&amp;#23545;&amp;#29983;&amp;#29482;&amp;#21450;&amp;#29482;&amp;#32905;&amp;#21046;&amp;#21697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482;&amp;#21450;&amp;#29482;&amp;#32905;&amp;#21046;&amp;#2169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482;&amp;#21450;&amp;#29482;&amp;#32905;&amp;#21046;&amp;#21697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482;&amp;#21450;&amp;#29482;&amp;#32905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21450;&amp;#29482;&amp;#32905;&amp;#21046;&amp;#21697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1270;&amp;#20859;&amp;#27542;&amp;#23558;&amp;#25104;&amp;#29983;&amp;#29482;&amp;#20027;&amp;#35201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0859;&amp;#29482;&amp;#23558;&amp;#25104;&amp;#20892;&amp;#26449;&amp;#29983;&amp;#29482;&amp;#25237;&amp;#36164;&amp;#37325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3558;&amp;#25104;&amp;#29983;&amp;#29482;&amp;#21450;&amp;#29482;&amp;#32905;&amp;#21046;&amp;#21697;&amp;#34892;&amp;#19994;&amp;#25237;&amp;#36164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3558;&amp;#22312;&amp;#29983;&amp;#29482;&amp;#21450;&amp;#29482;&amp;#32905;&amp;#21046;&amp;#21697;&amp;#25237;&amp;#36164;&amp;#20013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983;&amp;#29482;&amp;#21450;&amp;#29482;&amp;#32905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83;&amp;#29482;&amp;#21450;&amp;#29482;&amp;#32905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20154;&amp;#22343;&amp;#32431;&amp;#25910;&amp;#20837;&amp;#22686;&amp;#38271;&amp;#362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(&amp;#23545;&amp;#32654;&amp;#20803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