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再生资源产业园区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77;&amp;#29983;&amp;#36164;&amp;#28304;&amp;#20135;&amp;#19994;&amp;#22253;&amp;#21306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77;&amp;#29983;&amp;#36164;&amp;#28304;&amp;#20135;&amp;#19994;&amp;#22253;&amp;#21306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77;&amp;#29983;&amp;#36164;&amp;#28304;&amp;#20135;&amp;#19994;&amp;#22253;&amp;#21306;&amp;#24066;&amp;#22330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lt;u&gt;&lt;a href="http://www.chinairr.org/report/R01/R0108/201607/08-206730.html"&gt;&lt;span&gt;&lt;span&gt;&amp;#20877;&amp;#29983;&amp;#36164;&amp;#28304;&lt;/span&gt;&lt;/span&gt;&lt;/a&gt;&lt;/u&gt;&amp;#20135;&amp;#19994;&amp;#22253;&amp;#21306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877;&amp;#29983;&amp;#36164;&amp;#28304;&amp;#20135;&amp;#19994;&amp;#22253;&amp;#21306;&amp;#24314;&amp;#35774;&amp;#32972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9983;&amp;#36164;&amp;#28304;&amp;#20135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77;&amp;#29983;&amp;#36164;&amp;#28304;&amp;#20135;&amp;#19994;&amp;#22253;&amp;#21306;&amp;#35268;&amp;#2101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77;&amp;#29983;&amp;#36164;&amp;#28304;&amp;#20135;&amp;#19994;&amp;#22253;&amp;#21306;&amp;#35268;&amp;#2101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77;&amp;#29983;&amp;#36164;&amp;#28304;&amp;#20135;&amp;#19994;&amp;#22253;&amp;#21306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9983;&amp;#36164;&amp;#28304;&amp;#20135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9983;&amp;#36164;&amp;#28304;&amp;#20135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77;&amp;#29983;&amp;#36164;&amp;#28304;&amp;#20135;&amp;#19994;&amp;#22253;&amp;#21306;&amp;#24314;&amp;#35774;&amp;#19982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19982;&amp;#20135;&amp;#19994;&amp;#22253;&amp;#21306;&amp;#24314;&amp;#3577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9983;&amp;#36164;&amp;#28304;&amp;#20135;&amp;#19994;&amp;#22253;&amp;#2130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2253;&amp;#21306;&amp;#36719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22253;&amp;#21306;&amp;#30828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0877;&amp;#29983;&amp;#36164;&amp;#28304;&amp;#20135;&amp;#19994;&amp;#22253;&amp;#21306;&amp;#24635;&amp;#2030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20869;&amp;#22806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19982;&amp;#22478;&amp;#24066;&amp;#32463;&amp;#27982;&amp;#21457;&amp;#23637;&amp;#30340;&amp;#30456;&amp;#2085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9983;&amp;#36164;&amp;#28304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2253;&amp;#21306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20135;&amp;#19994;&amp;#22253;&amp;#21306;&amp;#30340;&amp;#35268;&amp;#21010;&amp;#35774;&amp;#35745;&amp;#21407;&amp;#21017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9983;&amp;#36164;&amp;#28304;&amp;#20135;&amp;#19994;&amp;#22253;&amp;#30340;&amp;#23450;&amp;#20301;&amp;#31574;&amp;#30053;&amp;#1998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7&amp;#24180;&amp;#20877;&amp;#29983;&amp;#36164;&amp;#28304;&amp;#20135;&amp;#19994;&amp;#22253;&amp;#21306;&amp;#36816;&amp;#33829;&amp;#31649;&amp;#2970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2253;&amp;#21306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9983;&amp;#36164;&amp;#28304;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9305;&amp;#21306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#2115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9983;&amp;#36164;&amp;#28304;&amp;#20135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77;&amp;#29983;&amp;#36164;&amp;#28304;&amp;#20135;&amp;#19994;&amp;#22253;&amp;#21306;&amp;#30340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77;&amp;#29983;&amp;#36164;&amp;#28304;&amp;#20135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877;&amp;#29983;&amp;#36164;&amp;#2830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532;&lt;span&gt;.&amp;#19968;&amp;#31456;&amp;#25105;&amp;#22269;&amp;#20877;&amp;#29983;&amp;#36164;&amp;#28304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77;&amp;#29983;&amp;#36164;&amp;#2830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77;&amp;#29983;&amp;#36164;&amp;#2830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77;&amp;#29983;&amp;#36164;&amp;#2830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77;&amp;#29983;&amp;#36164;&amp;#2830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77;&amp;#29983;&amp;#36164;&amp;#283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877;&amp;#29983;&amp;#36164;&amp;#283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877;&amp;#29983;&amp;#36164;&amp;#2830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0877;&amp;#29983;&amp;#36164;&amp;#2830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77;&amp;#29983;&amp;#36164;&amp;#2830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77;&amp;#29983;&amp;#36164;&amp;#2830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77;&amp;#29983;&amp;#36164;&amp;#2830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0877;&amp;#29983;&amp;#36164;&amp;#2830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77;&amp;#29983;&amp;#36164;&amp;#28304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4-2017&amp;#24180;&amp;#20877;&amp;#29983;&amp;#36164;&amp;#28304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77;&amp;#29983;&amp;#36164;&amp;#2830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77;&amp;#29983;&amp;#36164;&amp;#2830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77;&amp;#29983;&amp;#36164;&amp;#2830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77;&amp;#29983;&amp;#36164;&amp;#2830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77;&amp;#29983;&amp;#36164;&amp;#2830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77;&amp;#29983;&amp;#36164;&amp;#2830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77;&amp;#29983;&amp;#36164;&amp;#2830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77;&amp;#29983;&amp;#36164;&amp;#2830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77;&amp;#29983;&amp;#36164;&amp;#2830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77;&amp;#29983;&amp;#36164;&amp;#2830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77;&amp;#29983;&amp;#36164;&amp;#2830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77;&amp;#29983;&amp;#36164;&amp;#2830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77;&amp;#29983;&amp;#36164;&amp;#2830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4-2017&amp;#24180;&amp;#20877;&amp;#29983;&amp;#36164;&amp;#28304;&amp;#34892;&amp;#19994;&amp;#37325;&amp;#28857;&amp;#20225;&amp;#19994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77;&amp;#29983;&amp;#36164;&amp;#2830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77;&amp;#29983;&amp;#36164;&amp;#28304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77;&amp;#29983;&amp;#36164;&amp;#28304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877;&amp;#29983;&amp;#36164;&amp;#28304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877;&amp;#29983;&amp;#36164;&amp;#283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77;&amp;#29983;&amp;#36164;&amp;#2830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77;&amp;#29983;&amp;#36164;&amp;#2830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77;&amp;#29983;&amp;#36164;&amp;#2830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77;&amp;#29983;&amp;#36164;&amp;#2830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77;&amp;#29983;&amp;#36164;&amp;#283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77;&amp;#29983;&amp;#36164;&amp;#283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77;&amp;#29983;&amp;#36164;&amp;#2830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77;&amp;#29983;&amp;#36164;&amp;#28304;&amp;#20135;&amp;#19994;&amp;#22253;&amp;#21306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77;&amp;#29983;&amp;#36164;&amp;#28304;&amp;#20135;&amp;#19994;&amp;#22253;&amp;#21306;&amp;#23450;&amp;#2030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77;&amp;#29983;&amp;#36164;&amp;#28304;&amp;#20135;&amp;#19994;&amp;#22253;&amp;#21306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2253;&amp;#21306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20135;&amp;#19994;&amp;#3814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2253;&amp;#2130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2253;&amp;#21306;&amp;#20135;&amp;#19994;&amp;#38142;&amp;#2646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2253;&amp;#21306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2253;&amp;#21306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2253;&amp;#21306;&amp;#21508;&amp;#21151;&amp;#33021;&amp;#21306;&amp;#3034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22253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77;&amp;#29983;&amp;#36164;&amp;#28304;&amp;#20135;&amp;#19994;&amp;#22253;&amp;#21306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5919;&amp;#31574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2253;&amp;#21306;&amp;#20844;&amp;#20849;&amp;#26381;&amp;#21153;&amp;#24179;&amp;#21488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22253;&amp;#21306;&amp;#36816;&amp;#33829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77;&amp;#29983;&amp;#36164;&amp;#28304;&amp;#20135;&amp;#19994;&amp;#22253;&amp;#21306;&amp;#25237;&amp;#36164;&amp;#25104;&amp;#26412;&amp;#19982;&amp;#25910;&amp;#30410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77;&amp;#29983;&amp;#36164;&amp;#28304;&amp;#20135;&amp;#19994;&amp;#22253;&amp;#21306;&amp;#32463;&amp;#27982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0272;&amp;#3163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246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9983;&amp;#36164;&amp;#28304;&amp;#20135;&amp;#19994;&amp;#22253;&amp;#21306;&amp;#31038;&amp;#2025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9983;&amp;#36164;&amp;#28304;&amp;#20135;&amp;#19994;&amp;#22253;&amp;#21306;&amp;#29983;&amp;#24577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77;&amp;#29983;&amp;#36164;&amp;#28304;&amp;#20135;&amp;#19994;&amp;#22253;&amp;#21306;&amp;#36866;&amp;#24212;&amp;#2461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77;&amp;#29983;&amp;#36164;&amp;#28304;&amp;#22253;&amp;#21306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77;&amp;#29983;&amp;#36164;&amp;#28304;&amp;#20135;&amp;#19994;&amp;#22253;&amp;#21306;&amp;#24314;&amp;#3577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77;&amp;#29983;&amp;#36164;&amp;#28304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9983;&amp;#36164;&amp;#28304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2253;&amp;#21306;&amp;#21019;&amp;#26032;&amp;#35268;&amp;#21010;&amp;#26041;&amp;#2433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20135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9983;&amp;#36164;&amp;#28304;&amp;#20135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77;&amp;#29983;&amp;#36164;&amp;#28304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77;&amp;#29983;&amp;#36164;&amp;#28304;&amp;#20135;&amp;#19994;&amp;#22253;&amp;#21306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77;&amp;#29983;&amp;#36164;&amp;#28304;&amp;#20135;&amp;#19994;&amp;#22253;&amp;#21306;&amp;#3034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20108;&amp;#20116;&amp;quot;&amp;#26399;&amp;#38388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9983;&amp;#36164;&amp;#28304;&amp;#20135;&amp;#19994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0877;&amp;#29983;&amp;#36164;&amp;#28304;&amp;#20135;&amp;#19994;&amp;#22253;&amp;#21306;&amp;#21457;&amp;#23637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9983;&amp;#36164;&amp;#28304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877;&amp;#29983;&amp;#36164;&amp;#28304;&amp;#22253;&amp;#21306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77;&amp;#29983;&amp;#36164;&amp;#28304;&amp;#20135;&amp;#19994;&amp;#22253;&amp;#21306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77;&amp;#29983;&amp;#36164;&amp;#28304;&amp;#20135;&amp;#19994;&amp;#22253;&amp;#21306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2253;&amp;#21306;&amp;#24314;&amp;#3577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9983;&amp;#36164;&amp;#28304;&amp;#20135;&amp;#19994;&amp;#22253;&amp;#21306;&amp;#24314;&amp;#3577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9983;&amp;#36164;&amp;#28304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2253;&amp;#21306;&amp;#25237;&amp;#36164;&amp;#29615;&amp;#22659;&amp;#21313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22253;&amp;#21306;&amp;#24320;&amp;#21457;&amp;#27169;&amp;#24335;&amp;#21450;&amp;#34701;&amp;#36164;&amp;#26041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877;&amp;#29983;&amp;#36164;&amp;#28304;&amp;#20135;&amp;#19994;&amp;#22253;&amp;#21306;&amp;#30340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77;&amp;#29983;&amp;#36164;&amp;#28304;&amp;#20135;&amp;#19994;&amp;#22253;&amp;#21306;&amp;#30340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9983;&amp;#36164;&amp;#28304;&amp;#20135;&amp;#19994;&amp;#22253;&amp;#21306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77;&amp;#29983;&amp;#36164;&amp;#28304;&amp;#20135;&amp;#19994;&amp;#22253;&amp;#21306;&amp;#30340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77;&amp;#29983;&amp;#36164;&amp;#28304;&amp;#20135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77;&amp;#29983;&amp;#36164;&amp;#28304;&amp;#20135;&amp;#19994;&amp;#22253;&amp;#2130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2253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22253;&amp;#21306;&amp;#25307;&amp;#21830;&amp;#2434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20135;&amp;#19994;&amp;#22253;&amp;#21306;&amp;#26381;&amp;#21153;&amp;#22806;&amp;#212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77;&amp;#29983;&amp;#36164;&amp;#28304;&amp;#20135;&amp;#19994;&amp;#22253;&amp;#21306;&amp;#26381;&amp;#21153;&amp;#22806;&amp;#212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877;&amp;#29983;&amp;#36164;&amp;#28304;&amp;#20135;&amp;#19994;&amp;#22253;&amp;#21306;&amp;#25237;&amp;#36164;&amp;#31574;&amp;#30053;&amp;#20998;&amp;#26512;&amp;#31532;&lt;/strong&gt;&lt;strong&gt;.&lt;/strong&gt;&lt;strong&gt;&amp;#19968;&amp;#33410;&amp;#20877;&amp;#29983;&amp;#36164;&amp;#28304;&amp;#20135;&amp;#19994;&amp;#22253;&amp;#20027;&amp;#35201;&amp;#25237;&amp;#36164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9983;&amp;#36164;&amp;#28304;&amp;#20135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319;&amp;#20877;&amp;#29983;&amp;#36164;&amp;#28304;&amp;#20135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77;&amp;#29983;&amp;#36164;&amp;#28304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6164;&amp;#28304;&amp;#20135;&amp;#19994;&amp;#29983;&amp;#20135;&amp;#35201;&amp;#32032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19996;&amp;#12289;&amp;#20013;&amp;#12289;&amp;#35199;&amp;#37096;&amp;#25237;&amp;#36164;&amp;#21344;&amp;#20840;&amp;#22269;&amp;#25237;&amp;#3616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303;&amp;#23429;&amp;#19996;&amp;#12289;&amp;#20013;&amp;#12289;&amp;#35199;&amp;#37096;&amp;#22320;&amp;#21306;&amp;#20303;&amp;#23429;&amp;#25237;&amp;#36164;&amp;#23436;&amp;#25104;&amp;#39069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12289;&amp;#20013;&amp;#12289;&amp;#35199;&amp;#37096;&amp;#22320;&amp;#21306;&amp;#20303;&amp;#23429;&amp;#25237;&amp;#36164;&amp;#21344;&amp;#20840;&amp;#22269;&amp;#25237;&amp;#3616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3627;&amp;#26045;&amp;#24037;&amp;#38754;&amp;#31215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3627;&amp;#26032;&amp;#24320;&amp;#24037;&amp;#38754;&amp;#31215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3627;&amp;#31459;&amp;#24037;&amp;#38754;&amp;#31215;&amp;#21450;&amp;#21516;&amp;#27604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