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粘土砖瓦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896;&amp;#22303;&amp;#30742;&amp;#29926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896;&amp;#22303;&amp;#30742;&amp;#29926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1896;&amp;#22303;&amp;#30742;&amp;#29926;&amp;#24066;&amp;#22330;&amp;#30740;&amp;#31350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20135;&amp;#19994;&amp;#21457;&amp;#23637;&amp;#29616;&amp;#29366;&amp;#3687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&lt;u&gt;&lt;a href="http://www.chinairr.org/report/R04/R0403/201710/13-240703.html"&gt;&lt;span&gt;&lt;span&gt;&amp;#31896;&amp;#22303;&amp;#30742;&amp;#29926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1896;&amp;#22303;&amp;#30742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6;&amp;#22303;&amp;#30742;&amp;#27010;&amp;#26415;&amp;#21450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6;&amp;#22303;&amp;#3074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6;&amp;#22303;&amp;#307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67;&amp;#37240;&amp;#28024;&amp;#28173;&amp;#39640;&amp;#28809;&amp;#31896;&amp;#22303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96;&amp;#22303;&amp;#2992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96;&amp;#22303;&amp;#30742;&amp;#2992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31896;&amp;#22303;&amp;#30742;&amp;#29926;&amp;#34892;&amp;#19994;&amp;#24066;&amp;#22330;&amp;#21457;&amp;#23637;&amp;#29615;&amp;#22659;&amp;#3529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896;&amp;#22303;&amp;#30742;&amp;#29926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6;&amp;#22303;&amp;#30742;&amp;#2992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6;&amp;#22303;&amp;#30742;&amp;#29926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96;&amp;#22303;&amp;#30742;&amp;#29926;&amp;#20135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6;&amp;#22303;&amp;#30742;&amp;#29926;&amp;#20135;&amp;#19994;&amp;#29616;&amp;#29366;&amp;#21450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23548;&amp;#24605;&amp;#24819;&amp;#12289;&amp;#22522;&amp;#26412;&amp;#21407;&amp;#21017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5843;&amp;#25972;&amp;#21644;&amp;#25391;&amp;#20852;&amp;#30340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896;&amp;#22303;&amp;#30742;&amp;#29926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840;&amp;#29699;&amp;#31896;&amp;#22303;&amp;#30742;&amp;#29926;&amp;#34892;&amp;#19994;&amp;#21457;&amp;#23637;&amp;#29366;&amp;#20917;&amp;#25506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19990;&amp;#30028;&amp;#31896;&amp;#22303;&amp;#30742;&amp;#299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896;&amp;#22303;&amp;#30742;&amp;#299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896;&amp;#22303;&amp;#30742;&amp;#299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27;&amp;#35201;&amp;#31896;&amp;#22303;&amp;#30742;&amp;#2992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0027;&amp;#35201;&amp;#22269;&amp;#23478;&amp;#31896;&amp;#22303;&amp;#30742;&amp;#299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1896;&amp;#22303;&amp;#30742;&amp;#299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1896;&amp;#22303;&amp;#30742;&amp;#299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1896;&amp;#22303;&amp;#30742;&amp;#299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amp;#31896;&amp;#22303;&amp;#30742;&amp;#299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31896;&amp;#22303;&amp;#30742;&amp;#299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1896;&amp;#22303;&amp;#30742;&amp;#299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7&amp;#24180;&amp;#25105;&amp;#22269;&amp;#31896;&amp;#22303;&amp;#30742;&amp;#29926;&amp;#34892;&amp;#19994;&amp;#36816;&amp;#34892;&amp;#21160;&amp;#24577;&amp;#35299;&amp;#3583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31896;&amp;#22303;&amp;#30742;&amp;#299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6;&amp;#22303;&amp;#30742;&amp;#2992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6;&amp;#22303;&amp;#30742;&amp;#2992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96;&amp;#22303;&amp;#30742;&amp;#29926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1896;&amp;#22303;&amp;#30742;&amp;#29926;&amp;#29983;&amp;#20135;&amp;#20027;&amp;#35201;&amp;#25216;&amp;#26415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896;&amp;#22303;&amp;#30742;&amp;#29926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896;&amp;#22303;&amp;#30742;&amp;#29926;&amp;#24066;&amp;#22330;&amp;#38656;&amp;#27714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896;&amp;#22303;&amp;#30742;&amp;#29926;&amp;#24066;&amp;#22330;&amp;#38144;&amp;#21806;&amp;#35268;&amp;#27169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896;&amp;#22303;&amp;#30742;&amp;#2992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4-2017&amp;#24180;&amp;#20013;&amp;#22269;&amp;#31896;&amp;#22303;&amp;#30742;&amp;#29926;&amp;#34892;&amp;#19994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7&amp;#24180;&amp;#20013;&amp;#22269;&amp;#31896;&amp;#22303;&amp;#30742;&amp;#299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896;&amp;#22303;&amp;#30742;&amp;#299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1896;&amp;#22303;&amp;#30742;&amp;#299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1896;&amp;#22303;&amp;#30742;&amp;#299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31896;&amp;#22303;&amp;#30742;&amp;#299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4-2017&amp;#24180;&amp;#20013;&amp;#22269;&amp;#30742;&amp;#12289;&amp;#29926;&amp;#20135;&amp;#37327;&amp;#32479;&amp;#3574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7&amp;#24180;&amp;#20840;&amp;#22269;&amp;#30742;&amp;#12289;&amp;#299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27;&amp;#35201;&amp;#30465;&amp;#20221;&amp;#30742;&amp;#12289;&amp;#299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742;&amp;#12289;&amp;#29926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7&amp;#24180;&amp;#20013;&amp;#22269;&amp;#24314;&amp;#31569;&amp;#19994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24314;&amp;#3156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4066;&amp;#22330;&amp;#36827;&amp;#20837;&amp;#20581;&amp;#24247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26377;&amp;#24314;&amp;#31569;&amp;#20225;&amp;#19994;&amp;#30340;&amp;#25913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19994;&amp;#21171;&amp;#21160;&amp;#211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19994;&amp;#30340;&amp;#20135;&amp;#19994;&amp;#32452;&amp;#32455;&amp;#19982;&amp;#20135;&amp;#19994;&amp;#32489;&amp;#2592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3545;&amp;#22806;&amp;#25215;&amp;#21253;&amp;#24037;&amp;#31243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314;&amp;#31569;&amp;#19994;&amp;#38754;&amp;#23545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0225;&amp;#19994;&amp;#22269;&amp;#38469;&amp;#21270;&amp;#21457;&amp;#23637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3384;&amp;#22312;&amp;#30340;&amp;#31246;&amp;#25910;&amp;#25919;&amp;#315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98;&amp;#26657;&amp;#24314;&amp;#31569;&amp;#36793;&amp;#32536;&amp;#2127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22403;&amp;#22334;&amp;#36164;&amp;#28304;&amp;#21270;&amp;#20127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314;&amp;#31569;&amp;#19994;&amp;#21457;&amp;#23637;&amp;#30340;&amp;#20855;&amp;#2030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4314;&amp;#31569;&amp;#19994;&amp;#25913;&amp;#38761;&amp;#21644;&amp;#21457;&amp;#23637;&amp;#30340;&amp;#27493;&amp;#2024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314;&amp;#31569;&amp;#19994;&amp;#23433;&amp;#20840;&amp;#30417;&amp;#3164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4314;&amp;#20013;&amp;#22269;&amp;#24314;&amp;#31569;&amp;#24066;&amp;#22330;&amp;#20449;&amp;#29992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4314;&amp;#31569;&amp;#19994;&amp;#20225;&amp;#19994;&amp;#23454;&amp;#26045;&amp;#22269;&amp;#38469;&amp;#2127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1319;&amp;#24314;&amp;#31569;&amp;#20225;&amp;#19994;&amp;#22269;&amp;#38469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7&amp;#24180;&amp;#20013;&amp;#22269;&amp;#31896;&amp;#22303;&amp;#30742;&amp;#29926;&amp;#34892;&amp;#19994;&amp;#21306;&amp;#2249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1326;&amp;#21271;&amp;#22320;&amp;#21306;&amp;#31896;&amp;#22303;&amp;#30742;&amp;#2992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1896;&amp;#22303;&amp;#30742;&amp;#2992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1896;&amp;#22303;&amp;#30742;&amp;#2992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0013;&amp;#22320;&amp;#21306;&amp;#31896;&amp;#22303;&amp;#30742;&amp;#2992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1335;&amp;#22320;&amp;#21306;&amp;#31896;&amp;#22303;&amp;#30742;&amp;#2992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7&amp;#24180;&amp;#31896;&amp;#22303;&amp;#30742;&amp;#29926;&amp;#34892;&amp;#19994;&amp;#24066;&amp;#22330;&amp;#31454;&amp;#20105;&amp;#26684;&amp;#23616;&amp;#36879;&amp;#3527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31896;&amp;#22303;&amp;#30742;&amp;#299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1896;&amp;#22303;&amp;#30742;&amp;#2992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4180;&amp;#31896;&amp;#22303;&amp;#30742;&amp;#29926;&amp;#34892;&amp;#19994;&amp;#20027;&amp;#35201;&amp;#20225;&amp;#19994;&amp;#31454;&amp;#20105;&amp;#21147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896;&amp;#22303;&amp;#30742;&amp;#29926;&amp;#24066;&amp;#22330;&amp;#31454;&amp;#201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2;&amp;#36873;&amp;#20027;&amp;#35201;&amp;#20225;&amp;#19994;&amp;#21457;&amp;#23637;&amp;#31616;&amp;#2091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36127;&amp;#20538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33021;&amp;#21147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225;&amp;#19994;&amp;#25104;&amp;#26412;&amp;#36153;&amp;#29992;&amp;#26500;&amp;#25104;&amp;#24773;&amp;#20917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3427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7&amp;#24180;&amp;#20013;&amp;#22269;&amp;#31896;&amp;#22303;&amp;#30742;&amp;#29926;&amp;#21450;&amp;#24314;&amp;#31569;&amp;#30732;&amp;#22359;&amp;#20248;&amp;#21183;&amp;#21046;&amp;#36896;&amp;#20225;&amp;#19994;&amp;#31454;&amp;#20105;&amp;#21147;&amp;#21450;&amp;#20851;&amp;#38190;&amp;#24615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8246;&amp;#21271;&amp;#22823;&amp;#22320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7;&amp;#36828;&amp;#24066;&amp;#27946;&amp;#20255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31;&amp;#24196;&amp;#24066;&amp;#34203;&amp;#22478;&amp;#21306;&amp;#37049;&amp;#22366;&amp;#38215;&amp;#21271;&amp;#23433;&amp;#38451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33;&amp;#22836;&amp;#24066;&amp;#21319;&amp;#36798;&amp;#28151;&amp;#20957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31;&amp;#24196;&amp;#24066;&amp;#20852;&amp;#38534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36830;&amp;#24066;&amp;#37329;&amp;#24030;&amp;#21306;&amp;#37329;&amp;#39532;&amp;#27813;&amp;#38738;&amp;#28151;&amp;#20957;&amp;#22303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4066;&amp;#22330;&amp;#36235;&amp;#21183;&amp;#35843;&amp;#30740;&amp;#21450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31896;&amp;#22303;&amp;#30742;&amp;#29926;&amp;#34892;&amp;#19994;&amp;#25237;&amp;#36164;&amp;#21487;&amp;#34892;&amp;#24615;&amp;#2107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20013;&amp;#22269;&amp;#31896;&amp;#22303;&amp;#30742;&amp;#29926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16;&amp;#24180;&amp;#20379;&amp;#38656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896;&amp;#22303;&amp;#30742;&amp;#29926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896;&amp;#22303;&amp;#30742;&amp;#299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6;&amp;#22303;&amp;#30742;&amp;#299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6;&amp;#22303;&amp;#30742;&amp;#2992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6;&amp;#22303;&amp;#30742;&amp;#29926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96;&amp;#22303;&amp;#30742;&amp;#2992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896;&amp;#22303;&amp;#30742;&amp;#29926;&amp;#34892;&amp;#19994;&amp;#25237;&amp;#36164;&amp;#21069;&amp;#26223;&amp;#25511;&amp;#21046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31896;&amp;#22303;&amp;#30742;&amp;#29926;&amp;#34892;&amp;#19994;&amp;#25237;&amp;#36164;&amp;#35268;&amp;#21010;&amp;#24314;&amp;#35758;&amp;#30740;&amp;#31350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20013;&amp;#22269;&amp;#31896;&amp;#22303;&amp;#30742;&amp;#29926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1896;&amp;#22303;&amp;#30742;&amp;#299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6;&amp;#22303;&amp;#30742;&amp;#299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6;&amp;#22303;&amp;#30742;&amp;#299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896;&amp;#22303;&amp;#30742;&amp;#29926;&amp;#34892;&amp;#19994;&amp;#32454;&amp;#20998;&amp;#34892;&amp;#19994;&amp;#25237;&amp;#36164;&amp;#35268;&amp;#21010;&amp;#24314;&amp;#35758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896;&amp;#22303;&amp;#30742;&amp;#29926;&amp;#21450;&amp;#24314;&amp;#31569;&amp;#30732;&amp;#2235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896;&amp;#22303;&amp;#30742;&amp;#29926;&amp;#21450;&amp;#24314;&amp;#31569;&amp;#30732;&amp;#2235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896;&amp;#22303;&amp;#30742;&amp;#29926;&amp;#21450;&amp;#24314;&amp;#31569;&amp;#30732;&amp;#2235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896;&amp;#22303;&amp;#30742;&amp;#29926;&amp;#21450;&amp;#24314;&amp;#31569;&amp;#30732;&amp;#22359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896;&amp;#22303;&amp;#30742;&amp;#29926;&amp;#21450;&amp;#24314;&amp;#31569;&amp;#30732;&amp;#22359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896;&amp;#22303;&amp;#30742;&amp;#29926;&amp;#21450;&amp;#24314;&amp;#31569;&amp;#30732;&amp;#22359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896;&amp;#22303;&amp;#30742;&amp;#29926;&amp;#21450;&amp;#24314;&amp;#31569;&amp;#30732;&amp;#22359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896;&amp;#22303;&amp;#30742;&amp;#29926;&amp;#21450;&amp;#24314;&amp;#31569;&amp;#30732;&amp;#22359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896;&amp;#22303;&amp;#30742;&amp;#29926;&amp;#21450;&amp;#24314;&amp;#31569;&amp;#30732;&amp;#2235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896;&amp;#22303;&amp;#30742;&amp;#29926;&amp;#21450;&amp;#24314;&amp;#31569;&amp;#30732;&amp;#2235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896;&amp;#22303;&amp;#30742;&amp;#29926;&amp;#21450;&amp;#24314;&amp;#31569;&amp;#30732;&amp;#2235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896;&amp;#22303;&amp;#30742;&amp;#29926;&amp;#21450;&amp;#24314;&amp;#31569;&amp;#30732;&amp;#2235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896;&amp;#22303;&amp;#30742;&amp;#29926;&amp;#21450;&amp;#24314;&amp;#31569;&amp;#30732;&amp;#22359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896;&amp;#22303;&amp;#30742;&amp;#29926;&amp;#21450;&amp;#24314;&amp;#31569;&amp;#30732;&amp;#22359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