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砖瓦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2;&amp;#2992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2;&amp;#2992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742;&amp;#29926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1457;&amp;#23637;&amp;#29616;&amp;#2936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3/201811/12-278547.html"&gt;&lt;span&gt;&lt;span&gt;&amp;#30742;&amp;#29926;&lt;/span&gt;&lt;/span&gt;&lt;/a&gt;&lt;/u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896;&amp;#22303;&amp;#3074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7010;&amp;#26415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28024;&amp;#28173;&amp;#39640;&amp;#28809;&amp;#31896;&amp;#223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299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2;&amp;#299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742;&amp;#29926;&amp;#34892;&amp;#19994;&amp;#24066;&amp;#22330;&amp;#21457;&amp;#23637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2;&amp;#299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2;&amp;#2992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42;&amp;#299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0742;&amp;#29926;&amp;#34892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19990;&amp;#30028;&amp;#30742;&amp;#299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42;&amp;#299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42;&amp;#299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0742;&amp;#299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0742;&amp;#299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742;&amp;#299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5105;&amp;#22269;&amp;#30742;&amp;#29926;&amp;#34892;&amp;#19994;&amp;#36816;&amp;#34892;&amp;#21160;&amp;#24577;&amp;#35299;&amp;#3583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0742;&amp;#299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2;&amp;#299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742;&amp;#2992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42;&amp;#299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2;&amp;#29926;&amp;#24066;&amp;#22330;&amp;#38656;&amp;#27714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2;&amp;#2992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2;&amp;#299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30742;&amp;#2992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0742;&amp;#299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2;&amp;#299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42;&amp;#299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742;&amp;#299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0742;&amp;#299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30742;&amp;#12289;&amp;#29926;&amp;#20135;&amp;#37327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840;&amp;#22269;&amp;#30742;&amp;#12289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30742;&amp;#12289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42;&amp;#12289;&amp;#299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30742;&amp;#29926;&amp;#34892;&amp;#19994;&amp;#21306;&amp;#2249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1326;&amp;#21271;&amp;#22320;&amp;#21306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0013;&amp;#22320;&amp;#21306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1335;&amp;#22320;&amp;#21306;&amp;#30742;&amp;#299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30742;&amp;#29926;&amp;#34892;&amp;#19994;&amp;#24066;&amp;#22330;&amp;#31454;&amp;#20105;&amp;#26684;&amp;#23616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30742;&amp;#299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742;&amp;#299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30742;&amp;#2992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742;&amp;#2992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1457;&amp;#23637;&amp;#31616;&amp;#2091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7&amp;#24180;&amp;#20013;&amp;#22269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246;&amp;#21271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4066;&amp;#37329;&amp;#24030;&amp;#21306;&amp;#37329;&amp;#39532;&amp;#27813;&amp;#38738;&amp;#28151;&amp;#20957;&amp;#223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36235;&amp;#21183;&amp;#35843;&amp;#30740;&amp;#21450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742;&amp;#29926;&amp;#34892;&amp;#19994;&amp;#25237;&amp;#36164;&amp;#21487;&amp;#34892;&amp;#24615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0742;&amp;#299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42;&amp;#299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2;&amp;#299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2;&amp;#2992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742;&amp;#29926;&amp;#34892;&amp;#19994;&amp;#25237;&amp;#36164;&amp;#21069;&amp;#26223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0742;&amp;#29926;&amp;#34892;&amp;#19994;&amp;#25237;&amp;#36164;&amp;#35268;&amp;#21010;&amp;#24314;&amp;#35758;&amp;#30740;&amp;#3135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0742;&amp;#299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742;&amp;#299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2;&amp;#29926;&amp;#34892;&amp;#19994;&amp;#32454;&amp;#20998;&amp;#34892;&amp;#19994;&amp;#25237;&amp;#36164;&amp;#35268;&amp;#21010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2;&amp;#29926;&amp;#21450;&amp;#24314;&amp;#31569;&amp;#30732;&amp;#223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42;&amp;#29926;&amp;#21450;&amp;#24314;&amp;#31569;&amp;#30732;&amp;#223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42;&amp;#29926;&amp;#21450;&amp;#24314;&amp;#31569;&amp;#30732;&amp;#2235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42;&amp;#29926;&amp;#21450;&amp;#24314;&amp;#31569;&amp;#30732;&amp;#223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2;&amp;#29926;&amp;#21450;&amp;#24314;&amp;#31569;&amp;#30732;&amp;#2235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42;&amp;#29926;&amp;#21450;&amp;#24314;&amp;#31569;&amp;#30732;&amp;#223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42;&amp;#29926;&amp;#21450;&amp;#24314;&amp;#31569;&amp;#30732;&amp;#2235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42;&amp;#29926;&amp;#21450;&amp;#24314;&amp;#31569;&amp;#30732;&amp;#2235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