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洁具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7905;&amp;#2085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7905;&amp;#2085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518;&amp;#29943;&amp;#27905;&amp;#20855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10/23-276602.html"&gt;&lt;span&gt;&lt;span&gt;&amp;#38518;&amp;#29943;&lt;/span&gt;&lt;/span&gt;&lt;/a&gt;&lt;/u&gt;&amp;#27905;&amp;#20855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18;&amp;#29943;&amp;#27905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18;&amp;#29943;&amp;#27905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18;&amp;#29943;&amp;#27905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18;&amp;#29943;&amp;#27905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7905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518;&amp;#29943;&amp;#27905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518;&amp;#29943;&amp;#27905;&amp;#20855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18;&amp;#29943;&amp;#27905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18;&amp;#29943;&amp;#27905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18;&amp;#29943;&amp;#27905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18;&amp;#29943;&amp;#27905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518;&amp;#29943;&amp;#27905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18;&amp;#29943;&amp;#27905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18;&amp;#29943;&amp;#27905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18;&amp;#29943;&amp;#27905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8518;&amp;#29943;&amp;#27905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518;&amp;#29943;&amp;#27905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518;&amp;#29943;&amp;#27905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518;&amp;#29943;&amp;#27905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518;&amp;#29943;&amp;#2790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8518;&amp;#29943;&amp;#27905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8518;&amp;#29943;&amp;#2790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38518;&amp;#29943;&amp;#2790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8518;&amp;#29943;&amp;#27905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18;&amp;#29943;&amp;#27905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518;&amp;#29943;&amp;#27905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8518;&amp;#29943;&amp;#27905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518;&amp;#29943;&amp;#27905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8518;&amp;#29943;&amp;#27905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518;&amp;#29943;&amp;#27905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8518;&amp;#29943;&amp;#27905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8518;&amp;#29943;&amp;#27905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8518;&amp;#29943;&amp;#27905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518;&amp;#29943;&amp;#27905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518;&amp;#29943;&amp;#27905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518;&amp;#29943;&amp;#27905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8518;&amp;#29943;&amp;#27905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8518;&amp;#29943;&amp;#27905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18;&amp;#29943;&amp;#2790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8518;&amp;#29943;&amp;#2790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8518;&amp;#29943;&amp;#27905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18;&amp;#29943;&amp;#27905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8518;&amp;#29943;&amp;#27905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518;&amp;#29943;&amp;#27905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518;&amp;#29943;&amp;#27905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518;&amp;#29943;&amp;#27905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18;&amp;#29943;&amp;#27905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18;&amp;#29943;&amp;#27905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27905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7905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8518;&amp;#29943;&amp;#27905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518;&amp;#29943;&amp;#27905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518;&amp;#29943;&amp;#27905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518;&amp;#29943;&amp;#27905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518;&amp;#29943;&amp;#27905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18;&amp;#29943;&amp;#27905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518;&amp;#29943;&amp;#27905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518;&amp;#29943;&amp;#27905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8518;&amp;#29943;&amp;#27905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18;&amp;#29943;&amp;#27905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18;&amp;#29943;&amp;#27905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18;&amp;#29943;&amp;#27905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518;&amp;#29943;&amp;#2790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18;&amp;#29943;&amp;#27905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518;&amp;#29943;&amp;#27905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518;&amp;#29943;&amp;#2790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8518;&amp;#29943;&amp;#27905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18;&amp;#29943;&amp;#27905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518;&amp;#29943;&amp;#2790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518;&amp;#29943;&amp;#27905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18;&amp;#29943;&amp;#27905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18;&amp;#29943;&amp;#27905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518;&amp;#29943;&amp;#27905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18;&amp;#29943;&amp;#27905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18;&amp;#29943;&amp;#27905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8518;&amp;#29943;&amp;#27905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18;&amp;#29943;&amp;#27905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18;&amp;#29943;&amp;#27905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18;&amp;#29943;&amp;#2790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518;&amp;#29943;&amp;#27905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18;&amp;#29943;&amp;#27905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18;&amp;#29943;&amp;#27905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18;&amp;#29943;&amp;#27905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7905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7905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518;&amp;#29943;&amp;#27905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18;&amp;#29943;&amp;#27905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18;&amp;#29943;&amp;#27905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18;&amp;#29943;&amp;#27905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518;&amp;#29943;&amp;#27905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518;&amp;#29943;&amp;#27905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48;&amp;#23478;&amp;#27905;&amp;#20855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7431;&amp;#32654;&amp;#23572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851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8518;&amp;#29943;&amp;#27905;&amp;#2085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8518;&amp;#29943;&amp;#27905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518;&amp;#29943;&amp;#27905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518;&amp;#29943;&amp;#27905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518;&amp;#29943;&amp;#27905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518;&amp;#29943;&amp;#27905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518;&amp;#29943;&amp;#27905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518;&amp;#29943;&amp;#27905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518;&amp;#29943;&amp;#27905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518;&amp;#29943;&amp;#2790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518;&amp;#29943;&amp;#2790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518;&amp;#29943;&amp;#2790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518;&amp;#29943;&amp;#27905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8518;&amp;#29943;&amp;#27905;&amp;#20855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18;&amp;#29943;&amp;#27905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8518;&amp;#29943;&amp;#27905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8518;&amp;#29943;&amp;#27905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518;&amp;#29943;&amp;#27905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18;&amp;#29943;&amp;#27905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518;&amp;#29943;&amp;#27905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518;&amp;#29943;&amp;#27905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518;&amp;#29943;&amp;#27905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518;&amp;#29943;&amp;#27905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518;&amp;#29943;&amp;#27905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518;&amp;#29943;&amp;#27905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518;&amp;#29943;&amp;#27905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518;&amp;#29943;&amp;#27905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518;&amp;#29943;&amp;#27905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518;&amp;#29943;&amp;#27905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518;&amp;#29943;&amp;#27905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8518;&amp;#29943;&amp;#27905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8518;&amp;#29943;&amp;#27905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18;&amp;#29943;&amp;#27905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18;&amp;#29943;&amp;#27905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518;&amp;#29943;&amp;#27905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