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3/201806/19-264485.html"&gt;&lt;span&gt;&lt;span&gt;&amp;#21355;&amp;#28020;&lt;/span&gt;&lt;/span&gt;&lt;/a&gt;&lt;/span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80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5;&amp;#280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80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55;&amp;#280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55;&amp;#28020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-2024&lt;/strong&gt;&lt;strong&gt;&amp;#24180;&amp;#20013;&amp;#22269;&amp;#21355;&amp;#2802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80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55;&amp;#2802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55;&amp;#280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55;&amp;#2802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55;&amp;#280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355;&amp;#280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55;&amp;#2802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-2024&lt;/strong&gt;&lt;strong&gt;&amp;#24180;&amp;#20013;&amp;#22269;&amp;#21355;&amp;#28020;&amp;#34892;&amp;#19994;&amp;#20379;&amp;#38656;&amp;#24773;&amp;#20917;&amp;#21450;&lt;/strong&gt;&lt;strong&gt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55;&amp;#28020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55;&amp;#28020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55;&amp;#2802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55;&amp;#28020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55;&amp;#280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55;&amp;#2802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55;&amp;#280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1355;&amp;#2802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1355;&amp;#2802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355;&amp;#28020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355;&amp;#280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355;&amp;#280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355;&amp;#280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355;&amp;#28020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55;&amp;#2802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55;&amp;#28020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1355;&amp;#28020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55;&amp;#28020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355;&amp;#28020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80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355;&amp;#2802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8020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80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802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55;&amp;#2802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24179;&amp;#21513;&amp;#26143;&amp;#21355;&amp;#280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4179;&amp;#36842;&amp;#20029;&amp;#22855;&amp;#21355;&amp;#280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49;&amp;#24030;&amp;#24066;&amp;#30003;&amp;#21033;&amp;#21345;&amp;#38400;&amp;#38376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9790;&amp;#23572;&amp;#29305;&amp;#21355;&amp;#280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5946;&amp;#20029;&amp;#2357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8597;&amp;#40718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355;&amp;#28020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355;&amp;#280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55;&amp;#280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55;&amp;#280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55;&amp;#280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55;&amp;#280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21355;&amp;#28020;&amp;#34892;&amp;#19994;&amp;#25237;&amp;#36164;&amp;#24314;&amp;#35758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55;&amp;#280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55;&amp;#280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55;&amp;#28020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55;&amp;#28020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55;&amp;#28020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55;&amp;#28020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355;&amp;#28020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55;&amp;#28020;&amp;#34892;&amp;#19994;&amp;#20135;&amp;#19994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