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浴五金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8020;&amp;#20116;&amp;#37329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8020;&amp;#20116;&amp;#37329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4/201709/22-239259.html"&gt;&lt;span&gt;&lt;span&gt;&amp;#21355;&amp;#28020;&amp;#20116;&amp;#37329;&lt;/span&gt;&lt;/span&gt;&lt;/a&gt;&lt;/span&gt;&lt;/u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55;&amp;#28020;&amp;#20116;&amp;#3732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55;&amp;#28020;&amp;#20116;&amp;#3732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55;&amp;#28020;&amp;#20116;&amp;#373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55;&amp;#28020;&amp;#20116;&amp;#3732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55;&amp;#28020;&amp;#20116;&amp;#3732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1355;&amp;#28020;&amp;#20116;&amp;#3732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55;&amp;#28020;&amp;#20116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55;&amp;#28020;&amp;#20116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355;&amp;#28020;&amp;#20116;&amp;#3732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55;&amp;#28020;&amp;#20116;&amp;#3732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55;&amp;#28020;&amp;#20116;&amp;#373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55;&amp;#28020;&amp;#20116;&amp;#3732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55;&amp;#28020;&amp;#20116;&amp;#3732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355;&amp;#28020;&amp;#20116;&amp;#37329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55;&amp;#28020;&amp;#20116;&amp;#37329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1355;&amp;#28020;&amp;#20116;&amp;#3732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1355;&amp;#28020;&amp;#20116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355;&amp;#28020;&amp;#20116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355;&amp;#28020;&amp;#20116;&amp;#3732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355;&amp;#28020;&amp;#20116;&amp;#3732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1355;&amp;#28020;&amp;#20116;&amp;#3732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1355;&amp;#28020;&amp;#20116;&amp;#3732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1355;&amp;#28020;&amp;#20116;&amp;#3732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1355;&amp;#28020;&amp;#20116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1355;&amp;#28020;&amp;#20116;&amp;#3732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1355;&amp;#28020;&amp;#20116;&amp;#3732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1355;&amp;#28020;&amp;#20116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1355;&amp;#28020;&amp;#20116;&amp;#3732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1355;&amp;#28020;&amp;#20116;&amp;#3732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1355;&amp;#28020;&amp;#20116;&amp;#373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55;&amp;#28020;&amp;#20116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55;&amp;#28020;&amp;#20116;&amp;#373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55;&amp;#28020;&amp;#20116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55;&amp;#28020;&amp;#20116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355;&amp;#28020;&amp;#20116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355;&amp;#28020;&amp;#20116;&amp;#3732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355;&amp;#28020;&amp;#20116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355;&amp;#28020;&amp;#20116;&amp;#373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55;&amp;#28020;&amp;#20116;&amp;#3732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830;&amp;#21355;&amp;#28020;&amp;#20116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516;&amp;#22478;&amp;#21355;&amp;#28020;&amp;#20116;&amp;#37329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38469;&amp;#20214;&amp;#21355;&amp;#28020;&amp;#20116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355;&amp;#28020;&amp;#20116;&amp;#3732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355;&amp;#28020;&amp;#20116;&amp;#3732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355;&amp;#28020;&amp;#20116;&amp;#3732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1355;&amp;#28020;&amp;#20116;&amp;#3732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55;&amp;#28020;&amp;#20116;&amp;#3732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355;&amp;#28020;&amp;#20116;&amp;#3732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1355;&amp;#28020;&amp;#20116;&amp;#373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1355;&amp;#28020;&amp;#20116;&amp;#373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355;&amp;#28020;&amp;#20116;&amp;#373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355;&amp;#28020;&amp;#20116;&amp;#3732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1355;&amp;#28020;&amp;#20116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1355;&amp;#28020;&amp;#20116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355;&amp;#28020;&amp;#20116;&amp;#3732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355;&amp;#28020;&amp;#20116;&amp;#3732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355;&amp;#28020;&amp;#20116;&amp;#373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55;&amp;#28020;&amp;#20116;&amp;#373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1355;&amp;#28020;&amp;#20116;&amp;#3732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355;&amp;#28020;&amp;#20116;&amp;#373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55;&amp;#28020;&amp;#20116;&amp;#373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&lt;/strong&gt;&lt;strong&gt;+&lt;/strong&gt;&lt;strong&gt;&amp;#21355;&amp;#28020;&amp;#20116;&amp;#3732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1355;&amp;#28020;&amp;#20116;&amp;#3732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1355;&amp;#28020;&amp;#20116;&amp;#3732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1355;&amp;#28020;&amp;#20116;&amp;#3732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1355;&amp;#28020;&amp;#20116;&amp;#3732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1355;&amp;#28020;&amp;#20116;&amp;#3732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1355;&amp;#28020;&amp;#20116;&amp;#3732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1355;&amp;#28020;&amp;#20116;&amp;#3732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55;&amp;#28020;&amp;#20116;&amp;#3732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55;&amp;#28020;&amp;#20116;&amp;#373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55;&amp;#28020;&amp;#20116;&amp;#3732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55;&amp;#28020;&amp;#20116;&amp;#3732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1355;&amp;#28020;&amp;#20116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1355;&amp;#28020;&amp;#20116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55;&amp;#28020;&amp;#20116;&amp;#3732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55;&amp;#28020;&amp;#20116;&amp;#3732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55;&amp;#28020;&amp;#20116;&amp;#3732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1355;&amp;#28020;&amp;#20116;&amp;#3732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1355;&amp;#28020;&amp;#20116;&amp;#3732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1355;&amp;#28020;&amp;#20116;&amp;#3732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1355;&amp;#28020;&amp;#20116;&amp;#3732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55;&amp;#28020;&amp;#20116;&amp;#37329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114;&amp;#32852;&amp;#32593;&amp;#22806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2806;&amp;#213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22806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22806;&amp;#21334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&amp;#22806;&amp;#21334;&amp;#21355;&amp;#28020;&amp;#20116;&amp;#37329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114;&amp;#32852;&amp;#32593;&amp;#22806;&amp;#21334;&amp;#30340;&amp;#21355;&amp;#28020;&amp;#20116;&amp;#37329;&amp;#36335;&amp;#2445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023;&amp;#28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23;&amp;#2812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23;&amp;#28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23;&amp;#28120;&amp;#21355;&amp;#28020;&amp;#20116;&amp;#37329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459;&amp;#30861;&amp;#28023;&amp;#28120;&amp;#21457;&amp;#23637;&amp;#30340;&amp;#21355;&amp;#28020;&amp;#20116;&amp;#3732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48;&amp;#21270;&amp;#28023;&amp;#28120;&amp;#21355;&amp;#28020;&amp;#20116;&amp;#37329;&amp;#36335;&amp;#244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55;&amp;#28020;&amp;#20116;&amp;#373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55;&amp;#28020;&amp;#20116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55;&amp;#28020;&amp;#20116;&amp;#3732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55;&amp;#28020;&amp;#20116;&amp;#3732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55;&amp;#28020;&amp;#20116;&amp;#3732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55;&amp;#28020;&amp;#20116;&amp;#3732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55;&amp;#28020;&amp;#20116;&amp;#3732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55;&amp;#28020;&amp;#20116;&amp;#3732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55;&amp;#28020;&amp;#20116;&amp;#373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55;&amp;#28020;&amp;#20116;&amp;#3732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55;&amp;#28020;&amp;#20116;&amp;#3732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55;&amp;#28020;&amp;#20116;&amp;#3732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55;&amp;#28020;&amp;#20116;&amp;#3732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55;&amp;#28020;&amp;#20116;&amp;#3732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55;&amp;#28020;&amp;#20116;&amp;#3732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55;&amp;#28020;&amp;#20116;&amp;#3732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55;&amp;#28020;&amp;#20116;&amp;#3732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355;&amp;#28020;&amp;#20116;&amp;#3732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013;&amp;#22269;&amp;#21355;&amp;#28020;&amp;#20116;&amp;#37329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325;&amp;#24198;&amp;#22235;&amp;#32500;&amp;#25511;&amp;#32929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28023;&amp;#40485;&amp;#21355;&amp;#28020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5104;&amp;#38678;&amp;#27905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7743;&amp;#27861;&amp;#3612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355;&amp;#28020;&amp;#20116;&amp;#3732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55;&amp;#28020;&amp;#20116;&amp;#3732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1355;&amp;#28020;&amp;#20116;&amp;#3732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1355;&amp;#28020;&amp;#20116;&amp;#3732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1355;&amp;#28020;&amp;#20116;&amp;#3732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55;&amp;#28020;&amp;#20116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1355;&amp;#28020;&amp;#20116;&amp;#3732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1355;&amp;#28020;&amp;#20116;&amp;#3732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1355;&amp;#28020;&amp;#20116;&amp;#3732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55;&amp;#28020;&amp;#20116;&amp;#3732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1355;&amp;#28020;&amp;#20116;&amp;#3732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1355;&amp;#28020;&amp;#20116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1355;&amp;#28020;&amp;#20116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1355;&amp;#28020;&amp;#20116;&amp;#3732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1355;&amp;#28020;&amp;#20116;&amp;#3732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1355;&amp;#28020;&amp;#20116;&amp;#3732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1355;&amp;#28020;&amp;#20116;&amp;#3732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1355;&amp;#28020;&amp;#20116;&amp;#3732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55;&amp;#28020;&amp;#20116;&amp;#3732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355;&amp;#28020;&amp;#20116;&amp;#3732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1355;&amp;#28020;&amp;#20116;&amp;#3732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1355;&amp;#28020;&amp;#20116;&amp;#3732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1355;&amp;#28020;&amp;#20116;&amp;#3732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1355;&amp;#28020;&amp;#20116;&amp;#3732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1355;&amp;#28020;&amp;#20116;&amp;#3732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