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洒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2792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2792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amp;#21697;&amp;#29260;&lt;/strong&gt;&lt;strong&gt;&lt;u&gt;&lt;a href="http://www.chinairr.org/report/R04/R0403/201710/19-241233.html"&gt;&lt;span&gt;&lt;span&gt;&amp;#33457;&amp;#27922;&lt;/span&gt;&lt;/span&gt;&lt;/a&gt;&lt;/u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457;&amp;#2792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457;&amp;#279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3457;&amp;#2792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792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57;&amp;#279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457;&amp;#2792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457;&amp;#2792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457;&amp;#2792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792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792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457;&amp;#2792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457;&amp;#2792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57;&amp;#2792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792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80;&amp;#21697;&amp;#29260;&amp;#24544;&amp;#3580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64;&amp;#24815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385;&amp;#24847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773;&amp;#24863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544;&amp;#3580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57;&amp;#27922;&amp;#21069;&amp;#21313;&amp;#2151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57;&amp;#27922;&amp;#21069;&amp;#21313;&amp;#21517;&amp;#21697;&amp;#29260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705;&amp;#24681;(&amp;#20013;&amp;#22269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61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721;&amp;#26031;&amp;#26684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964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39640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5104;&amp;#38678;&amp;#3964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36745;&amp;#29004;&amp;#27700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30003;&amp;#405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1313;)&amp;#20013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30340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30340;&amp;#36141;&amp;#20080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0340;&amp;#25509;&amp;#21463;&amp;#20215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40;&amp;#36153;&amp;#32773;&amp;#30340;&amp;#21916;&amp;#22909;&amp;#35268;&amp;#26684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68;&amp;#3332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353;&amp;#2570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580;&amp;#216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8065;&amp;#367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378;&amp;#2646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040;&amp;#36153;&amp;#32773;&amp;#30340;&amp;#28040;&amp;#36153;&amp;#37329;&amp;#3906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367;&amp;#20195;&amp;#21697;&amp;#30340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30340;&amp;#37325;&amp;#3520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135;&amp;#21697;&amp;#26412;&amp;#36523;&amp;#30340;&amp;#29992;&amp;#36884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135;&amp;#21697;&amp;#30340;&amp;#36716;&amp;#2544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0135;&amp;#21697;&amp;#20215;&amp;#26684;&amp;#30340;&amp;#21487;&amp;#2760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1697;&amp;#29260;&amp;#28040;&amp;#36153;&amp;#32773;&amp;#23545;&amp;#26576;&amp;#19968;&amp;#21697;&amp;#29260;&amp;#36234;&amp;#24544;&amp;#358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697;&amp;#29260;&amp;#30340;&amp;#39318;&amp;#35201;&amp;#21151;&amp;#33021;&amp;#26159;&amp;#22312;&amp;#20110;&amp;#21487;&amp;#20197;&amp;#26041;&amp;#20415;&amp;#28040;&amp;#36153;&amp;#32773;&amp;#36827;&amp;#34892;&amp;#20135;&amp;#21697;&amp;#36873;&amp;#25321;&amp;#65292;&amp;#32553;&amp;#30701;&amp;#28040;&amp;#36153;&amp;#32773;&amp;#30340;&amp;#36141;&amp;#20080;&amp;#20915;&amp;#3157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96;&amp;#23601;&amp;#24378;&amp;#21183;&amp;#21697;&amp;#29260;&amp;#33021;&amp;#20351;&amp;#20225;&amp;#19994;&amp;#20139;&amp;#26377;&amp;#36739;&amp;#39640;&amp;#30340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697;&amp;#29260;&amp;#21487;&amp;#20197;&amp;#36229;&amp;#36234;&amp;#20135;&amp;#21697;&amp;#30340;&amp;#29983;&amp;#21629;&amp;#21608;&amp;#26399;&amp;#65292;&amp;#26159;&amp;#19968;&amp;#31181;&amp;#26080;&amp;#2441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56;&amp;#36882;&amp;#20449;&amp;#24687;&amp;#65292;&amp;#27807;&amp;#36890;&amp;#20135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608;&amp;#21457;&amp;#38656;&amp;#27714;&amp;#65292;&amp;#22686;&amp;#2115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419;&amp;#36827;&amp;#31454;&amp;#20105;&amp;#65292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171;&amp;#32461;&amp;#30693;&amp;#35782;&amp;#65292;&amp;#25351;&amp;#2354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016;&amp;#23500;&amp;#29983;&amp;#27963;&amp;#65292;&amp;#38518;&amp;#20918;&amp;#24773;&amp;#2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41;&amp;#20080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5774;&amp;#35745;&amp;#20013;&amp;#30340;&amp;#24515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2467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697;&amp;#29260;&amp;#33457;&amp;#27922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697;&amp;#29260;&amp;#33457;&amp;#27922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7;&amp;#29260;&amp;#33457;&amp;#27922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697;&amp;#29260;&amp;#33457;&amp;#27922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697;&amp;#29260;&amp;#33457;&amp;#27922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697;&amp;#29260;&amp;#33457;&amp;#2792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697;&amp;#29260;&amp;#33457;&amp;#2792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97;&amp;#29260;&amp;#33457;&amp;#27922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697;&amp;#29260;&amp;#33457;&amp;#2792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697;&amp;#29260;&amp;#33457;&amp;#2792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457;&amp;#27922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4681;Mo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9287;Jom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21;&amp;#26031;&amp;#26684;&amp;#38597;HansGro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202;Gro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8678;&amp;#39640;&amp;#23453;GO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HHSN&amp;#36745;&amp;#29004;&amp;#27700;&amp;#26262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85;&amp;#21202;Koh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3;&amp;#405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640;&amp;#26031;Co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431;JOY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5813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697;&amp;#29260;&amp;#33457;&amp;#2792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792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445;&amp;#25252;&amp;#39038;&amp;#23458;&amp;#30340;&amp;#24544;&amp;#35802;&amp;#24230;&amp;#20063;&amp;#26159;&amp;#31454;&amp;#20105;&amp;#30340;&amp;#25163;&amp;#27573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69;&amp;#22806;&amp;#32467;&amp;#21512;&amp;#30340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792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66;&amp;#22330;&amp;#20027;&amp;#23548;&amp;#32773;&amp;#30340;&amp;#19977;&amp;#311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93;&amp;#22823;&amp;#24066;&amp;#22330;&amp;#38656;&amp;#27714;&amp;#24635;&amp;#37327;&amp;#30340;&amp;#19977;&amp;#311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445;&amp;#25252;&amp;#24066;&amp;#22330;&amp;#21344;&amp;#26377;&amp;#29575;&amp;#30340;&amp;#20845;&amp;#31181;&amp;#38450;&amp;#244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552;&amp;#39640;&amp;#24066;&amp;#22330;&amp;#21344;&amp;#26377;&amp;#29575;&amp;#24212;&amp;#32771;&amp;#34385;&amp;#30340;&amp;#19977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7;&amp;#29260;&amp;#33457;&amp;#27922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63;&amp;#27573;&amp;#36827;&amp;#19968;&amp;#2749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9983;&amp;#27963;&amp;#12289;&amp;#33410;&amp;#33021;&amp;#29615;&amp;#20445;&amp;#25104;&amp;#37325;&amp;#35201;&amp;#25512;&amp;#24191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1355;&amp;#28020;&amp;#21697;&amp;#29260;&amp;#24320;&amp;#22987;&amp;#21809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3829;&amp;#38144;&amp;#25104;&amp;#20026;&amp;#37325;&amp;#35201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1697;&amp;#29260;&amp;#33457;&amp;#2792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457;&amp;#279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57;&amp;#279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457;&amp;#2792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57;&amp;#279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5105;&amp;#22269;&amp;#33457;&amp;#27922;&amp;#34892;&amp;#19994;&amp;#25237;&amp;#36164;&amp;#20215;&amp;#20540;&amp;#19982;&amp;#25237;&amp;#36164;&amp;#31574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792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97;&amp;#29260;&amp;#33457;&amp;#2792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7922;&amp;#34892;&amp;#19994;&amp;#25237;&amp;#36164;&amp;#31574;&amp;#3005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