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花洒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457;&amp;#27922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457;&amp;#27922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4/R0403/201710/19-241233.html"&gt;&lt;span&gt;&lt;span&gt;&amp;#33457;&amp;#27922;&lt;/span&gt;&lt;/span&gt;&lt;/a&gt;&lt;/span&gt;&lt;/u&gt;&lt;/strong&gt;&lt;strong&gt;&amp;#34892;&amp;#19994;&amp;#22522;&amp;#30784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57;&amp;#2792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7922;&amp;#30340;&amp;#30001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34913;&amp;#37327;&amp;#33457;&amp;#27922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7922;&amp;#24120;&amp;#352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57;&amp;#27922;&amp;#20135;&amp;#21697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5748;&amp;#3577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0340;&amp;#20027;&amp;#35201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4;&amp;#35745;&amp;#36873;&amp;#29992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19990;&amp;#30028;&amp;#21450;&amp;#20027;&amp;#35201;&amp;#22269;&amp;#23478;&amp;#33457;&amp;#27922;&amp;#34892;&amp;#19994;&amp;#36816;&amp;#34892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3457;&amp;#27922;&amp;#34892;&amp;#19994;&amp;#36816;&amp;#34892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457;&amp;#27922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457;&amp;#27922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3457;&amp;#27922;&amp;#34892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90;&amp;#30028;&amp;#33457;&amp;#27922;&amp;#34892;&amp;#19994;&amp;#20027;&amp;#35201;&amp;#22269;&amp;#23478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3457;&amp;#2792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33457;&amp;#27922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457;&amp;#2792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7922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7922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7922;&amp;#36827;&amp;#20986;&amp;#21475;&amp;#36152;&amp;#2613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457;&amp;#2792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013;&amp;#22269;&amp;#33457;&amp;#27922;&amp;#34892;&amp;#19994;&amp;#36816;&amp;#34892;&amp;#24418;&amp;#2118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3457;&amp;#2792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7922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792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7922;&amp;#20135;&amp;#21697;&amp;#38656;&amp;#27714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7700;&amp;#31185;&amp;#25216;&amp;#25512;&amp;#20986;&amp;#20840;&amp;#29699;&amp;#26368;&amp;#22823;&amp;#33457;&amp;#279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3457;&amp;#27922;&amp;#34892;&amp;#19994;&amp;#21457;&amp;#23637;&amp;#29616;&amp;#2936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7922;&amp;#21033;&amp;#28070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3;&amp;#33457;&amp;#27922;&amp;#20225;&amp;#19994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7922;&amp;#21033;&amp;#28070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57;&amp;#27922;&amp;#34892;&amp;#19994;&amp;#20174;&amp;#19994;&amp;#20154;&amp;#21592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3457;&amp;#27922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20013;&amp;#22269;&amp;#33457;&amp;#27922;&amp;#3489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3457;&amp;#27922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1867;&amp;#24037;&amp;#31243;&amp;#23398;&amp;#30340;&amp;#25163;&amp;#25569;&amp;#24335;&amp;#33457;&amp;#279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21;&amp;#39640;&amp;#21355;&amp;#28020;&amp;#20116;&amp;#37329;&amp;#20856;&amp;#38597;&amp;#33457;&amp;#27922;&amp;#20135;&amp;#21697;&amp;#36208;&amp;#2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ed&amp;#28201;&amp;#25511;&amp;#21487;&amp;#21464;&amp;#33394;&amp;#33457;&amp;#279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3457;&amp;#27922;&amp;#34892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792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792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7922;&amp;#34892;&amp;#19994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3457;&amp;#27922;&amp;#34892;&amp;#19994;&amp;#24066;&amp;#22330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4-2017&lt;/strong&gt;&lt;strong&gt;&amp;#24180;&amp;#20013;&amp;#22269;&amp;#26085;&amp;#29992;&amp;#22609;&amp;#26009;&amp;#26434;&amp;#21697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4-2017&amp;#24180;&amp;#20013;&amp;#22269;&amp;#26085;&amp;#29992;&amp;#22609;&amp;#26009;&amp;#26434;&amp;#2169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0013;&amp;#22269;&amp;#26085;&amp;#29992;&amp;#22609;&amp;#26009;&amp;#26434;&amp;#2169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4-2017&amp;#24180;&amp;#20013;&amp;#22269;&amp;#26085;&amp;#29992;&amp;#22609;&amp;#26009;&amp;#26434;&amp;#2169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4-2017&amp;#24180;&amp;#20013;&amp;#22269;&amp;#26085;&amp;#29992;&amp;#22609;&amp;#26009;&amp;#26434;&amp;#2169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4-2017&amp;#24180;&amp;#20013;&amp;#22269;&amp;#26085;&amp;#29992;&amp;#22609;&amp;#26009;&amp;#26434;&amp;#216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7&lt;/strong&gt;&lt;strong&gt;&amp;#24180;&amp;#20013;&amp;#22269;&amp;#33457;&amp;#27922;&amp;#34892;&amp;#19994;&amp;#24066;&amp;#22330;&amp;#21697;&amp;#29260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705;&amp;#24681;moe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61;&amp;#29287;jomo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hhsn&amp;#36745;&amp;#29004;&amp;#27700;&amp;#26262;&amp;#27905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21;&amp;#26031;&amp;#26684;&amp;#38597;hans groh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85;&amp;#21202;kohl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640;&amp;#20202;groh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003;&amp;#40557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104;&amp;#38678;&amp;#39640;&amp;#23453;gob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9640;&amp;#26031;cos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23431;joyou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7&lt;/strong&gt;&lt;strong&gt;&amp;#24180;&amp;#20013;&amp;#22269;&amp;#33457;&amp;#2792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3457;&amp;#2792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7922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7922;&amp;#35774;&amp;#35745;&amp;#24037;&amp;#334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7922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3457;&amp;#2792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792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7922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3457;&amp;#27922;&amp;#34892;&amp;#19994;&amp;#25552;&amp;#2131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7&lt;/strong&gt;&lt;strong&gt;&amp;#24180;&amp;#20013;&amp;#22269;&amp;#33457;&amp;#27922;&amp;#34892;&amp;#19994;&amp;#20248;&amp;#21183;&amp;#29983;&amp;#20135;&amp;#20225;&amp;#19994;&amp;#20851;&amp;#38190;&amp;#24615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24030;&amp;#25705;&amp;#24681;&amp;#27700;&amp;#26262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4;&amp;#38376;&amp;#24314;&amp;#3867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55;&amp;#29305;&amp;#65288;&amp;#21414;&amp;#38376;&amp;#65289;&amp;#28107;&amp;#2802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30410;&amp;#65288;&amp;#21414;&amp;#38376;&amp;#65289;&amp;#24314;&amp;#2644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88;&amp;#24030;&amp;#20581;&amp;#40857;&amp;#22609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03;&amp;#20048;&amp;#36842;&amp;#65288;&amp;#21414;&amp;#38376;&amp;#65289;&amp;#21355;&amp;#280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25;&amp;#27874;&amp;#26032;&amp;#38597;&amp;#29305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25;&amp;#27874;&amp;#27905;&amp;#21033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96;&amp;#33694;&amp;#22868;&amp;#21147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904;&amp;#28330;&amp;#24066;&amp;#26032;&amp;#20339;&amp;#19994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7&lt;/strong&gt;&lt;strong&gt;&amp;#24180;&amp;#20013;&amp;#22269;&amp;#21355;&amp;#28020;&amp;#20116;&amp;#37329;&amp;#34892;&amp;#19994;&amp;#21457;&amp;#23637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1355;&amp;#28020;&amp;#20116;&amp;#37329;&amp;#34892;&amp;#19994;&amp;#36816;&amp;#348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20116;&amp;#3732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37197;&amp;#20214;&amp;#24066;&amp;#2233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40857;&amp;#22836;&amp;#20225;&amp;#19994;&amp;#30475;&amp;#21355;&amp;#28020;&amp;#20116;&amp;#37329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55;&amp;#28020;&amp;#20116;&amp;#37329;&amp;#20225;&amp;#19994;&amp;#30528;&amp;#30524;&amp;#21355;&amp;#28020;&amp;#21697;&amp;#2926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355;&amp;#28020;&amp;#20116;&amp;#37329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55;&amp;#28020;&amp;#20116;&amp;#373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20116;&amp;#37329;&amp;#21407;&amp;#2600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0215;&amp;#19978;&amp;#28072;&amp;#19982;&amp;#33410;&amp;#27700;&amp;#20116;&amp;#37329;&amp;#27700;&amp;#40857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1355;&amp;#28020;&amp;#20116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0116;&amp;#37329;&amp;#21355;&amp;#2802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4;&amp;#38376;&amp;#21355;&amp;#28020;&amp;#37197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55;&amp;#28020;&amp;#20116;&amp;#3732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55;&amp;#28020;&amp;#20116;&amp;#37329;&amp;#24066;&amp;#2233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55;&amp;#28020;&amp;#24066;&amp;#22330;&amp;#19982;&amp;#20116;&amp;#37329;&amp;#20135;&amp;#19994;&amp;#25972;&amp;#2151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0013;&amp;#22269;&amp;#33457;&amp;#27922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3457;&amp;#2792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7922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9992;&amp;#22609;&amp;#26009;&amp;#26434;&amp;#21697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7922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457;&amp;#27922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7922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7922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7922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457;&amp;#27922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33457;&amp;#27922;&amp;#34892;&amp;#19994;&amp;#25237;&amp;#36164;&amp;#26426;&amp;#20250;&amp;#19982;&amp;#39118;&amp;#38505;&amp;#20998;&amp;#26512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3457;&amp;#27922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457;&amp;#2792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7922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7922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457;&amp;#2792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830;&amp;#34892;&amp;#21033;&amp;#29575;&amp;#35843;&amp;#25972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