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设备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35774;&amp;#22791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35774;&amp;#22791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u&gt;&lt;a href="http://www.chinairr.org/report/R01/R0104/201811/22-279655.html"&gt;&lt;span&gt;&lt;span&gt;&amp;#27700;&amp;#27877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00;&amp;#2787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00;&amp;#2787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35774;&amp;#2279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35774;&amp;#227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7700;&amp;#27877;&amp;#35774;&amp;#2279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00;&amp;#27877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35013;&amp;#22791;&amp;#22823;&amp;#2114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7700;&amp;#27877;&amp;#20225;&amp;#19994;&amp;#26426;&amp;#26800;&amp;#35013;&amp;#22791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00;&amp;#27877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013;&amp;#22791;&amp;#21046;&amp;#36896;&amp;#25216;&amp;#26415;&amp;#25171;&amp;#30772;&amp;#22269;&amp;#38469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35013;&amp;#27700;&amp;#27877;&amp;#35013;&amp;#22791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35774;&amp;#22791;&amp;#25216;&amp;#26415;&amp;#21457;&amp;#2363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00;&amp;#27877;&amp;#35774;&amp;#2279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013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00;&amp;#27877;&amp;#35774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7700;&amp;#27877;&amp;#19987;&amp;#29992;&amp;#35774;&amp;#2279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2269;&amp;#21450;&amp;#20027;&amp;#35201;&amp;#30465;&amp;#20221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00;&amp;#27877;&amp;#19987;&amp;#29992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7700;&amp;#27877;&amp;#19987;&amp;#29992;&amp;#35774;&amp;#22791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4-2017&lt;/strong&gt;&lt;strong&gt;&amp;#24180;&amp;#20013;&amp;#22269;&amp;#27700;&amp;#27877;&amp;#19987;&amp;#29992;&amp;#35774;&amp;#22791;&amp;#21046;&amp;#36896;&amp;#34892;&amp;#19994;&amp;#25968;&amp;#25454;&amp;#30417;&amp;#27979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4635;&amp;#20135;&amp;#2054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00;&amp;#27877;&amp;#19987;&amp;#29992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7700;&amp;#27877;&amp;#19987;&amp;#29992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00;&amp;#2787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7700;&amp;#27877;&amp;#19987;&amp;#29992;&amp;#35774;&amp;#22791;&amp;#21046;&amp;#36896;&amp;#20986;&amp;#21475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00;&amp;#27877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00;&amp;#2787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00;&amp;#2787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5216;&amp;#26415;&amp;#35013;&amp;#22791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19982;&amp;#21046;&amp;#3689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30740;&amp;#21457;&amp;#24066;&amp;#22330;&amp;#26816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35774;&amp;#22791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7700;&amp;#27877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0013;&amp;#22825;&amp;#20181;&amp;#2151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20013;&amp;#20122;&amp;#24314;&amp;#26448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76;&amp;#23665;&amp;#30462;&amp;#3070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7030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25;&amp;#20181;&amp;#21517;&amp;#65288;&amp;#24464;&amp;#24030;&amp;#65289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27700;&amp;#278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041;&amp;#22467;&amp;#22982;&amp;#36755;&amp;#3686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397;&amp;#38451;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6032;&amp;#24314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7700;&amp;#27877;&amp;#35774;&amp;#22791;&amp;#34892;&amp;#19994;&amp;#21069;&amp;#26223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7877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7700;&amp;#27877;&amp;#35774;&amp;#22791;&amp;#34892;&amp;#19994;&amp;#25237;&amp;#36164;&amp;#22865;&amp;#26426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787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35774;&amp;#22791;&amp;#34892;&amp;#19994;&amp;#25237;&amp;#36164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