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打印服务器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71;&amp;#21360;&amp;#26381;&amp;#21153;&amp;#2212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71;&amp;#21360;&amp;#26381;&amp;#21153;&amp;#2212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171;&amp;#21360;&amp;#26381;&amp;#21153;&amp;#22120;&amp;#34892;&amp;#19994;&amp;#20998;&amp;#26512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03/16-227323.html"&gt;&lt;span&gt;&lt;span&gt;&amp;#25171;&amp;#21360;&amp;#26381;&amp;#21153;&amp;#22120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71;&amp;#21360;&amp;#26381;&amp;#21153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6381;&amp;#2115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6381;&amp;#21153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71;&amp;#21360;&amp;#26381;&amp;#21153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21360;&amp;#26381;&amp;#21153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21360;&amp;#26381;&amp;#21153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21360;&amp;#26381;&amp;#21153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6381;&amp;#21153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21360;&amp;#26381;&amp;#21153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21360;&amp;#26381;&amp;#21153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21360;&amp;#26381;&amp;#21153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21360;&amp;#26381;&amp;#21153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71;&amp;#21360;&amp;#26381;&amp;#21153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5171;&amp;#21360;&amp;#26381;&amp;#21153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71;&amp;#21360;&amp;#26381;&amp;#21153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5171;&amp;#21360;&amp;#26381;&amp;#21153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5171;&amp;#21360;&amp;#26381;&amp;#2115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5171;&amp;#21360;&amp;#26381;&amp;#21153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71;&amp;#21360;&amp;#26381;&amp;#21153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171;&amp;#21360;&amp;#26381;&amp;#21153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171;&amp;#21360;&amp;#26381;&amp;#21153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171;&amp;#21360;&amp;#26381;&amp;#21153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5171;&amp;#21360;&amp;#26381;&amp;#2115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171;&amp;#21360;&amp;#26381;&amp;#21153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5171;&amp;#21360;&amp;#26381;&amp;#21153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171;&amp;#21360;&amp;#26381;&amp;#21153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71;&amp;#21360;&amp;#26381;&amp;#2115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71;&amp;#21360;&amp;#26381;&amp;#21153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171;&amp;#21360;&amp;#26381;&amp;#21153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171;&amp;#21360;&amp;#26381;&amp;#21153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71;&amp;#21360;&amp;#26381;&amp;#2115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71;&amp;#21360;&amp;#26381;&amp;#2115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71;&amp;#21360;&amp;#26381;&amp;#2115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71;&amp;#21360;&amp;#26381;&amp;#2115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71;&amp;#21360;&amp;#26381;&amp;#2115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5171;&amp;#21360;&amp;#26381;&amp;#21153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171;&amp;#21360;&amp;#26381;&amp;#2115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171;&amp;#21360;&amp;#26381;&amp;#21153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171;&amp;#21360;&amp;#26381;&amp;#21153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171;&amp;#21360;&amp;#26381;&amp;#21153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171;&amp;#21360;&amp;#26381;&amp;#21153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171;&amp;#21360;&amp;#26381;&amp;#21153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171;&amp;#21360;&amp;#26381;&amp;#21153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71;&amp;#21360;&amp;#26381;&amp;#21153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5171;&amp;#21360;&amp;#26381;&amp;#21153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5171;&amp;#21360;&amp;#26381;&amp;#21153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5171;&amp;#21360;&amp;#26381;&amp;#21153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26381;&amp;#21153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171;&amp;#21360;&amp;#26381;&amp;#21153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5171;&amp;#21360;&amp;#26381;&amp;#21153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5171;&amp;#21360;&amp;#26381;&amp;#21153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5171;&amp;#21360;&amp;#26381;&amp;#21153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71;&amp;#21360;&amp;#26381;&amp;#21153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71;&amp;#21360;&amp;#26381;&amp;#21153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71;&amp;#21360;&amp;#26381;&amp;#21153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71;&amp;#21360;&amp;#26381;&amp;#21153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5171;&amp;#21360;&amp;#26381;&amp;#21153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171;&amp;#21360;&amp;#26381;&amp;#2115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5171;&amp;#21360;&amp;#26381;&amp;#2115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5171;&amp;#21360;&amp;#26381;&amp;#2115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5171;&amp;#21360;&amp;#26381;&amp;#21153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5171;&amp;#21360;&amp;#26381;&amp;#21153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171;&amp;#21360;&amp;#26381;&amp;#21153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171;&amp;#21360;&amp;#26381;&amp;#21153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71;&amp;#21360;&amp;#26381;&amp;#21153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71;&amp;#21360;&amp;#26381;&amp;#21153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71;&amp;#21360;&amp;#26381;&amp;#21153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71;&amp;#21360;&amp;#26381;&amp;#2115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71;&amp;#21360;&amp;#26381;&amp;#21153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71;&amp;#21360;&amp;#26381;&amp;#21153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71;&amp;#21360;&amp;#26381;&amp;#21153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71;&amp;#21360;&amp;#26381;&amp;#21153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71;&amp;#21360;&amp;#26381;&amp;#21153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171;&amp;#21360;&amp;#26381;&amp;#21153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171;&amp;#21360;&amp;#26381;&amp;#21153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171;&amp;#21360;&amp;#26381;&amp;#21153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71;&amp;#21360;&amp;#26381;&amp;#21153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71;&amp;#21360;&amp;#26381;&amp;#21153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71;&amp;#21360;&amp;#26381;&amp;#21153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71;&amp;#21360;&amp;#26381;&amp;#21153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71;&amp;#21360;&amp;#26381;&amp;#21153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71;&amp;#21360;&amp;#26381;&amp;#21153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71;&amp;#21360;&amp;#26381;&amp;#21153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5171;&amp;#21360;&amp;#26381;&amp;#21153;&amp;#22120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71;&amp;#21360;&amp;#26381;&amp;#21153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6381;&amp;#21153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6381;&amp;#21153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171;&amp;#21360;&amp;#26381;&amp;#21153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71;&amp;#21360;&amp;#26381;&amp;#21153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6381;&amp;#21153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71;&amp;#21360;&amp;#26381;&amp;#21153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171;&amp;#21360;&amp;#26381;&amp;#21153;&amp;#2212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