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下空间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19979;&amp;#31354;&amp;#3838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19979;&amp;#31354;&amp;#3838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320;&amp;#19979;&amp;#31354;&amp;#38388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amp;#20013;&amp;#22269;&lt;/strong&gt;&lt;strong&gt;&lt;u&gt;&lt;a href="http://www.chinairr.org/report/R13/R1304/201711/24-245060.html"&gt;&lt;span&gt;&lt;span&gt;&amp;#22320;&amp;#19979;&amp;#31354;&amp;#3838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19979;&amp;#31354;&amp;#383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19979;&amp;#31354;&amp;#383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2320;&amp;#19979;&amp;#31354;&amp;#38388;&amp;#30340;&amp;#24320;&amp;#21457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2320;&amp;#19979;&amp;#31354;&amp;#38388;&amp;#30340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19979;&amp;#31354;&amp;#38388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19979;&amp;#31354;&amp;#38388;&amp;#30340;&amp;#36164;&amp;#28304;&amp;#21046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19979;&amp;#31354;&amp;#38388;&amp;#30340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20;&amp;#19979;&amp;#31354;&amp;#38388;&amp;#34892;&amp;#1999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320;&amp;#21457;&amp;#22320;&amp;#19979;&amp;#31354;&amp;#3838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320;&amp;#21457;&amp;#22320;&amp;#19979;&amp;#31354;&amp;#383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320;&amp;#21457;&amp;#22320;&amp;#19979;&amp;#31354;&amp;#38388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320;&amp;#21457;&amp;#22320;&amp;#19979;&amp;#31354;&amp;#38388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lt;/strong&gt;&lt;strong&gt;&amp;#20013;&amp;#22269;&amp;#22320;&amp;#19979;&amp;#31354;&amp;#383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320;&amp;#19979;&amp;#31354;&amp;#383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27861;&amp;#35268;&amp;#30340;&amp;#32570;&amp;#38519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5919;&amp;#31574;&amp;#27861;&amp;#35268;&amp;#30340;&amp;#21046;&amp;#23450;&amp;#36235;&amp;#2118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320;&amp;#19979;&amp;#31354;&amp;#38388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320;&amp;#19979;&amp;#31354;&amp;#3838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38215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3621;&amp;#27665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2478;&amp;#38215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&amp;#22320;&amp;#19979;&amp;#31354;&amp;#3838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36798;&amp;#22269;&amp;#23478;&amp;#22478;&amp;#24066;&amp;#31354;&amp;#38388;&amp;#30340;&amp;#25299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32654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5;&amp;#26412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36798;&amp;#22269;&amp;#23478;&amp;#22320;&amp;#19979;&amp;#31354;&amp;#38388;&amp;#21033;&amp;#29992;&amp;#30340;&amp;#20027;&amp;#35201;&amp;#32463;&amp;#3956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320;&amp;#19979;&amp;#31354;&amp;#383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320;&amp;#19979;&amp;#31354;&amp;#383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320;&amp;#19979;&amp;#31354;&amp;#3838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320;&amp;#19979;&amp;#31354;&amp;#38388;&amp;#34892;&amp;#19994;&amp;#3034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lt;/strong&gt;&lt;strong&gt;&amp;#20013;&amp;#22269;&amp;#22320;&amp;#19979;&amp;#31354;&amp;#38388;&amp;#32454;&amp;#20998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19979;&amp;#21830;&amp;#19994;&amp;#34903;&amp;#2130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19979;&amp;#21830;&amp;#19994;&amp;#3490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19979;&amp;#21830;&amp;#19994;&amp;#3490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19979;&amp;#21830;&amp;#19994;&amp;#34903;&amp;#21306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320;&amp;#19979;&amp;#21830;&amp;#19994;&amp;#3490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+&amp;#20844;&amp;#2225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1830;&amp;#19994;&amp;#34903;&amp;#21306;+&amp;#24191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21830;&amp;#19994;&amp;#34903;&amp;#21306;+&amp;#21830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19979;&amp;#21830;&amp;#19994;&amp;#34903;&amp;#21306;+&amp;#28216;&amp;#20048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19979;&amp;#21830;&amp;#19994;&amp;#34903;&amp;#21306;+&amp;#22320;&amp;#19979;&amp;#2247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320;&amp;#19979;&amp;#21830;&amp;#19994;&amp;#3490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320;&amp;#19979;&amp;#21830;&amp;#19994;&amp;#34903;&amp;#2130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19979;&amp;#20572;&amp;#36710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19979;&amp;#20572;&amp;#36710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320;&amp;#19979;&amp;#20572;&amp;#36710;&amp;#2233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314;&amp;#31569;&amp;#24418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351;&amp;#29992;&amp;#24615;&amp;#3613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816;&amp;#36755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2320;&amp;#36136;&amp;#26465;&amp;#2021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20;&amp;#19979;&amp;#20572;&amp;#36710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320;&amp;#19979;&amp;#20572;&amp;#36710;&amp;#22330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320;&amp;#19979;&amp;#20572;&amp;#36710;&amp;#22330;&amp;#36873;&amp;#2233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320;&amp;#19979;&amp;#20572;&amp;#36710;&amp;#2233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320;&amp;#19979;&amp;#20572;&amp;#36710;&amp;#22330;&amp;#24314;&amp;#3156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320;&amp;#19979;&amp;#20572;&amp;#36710;&amp;#22330;&amp;#35774;&amp;#2604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2320;&amp;#19979;&amp;#20572;&amp;#36710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19979;&amp;#36712;&amp;#36947;&amp;#20132;&amp;#3689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2320;&amp;#19979;&amp;#36712;&amp;#36947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320;&amp;#19979;&amp;#36712;&amp;#36947;&amp;#20132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320;&amp;#19979;&amp;#36712;&amp;#36947;&amp;#20132;&amp;#3689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19979;&amp;#36712;&amp;#36947;&amp;#20132;&amp;#36890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2320;&amp;#19979;&amp;#36712;&amp;#36947;&amp;#20132;&amp;#3689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0027;&amp;#20307;&amp;#30340;&amp;#36130;&amp;#25919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0027;&amp;#23548;&amp;#19979;&amp;#30340;&amp;#36127;&amp;#2053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844;&amp;#21496;&amp;#30340;&amp;#22810;&amp;#20803;&amp;#2127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2320;&amp;#19979;&amp;#36712;&amp;#36947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013;&amp;#22269;&amp;#22320;&amp;#19979;&amp;#36712;&amp;#36947;&amp;#20132;&amp;#3689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&amp;#20013;&amp;#22269;&amp;#22320;&amp;#19979;&amp;#31354;&amp;#3838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191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8145;&amp;#223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5;&amp;#24198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7325;&amp;#24198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5;&amp;#24198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5;&amp;#24198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7325;&amp;#24198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7325;&amp;#24198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7325;&amp;#24198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5;&amp;#2794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825;&amp;#2794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5;&amp;#2794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5;&amp;#2794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825;&amp;#2794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2825;&amp;#2794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2825;&amp;#2794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477;&amp;#2403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477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477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477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477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6477;&amp;#2403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6477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84;&amp;#3845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84;&amp;#3845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84;&amp;#3845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84;&amp;#3845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784;&amp;#3845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7784;&amp;#3845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7784;&amp;#3845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5104;&amp;#37117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5104;&amp;#37117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5104;&amp;#37117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5104;&amp;#37117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5104;&amp;#37117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5104;&amp;#37117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5104;&amp;#37117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5199;&amp;#2343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5199;&amp;#2343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5199;&amp;#2343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5199;&amp;#2343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5199;&amp;#2343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35199;&amp;#2343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35199;&amp;#2343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494;&amp;#2772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494;&amp;#2772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494;&amp;#2772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494;&amp;#2772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7494;&amp;#2772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7494;&amp;#2772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7494;&amp;#2772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lt;/strong&gt;&lt;strong&gt;&amp;#20013;&amp;#22269;&amp;#22320;&amp;#19979;&amp;#31354;&amp;#383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20;&amp;#19979;&amp;#31354;&amp;#38388;&amp;#34892;&amp;#19994;&amp;#20225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19979;&amp;#31354;&amp;#38388;&amp;#34892;&amp;#19994;&amp;#21208;&amp;#2351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8081;&amp;#38567;&amp;#36947;&amp;#21208;&amp;#27979;&amp;#35774;&amp;#3574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24030;&amp;#22320;&amp;#3808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38567;&amp;#36947;&amp;#24037;&amp;#31243;&amp;#36712;&amp;#36947;&amp;#20132;&amp;#36890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013;&amp;#38081;&amp;#38567;&amp;#369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1516;&amp;#27982;&amp;#32852;&amp;#21512;&amp;#22320;&amp;#19979;&amp;#31354;&amp;#38388;&amp;#35268;&amp;#21010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320;&amp;#19979;&amp;#31354;&amp;#38388;&amp;#34892;&amp;#19994;&amp;#24314;&amp;#35774;&amp;#26045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0132;&amp;#38567;&amp;#36947;&amp;#24037;&amp;#31243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38567;&amp;#36947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13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38081;&amp;#243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439;&amp;#28070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150;&amp;#36798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320;&amp;#19979;&amp;#31354;&amp;#38388;&amp;#34892;&amp;#19994;&amp;#25237;&amp;#36164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30003;&amp;#36890;&amp;#22320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1;&amp;#20140;&amp;#24066;&amp;#22320;&amp;#38081;&amp;#36816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4066;&amp;#22320;&amp;#19979;&amp;#38081;&amp;#36947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24066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704;&amp;#23572;&amp;#28392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7325;&amp;#24198;&amp;#24066;&amp;#36712;&amp;#36947;&amp;#20132;&amp;#36890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1335;&amp;#20140;&amp;#22320;&amp;#19979;&amp;#38081;&amp;#3694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5199;&amp;#23433;&amp;#24066;&amp;#22320;&amp;#19979;&amp;#38081;&amp;#3694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2025;&amp;#36130;&amp;#22269;&amp;#384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6477;&amp;#24030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0154;&amp;#21644;&amp;#21830;&amp;#1999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 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3 &amp;#26032;&amp;#25903;&amp;#28857;&amp;#22320;&amp;#19979;&amp;#31354;&amp;#38388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4 &amp;#20013;&amp;#38450;&amp;#22320;&amp;#19979;&amp;#31354;&amp;#38388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5 &amp;#22823;&amp;#36830;&amp;#19975;&amp;#36798;&amp;#21830;&amp;#19994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6 &amp;#19978;&amp;#28023;&amp;#19990;&amp;#335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7 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8 SOHO&amp;#20013;&amp;#222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9 &amp;#25104;&amp;#2183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0 &amp;#24191;&amp;#24030;&amp;#28023;&amp;#21360;&amp;#38598;&amp;#2224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1 &amp;#26102;&amp;#23578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 &amp;#19978;&amp;#28023;&amp;#26032;&amp;#19990;&amp;#3002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3 &amp;#39640;&amp;#24503;&amp;#32622;&amp;#22320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lt;/strong&gt;&lt;strong&gt;&amp;#20013;&amp;#22269;&amp;#22320;&amp;#19979;&amp;#31354;&amp;#38388;&amp;#34892;&amp;#19994;&amp;#21457;&amp;#23637;&amp;#21069;&amp;#26223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19979;&amp;#31354;&amp;#383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20;&amp;#19979;&amp;#31354;&amp;#3838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320;&amp;#19979;&amp;#31354;&amp;#383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20;&amp;#19979;&amp;#31354;&amp;#38388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20;&amp;#19979;&amp;#31354;&amp;#38388;&amp;#20998;&amp;#23618;&amp;#21270;&amp;#19982;&amp;#28145;&amp;#2361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2320;&amp;#19979;&amp;#31354;&amp;#38388;&amp;#34892;&amp;#19994;&amp;#21457;&amp;#23637;&amp;#21069;&amp;#2622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22320;&amp;#19979;&amp;#31354;&amp;#383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08;&amp;#23519;&amp;#12289;&amp;#35774;&amp;#35745;&amp;#20225;&amp;#19994;&amp;#36164;&amp;#361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4892;&amp;#19994;&amp;#31649;&amp;#29702;&amp;#20307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32047;&amp;#35745;&amp;#20540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0154;&amp;#21475;&amp;#25968;&amp;#37327;&amp;#21450;&amp;#21516;&amp;#27604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4681;&amp;#26684;&amp;#23572;&amp;#31995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960;&amp;#24180;&amp;#22478;&amp;#38215;&amp;#23621;&amp;#27665;&amp;#28040;&amp;#36153;&amp;#32467;&amp;#26500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1354;&amp;#38388;&amp;#25299;&amp;#23637;&amp;#27169;&amp;#24335;&amp;#28436;&amp;#214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2478;&amp;#24066;&amp;#22320;&amp;#19979;&amp;#31354;&amp;#38388;&amp;#24320;&amp;#21457;&amp;#21033;&amp;#29992;&amp;#30340;&amp;#22235;&amp;#26041;&amp;#38754;&amp;#22522;&amp;#264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19979;&amp;#31354;&amp;#38388;&amp;#30340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19994;&amp;#34903;&amp;#2130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34903;&amp;#24320;&amp;#2145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34903;&amp;#25171;&amp;#36896;&amp;#25163;&amp;#2786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19994;&amp;#3490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72;&amp;#36710;&amp;#22330;&amp;#20301;&amp;#32622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72;&amp;#36710;&amp;#30446;&amp;#30340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0572;&amp;#36710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8;&amp;#24314;&amp;#22312;&amp;#39640;&amp;#23618;&amp;#20303;&amp;#23429;&amp;#27004;&amp;#30340;&amp;#35013;&amp;#37197;&amp;#24335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9;&amp;#36947;&amp;#24335;&amp;#21644;&amp;#26426;&amp;#26800;&amp;#24335;&amp;#20572;&amp;#36710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0572;&amp;#36710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169;&amp;#20154;&amp;#27773;&amp;#36710;&amp;#25317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20572;&amp;#36710;&amp;#22330;&amp;#38450;&amp;#28779;&amp;#38388;&amp;#36317;&amp;#65288;&amp;#21333;&amp;#20301;&amp;#65306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20572;&amp;#36710;&amp;#22330;&amp;#19982;&amp;#20854;&amp;#20182;&amp;#24314;&amp;#31569;&amp;#29289;&amp;#38388;&amp;#36317;&amp;#65288;&amp;#21333;&amp;#20301;&amp;#65306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