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第三方医学诊断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532;&amp;#19977;&amp;#26041;&amp;#21307;&amp;#23398;&amp;#35786;&amp;#26029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532;&amp;#19977;&amp;#26041;&amp;#21307;&amp;#23398;&amp;#35786;&amp;#26029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532;&amp;#19977;&amp;#26041;&amp;#21307;&amp;#23398;&amp;#35786;&amp;#26029;&amp;#34892;&amp;#19994;&amp;#28145;&amp;#242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10/R1006/201605/10-199431.html"&gt;&lt;span&gt;&lt;span&gt;&amp;#31532;&amp;#19977;&amp;#26041;&amp;#21307;&amp;#23398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32972;&amp;#26223;&amp;#2164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532;&amp;#19977;&amp;#26041;&amp;#21307;&amp;#23398;&amp;#35786;&amp;#26029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532;&amp;#19977;&amp;#26041;&amp;#21307;&amp;#23398;&amp;#35786;&amp;#2602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532;&amp;#19977;&amp;#26041;&amp;#21307;&amp;#23398;&amp;#35786;&amp;#26029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532;&amp;#19977;&amp;#26041;&amp;#21307;&amp;#23398;&amp;#35786;&amp;#26029;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19982;&amp;#20256;&amp;#32479;&amp;#21307;&amp;#30103;&amp;#26426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532;&amp;#19977;&amp;#26041;&amp;#21307;&amp;#23398;&amp;#35786;&amp;#2602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532;&amp;#19977;&amp;#26041;&amp;#21307;&amp;#23398;&amp;#35786;&amp;#2602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4892;&amp;#25919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33647;&amp;#21697;&amp;#30417;&amp;#30563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25216;&amp;#26415;&amp;#30417;&amp;#30563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7861;&amp;#34892;&amp;#2591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1307;&amp;#38498;&amp;#21327;&amp;#20250;&amp;#20020;&amp;#24202;&amp;#26816;&amp;#39564;&amp;#31649;&amp;#29702;&amp;#19987;&amp;#19994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532;&amp;#19977;&amp;#26041;&amp;#21307;&amp;#23398;&amp;#35786;&amp;#26029;&amp;#34892;&amp;#19994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1307;&amp;#23398;&amp;#35786;&amp;#26029;&amp;#34892;&amp;#19994;&amp;#25919;&amp;#315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381;&amp;#21153;&amp;#34892;&amp;#19994;&amp;#30340;&amp;#30417;&amp;#30563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2120;&amp;#26800;&amp;#12289;&amp;#33647;&amp;#21697;&amp;#32463;&amp;#33829;&amp;#30340;&amp;#30417;&amp;#30563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3398;&amp;#35786;&amp;#26029;&amp;#26381;&amp;#21153;&amp;#30340;&amp;#30417;&amp;#30563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96;&amp;#27861;&amp;#37492;&amp;#23450;&amp;#19994;&amp;#21153;&amp;#30340;&amp;#30417;&amp;#30563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532;&amp;#19977;&amp;#26041;&amp;#21307;&amp;#23398;&amp;#35786;&amp;#2602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532;&amp;#19977;&amp;#26041;&amp;#21307;&amp;#23398;&amp;#35786;&amp;#2602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1307;&amp;#23398;&amp;#35786;&amp;#2602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8;&amp;#32852;&amp;#20813;&amp;#30123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20813;&amp;#30123;&amp;#26816;&amp;#39564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240;&amp;#35786;&amp;#26029;&amp;#25216;&amp;#26415;&amp;#29305;&amp;#288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816;&amp;#39564;&amp;#21307;&amp;#23398;&amp;#260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29983;&amp;#29289;&amp;#23398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35760;&amp;#20813;&amp;#30123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0256;&amp;#24863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69;&amp;#24335;&amp;#32454;&amp;#329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1160;&amp;#21270;&amp;#1998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307;&amp;#23398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1532;&amp;#19977;&amp;#26041;&amp;#21307;&amp;#23398;&amp;#35786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532;&amp;#19977;&amp;#26041;&amp;#21307;&amp;#23398;&amp;#35786;&amp;#260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532;&amp;#19977;&amp;#26041;&amp;#21307;&amp;#23398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78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19978;&amp;#28216;&amp;#21307;&amp;#30103;&amp;#35786;&amp;#2602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515;&amp;#30005;&amp;#29983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0005;&amp;#29983;&amp;#29702;&amp;#35774;&amp;#2279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0005;&amp;#29983;&amp;#29702;&amp;#35774;&amp;#2279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0005;&amp;#29983;&amp;#29702;&amp;#35786;&amp;#26029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15;&amp;#30005;&amp;#29983;&amp;#29702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07;&amp;#29992;&amp;#36229;&amp;#2276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6229;&amp;#22768;&amp;#35774;&amp;#2279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6229;&amp;#22768;&amp;#35774;&amp;#2279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36229;&amp;#22768;&amp;#35774;&amp;#22791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9992;&amp;#36229;&amp;#22768;&amp;#35786;&amp;#26029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B&amp;#22411;&amp;#36229;&amp;#22768;&amp;#35786;&amp;#26029;&amp;#20202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29992;&amp;#36229;&amp;#22768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29992;&amp;#30913;&amp;#20849;&amp;#2539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0913;&amp;#20849;&amp;#25391;&amp;#35774;&amp;#2279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0913;&amp;#20849;&amp;#25391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30913;&amp;#20849;&amp;#25391;&amp;#35786;&amp;#26029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9992;&amp;#30913;&amp;#20849;&amp;#25391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CT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T&amp;#35774;&amp;#22791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T&amp;#35786;&amp;#26029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T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54;&amp;#20182;&amp;#21307;&amp;#23398;&amp;#35786;&amp;#2602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6816;&amp;#39564;&amp;#20998;&amp;#26512;&amp;#20202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6879;&amp;#26512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1397;&amp;#3823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19978;&amp;#28216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1270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35786;&amp;#26029;&amp;#35797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86;&amp;#26029;&amp;#35797;&amp;#2105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35786;&amp;#26029;&amp;#35797;&amp;#21058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1270;&amp;#35786;&amp;#26029;&amp;#35797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13;&amp;#30123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0123;&amp;#35786;&amp;#26029;&amp;#35797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0123;&amp;#35786;&amp;#26029;&amp;#35797;&amp;#2105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0123;&amp;#35786;&amp;#26029;&amp;#35797;&amp;#21058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13;&amp;#30123;&amp;#35786;&amp;#26029;&amp;#35797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680;&amp;#37240;&amp;#20998;&amp;#23376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7240;&amp;#20998;&amp;#23376;&amp;#35786;&amp;#26029;&amp;#35797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7240;&amp;#20998;&amp;#23376;&amp;#35786;&amp;#26029;&amp;#35797;&amp;#2105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7240;&amp;#20998;&amp;#23376;&amp;#35786;&amp;#26029;&amp;#35797;&amp;#21058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7240;&amp;#20998;&amp;#23376;&amp;#35786;&amp;#26029;&amp;#35797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494;&amp;#29983;&amp;#29289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9983;&amp;#29289;&amp;#35786;&amp;#26029;&amp;#35797;&amp;#21058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9983;&amp;#29289;&amp;#35786;&amp;#26029;&amp;#35797;&amp;#2105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9983;&amp;#29289;&amp;#35786;&amp;#26029;&amp;#35797;&amp;#21058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9983;&amp;#29289;&amp;#35786;&amp;#26029;&amp;#35797;&amp;#2105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79;&amp;#28216;&amp;#21307;&amp;#30103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55;&amp;#29983;&amp;#36153;&amp;#29992;&amp;#24635;&amp;#2030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1181;&amp;#31867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26816;&amp;#39564;&amp;#20013;&amp;#24515;&amp;#25968;&amp;#3732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6816;&amp;#39564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6816;&amp;#39564;&amp;#24072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1307;&amp;#23398;&amp;#26816;&amp;#39564;&amp;#31185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0103;&amp;#26426;&amp;#26500;&amp;#38376;&amp;#3578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5786;&amp;#30103;&amp;#2015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8376;&amp;#35786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307;&amp;#30103;&amp;#26426;&amp;#2650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1435;&amp;#21307;&amp;#38498;&amp;#21307;&amp;#30103;&amp;#26816;&amp;#265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32423;&amp;#32508;&amp;#21512;&amp;#21307;&amp;#38498;&amp;#21307;&amp;#30103;&amp;#26816;&amp;#265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0;&amp;#24202;&amp;#26816;&amp;#39564;&amp;#20013;&amp;#2451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1532;&amp;#19977;&amp;#26041;&amp;#21307;&amp;#23398;&amp;#35786;&amp;#2602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532;&amp;#19977;&amp;#26041;&amp;#21307;&amp;#23398;&amp;#35786;&amp;#260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29420;&amp;#31435;&amp;#21307;&amp;#23398;&amp;#23454;&amp;#39564;&amp;#234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532;&amp;#19977;&amp;#26041;&amp;#21307;&amp;#23398;&amp;#35786;&amp;#260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532;&amp;#19977;&amp;#26041;&amp;#21307;&amp;#23398;&amp;#35786;&amp;#2602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532;&amp;#19977;&amp;#26041;&amp;#21307;&amp;#23398;&amp;#35786;&amp;#26029;&amp;#34892;&amp;#19994;&amp;#23395;&amp;#334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532;&amp;#19977;&amp;#26041;&amp;#21307;&amp;#23398;&amp;#35786;&amp;#26029;&amp;#34892;&amp;#19994;&amp;#35268;&amp;#2716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5268;&amp;#27169;&amp;#25928;&amp;#24212;&amp;#24102;&amp;#2646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5268;&amp;#27169;&amp;#32463;&amp;#27982;&amp;#25552;&amp;#21319;&amp;#35786;&amp;#2602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5268;&amp;#27169;&amp;#32463;&amp;#27982;&amp;#25552;&amp;#39640;&amp;#35786;&amp;#26029;&amp;#26102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35268;&amp;#27169;&amp;#32463;&amp;#27982;&amp;#38477;&amp;#20302;&amp;#26032;&amp;#39033;&amp;#30446;&amp;#24341;&amp;#368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532;&amp;#19977;&amp;#26041;&amp;#21307;&amp;#23398;&amp;#35786;&amp;#2602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08;&amp;#21512;&amp;#22411;&amp;#21307;&amp;#23398;&amp;#35786;&amp;#2602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0307;&amp;#31995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7;&amp;#19994;&amp;#22411;&amp;#21307;&amp;#23398;&amp;#35786;&amp;#2602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0307;&amp;#31995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532;&amp;#19977;&amp;#26041;&amp;#21307;&amp;#23398;&amp;#35786;&amp;#260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532;&amp;#19977;&amp;#26041;&amp;#21307;&amp;#23398;&amp;#35786;&amp;#26029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532;&amp;#19977;&amp;#26041;&amp;#21307;&amp;#23398;&amp;#35786;&amp;#26029;&amp;#34892;&amp;#19994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22235;&amp;#22823;&amp;#21307;&amp;#23398;&amp;#35786;&amp;#26029;&amp;#20225;&amp;#19994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1574;&amp;#300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69;&amp;#38469;&amp;#31532;&amp;#19977;&amp;#26041;&amp;#21307;&amp;#23398;&amp;#35786;&amp;#26029;&amp;#34892;&amp;#19994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2806;&amp;#29420;&amp;#31435;&amp;#21307;&amp;#23398;&amp;#23454;&amp;#39564;&amp;#234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22806;&amp;#29420;&amp;#31435;&amp;#21307;&amp;#23398;&amp;#23454;&amp;#39564;&amp;#234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269;&amp;#22806;&amp;#31532;&amp;#19977;&amp;#26041;&amp;#21307;&amp;#23398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269;&amp;#22806;&amp;#31532;&amp;#19977;&amp;#26041;&amp;#21307;&amp;#23398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2654;&amp;#22269;&amp;#31532;&amp;#19977;&amp;#26041;&amp;#21307;&amp;#23398;&amp;#35786;&amp;#2602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269;&amp;#38469;&amp;#31532;&amp;#19977;&amp;#26041;&amp;#21307;&amp;#23398;&amp;#35786;&amp;#2602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0998;&amp;#23376;&amp;#35786;&amp;#26029;&amp;#26159;&amp;#22269;&amp;#38469;&amp;#24066;&amp;#22330;&amp;#26410;&amp;#26469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1532;&amp;#19977;&amp;#26041;&amp;#21307;&amp;#23398;&amp;#35786;&amp;#260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532;&amp;#19977;&amp;#26041;&amp;#21307;&amp;#23398;&amp;#35786;&amp;#26029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532;&amp;#19977;&amp;#26041;&amp;#21307;&amp;#23398;&amp;#35786;&amp;#26029;&amp;#20225;&amp;#19994;&amp;#21306;&amp;#22495;&amp;#24066;&amp;#2233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532;&amp;#19977;&amp;#26041;&amp;#21307;&amp;#23398;&amp;#35786;&amp;#26029;&amp;#20225;&amp;#19994;&amp;#21306;&amp;#22495;&amp;#20998;&amp;#24067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19996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19996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191;&amp;#19996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93;&amp;#27743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93;&amp;#27743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93;&amp;#27743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993;&amp;#27743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993;&amp;#27743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43;&amp;#33487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43;&amp;#33487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43;&amp;#33487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3487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43;&amp;#33487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3;&amp;#33487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271;&amp;#20140;&amp;#24066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271;&amp;#20140;&amp;#24066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271;&amp;#20140;&amp;#24066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271;&amp;#20140;&amp;#24066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271;&amp;#20140;&amp;#24066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271;&amp;#20140;&amp;#24066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78;&amp;#28023;&amp;#24066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19978;&amp;#28023;&amp;#24066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19978;&amp;#28023;&amp;#24066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78;&amp;#28023;&amp;#24066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19978;&amp;#28023;&amp;#24066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19978;&amp;#28023;&amp;#24066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3665;&amp;#19996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3665;&amp;#19996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3665;&amp;#19996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3665;&amp;#19996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3665;&amp;#19996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3665;&amp;#19996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235;&amp;#24029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235;&amp;#24029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2235;&amp;#24029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2235;&amp;#24029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2235;&amp;#24029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2235;&amp;#24029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8246;&amp;#21335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8246;&amp;#21335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8246;&amp;#21335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8246;&amp;#21335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8246;&amp;#21335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8246;&amp;#21335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3433;&amp;#24509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3433;&amp;#24509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3433;&amp;#24509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3433;&amp;#24509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3433;&amp;#24509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3433;&amp;#24509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8246;&amp;#21271;&amp;#30465;&amp;#31532;&amp;#19977;&amp;#26041;&amp;#21307;&amp;#23398;&amp;#35786;&amp;#2602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8246;&amp;#21271;&amp;#30465;&amp;#31532;&amp;#19977;&amp;#26041;&amp;#21307;&amp;#23398;&amp;#35786;&amp;#2602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8246;&amp;#21271;&amp;#30465;&amp;#31532;&amp;#19977;&amp;#26041;&amp;#21307;&amp;#23398;&amp;#35786;&amp;#26029;&amp;#34892;&amp;#19994;&amp;#21457;&amp;#23637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307;&amp;#30103;&amp;#35786;&amp;#26029;&amp;#35774;&amp;#22791;&amp;#21644;&amp;#35786;&amp;#26029;&amp;#35797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307;&amp;#30103;&amp;#26426;&amp;#26500;&amp;#25968;&amp;#37327;&amp;#21450;&amp;#21307;&amp;#3010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28246;&amp;#21271;&amp;#30465;&amp;#31532;&amp;#19977;&amp;#26041;&amp;#21307;&amp;#23398;&amp;#35786;&amp;#26029;&amp;#34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8246;&amp;#21271;&amp;#30465;&amp;#31532;&amp;#19977;&amp;#26041;&amp;#21307;&amp;#23398;&amp;#35786;&amp;#2602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28246;&amp;#21271;&amp;#30465;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1532;&amp;#19977;&amp;#26041;&amp;#21307;&amp;#23398;&amp;#35786;&amp;#26029;&amp;#20225;&amp;#19994;&amp;#32463;&amp;#33829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532;&amp;#19977;&amp;#26041;&amp;#21307;&amp;#23398;&amp;#35786;&amp;#26029;&amp;#20225;&amp;#19994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46;&amp;#20808;&amp;#31532;&amp;#19977;&amp;#26041;&amp;#21307;&amp;#23398;&amp;#35786;&amp;#260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93;&amp;#27743;&amp;#36842;&amp;#23433;&amp;#35786;&amp;#2602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1998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3;&amp;#33829;&amp;#35768;&amp;#21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3665;&amp;#22823;&amp;#23398;&amp;#36798;&amp;#23433;&amp;#22522;&amp;#2224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1998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06;&amp;#36842;&amp;#24247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9;&amp;#22495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494;&amp;#27721;&amp;#24247;&amp;#22307;&amp;#36798;&amp;#21307;&amp;#23398;&amp;#26816;&amp;#39564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39564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16;&amp;#39564;&amp;#25152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16;&amp;#39564;&amp;#25152;&amp;#19994;&amp;#21153;&amp;#32463;&amp;#33829;&amp;#35768;&amp;#21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39564;&amp;#25152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16;&amp;#39564;&amp;#25152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816;&amp;#39564;&amp;#25152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8023;&amp;#24605;&amp;#29305;&amp;#20020;&amp;#24202;&amp;#26816;&amp;#39564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39564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16;&amp;#39564;&amp;#25152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16;&amp;#39564;&amp;#25152;&amp;#19994;&amp;#21153;&amp;#32463;&amp;#33829;&amp;#35768;&amp;#21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39564;&amp;#25152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16;&amp;#39564;&amp;#25152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816;&amp;#39564;&amp;#25152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556;&amp;#38454;&amp;#24179;&amp;#21307;&amp;#23398;&amp;#22522;&amp;#37329;&amp;#20250;&amp;#20998;&amp;#23376;&amp;#21307;&amp;#23398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&amp;#36842;&amp;#35834;&amp;#22522;&amp;#2224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3;&amp;#33829;&amp;#35768;&amp;#21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271;&amp;#20140;&amp;#29233;&amp;#26222;&amp;#30410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271;&amp;#20140;&amp;#24503;&amp;#26131;&amp;#29983;&amp;#29289;&amp;#21307;&amp;#23398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3;&amp;#33829;&amp;#35768;&amp;#21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6477;&amp;#24030;&amp;#33268;&amp;#36828;&amp;#21307;&amp;#23398;&amp;#26816;&amp;#39564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3;&amp;#33829;&amp;#35768;&amp;#21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5196;&amp;#24030;&amp;#24066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4191;&amp;#24030;&amp;#21326;&amp;#38134;&amp;#21307;&amp;#23398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19978;&amp;#28023;&amp;#20848;&amp;#21355;&amp;#20020;&amp;#24202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19978;&amp;#28023;&amp;#35029;&amp;#38534;&amp;#20020;&amp;#24202;&amp;#26816;&amp;#3956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4066;&amp;#22330;&amp;#23450;&amp;#20301;&amp;#21644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2463;&amp;#33829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0340;&amp;#25216;&amp;#26415;&amp;#2164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32463;&amp;#33829;&amp;#24615;&amp;#36164;&amp;#28304;&amp;#35201;&amp;#32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4515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1532;&amp;#19977;&amp;#26041;&amp;#21307;&amp;#23398;&amp;#35786;&amp;#26029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532;&amp;#19977;&amp;#26041;&amp;#21307;&amp;#23398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36;&amp;#37327;&amp;#25511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786;&amp;#2602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87;&amp;#1999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532;&amp;#19977;&amp;#26041;&amp;#21307;&amp;#23398;&amp;#35786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532;&amp;#19977;&amp;#26041;&amp;#21307;&amp;#23398;&amp;#35786;&amp;#2602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532;&amp;#19977;&amp;#26041;&amp;#21307;&amp;#23398;&amp;#35786;&amp;#26029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532;&amp;#19977;&amp;#26041;&amp;#21307;&amp;#23398;&amp;#35786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532;&amp;#19977;&amp;#26041;&amp;#21307;&amp;#23398;&amp;#35786;&amp;#2602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532;&amp;#19977;&amp;#26041;&amp;#21307;&amp;#23398;&amp;#35786;&amp;#26029;&amp;#26381;&amp;#21153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532;&amp;#19977;&amp;#26041;&amp;#21307;&amp;#23398;&amp;#35786;&amp;#26029;&amp;#34892;&amp;#19994;&amp;#35786;&amp;#26029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532;&amp;#19977;&amp;#26041;&amp;#21307;&amp;#23398;&amp;#35786;&amp;#2602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532;&amp;#19977;&amp;#26041;&amp;#21307;&amp;#23398;&amp;#35786;&amp;#26029;&amp;#34892;&amp;#19994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532;&amp;#19977;&amp;#26041;&amp;#21307;&amp;#23398;&amp;#35786;&amp;#260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07;&amp;#23398;&amp;#35786;&amp;#26029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0;&amp;#2420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532;&amp;#19977;&amp;#26041;&amp;#21307;&amp;#23398;&amp;#35786;&amp;#2602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532;&amp;#19977;&amp;#26041;&amp;#21307;&amp;#23398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1307;&amp;#30103;&amp;#26816;&amp;#26597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23398;&amp;#35786;&amp;#2602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532;&amp;#19977;&amp;#26041;&amp;#21307;&amp;#23398;&amp;#35786;&amp;#2602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2019-2025&lt;/strong&gt;&lt;strong&gt;&amp;#24180;&amp;#20013;&amp;#22269;&amp;#31532;&amp;#19977;&amp;#26041;&amp;#21307;&amp;#23398;&amp;#35786;&amp;#26029;&amp;#34892;&amp;#19994;&amp;#25237;&amp;#36164;&amp;#21457;&amp;#23637;&amp;#35268;&amp;#21010;&amp;#35780;&amp;#2027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9-2025&amp;#24180;&amp;#20013;&amp;#22269;&amp;#31532;&amp;#19977;&amp;#26041;&amp;#21307;&amp;#23398;&amp;#35786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9-2025&amp;#24180;&amp;#20013;&amp;#22269;&amp;#31532;&amp;#19977;&amp;#26041;&amp;#21307;&amp;#23398;&amp;#35786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10;&amp;#26469;&amp;#21457;&amp;#23637;&amp;#22269;&amp;#384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3398;&amp;#35786;&amp;#26029;&amp;#26381;&amp;#21153;&amp;#22806;&amp;#21253;&amp;#20013;&amp;#30340;&amp;ldquo;&amp;#19977;&amp;#39640;&amp;#19968;&amp;#26032;&amp;rdquo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20;&amp;#24202;&amp;#26816;&amp;#39564;&amp;#19994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3&amp;#24180;&amp;#20197;&amp;#26469;&amp;#20013;&amp;#22269;GDP&amp;#22686;&amp;#38271;&amp;#24773;&amp;#20917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1999-2017&amp;#24180;&amp;#20013;&amp;#22269;&amp;#22478;&amp;#20065;&amp;#23621;&amp;#27665;&amp;#25910;&amp;#20837;&amp;#24773;&amp;#20917;(&amp;#21333;&amp;#20301;&amp;#65306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532;&amp;#19977;&amp;#26041;&amp;#21307;&amp;#23398;&amp;#35786;&amp;#26029;&amp;#34892;&amp;#19994;&amp;#19978;&amp;#19979;&amp;#28216;&amp;#20135;&amp;#19994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7&amp;#24180;&amp;#20013;&amp;#22269;&amp;#24515;&amp;#30005;&amp;#29983;&amp;#29702;&amp;#35774;&amp;#22791;&amp;#24066;&amp;#22330;&amp;#35268;&amp;#27169;&amp;#21450;&amp;#39044;&amp;#27979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7&amp;#24180;&amp;#20013;&amp;#22269;&amp;#21307;&amp;#29992;&amp;#36229;&amp;#22768;&amp;#35774;&amp;#22791;&amp;#24066;&amp;#22330;&amp;#35268;&amp;#27169;&amp;#21450;&amp;#39044;&amp;#27979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983;&amp;#21270;&amp;#35786;&amp;#26029;&amp;#35797;&amp;#21058;&amp;#27979;&amp;#2345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0869;&amp;#20027;&amp;#35201;&amp;#29983;&amp;#21270;&amp;#35786;&amp;#26029;&amp;#35797;&amp;#21058;&amp;#21378;&amp;#23478;&amp;#38144;&amp;#21806;&amp;#35268;&amp;#27169;&amp;#27604;&amp;#36739;(&amp;#21333;&amp;#20301;&amp;#65306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7&amp;#24180;&amp;#20013;&amp;#22269;&amp;#29983;&amp;#21270;&amp;#35786;&amp;#26029;&amp;#35797;&amp;#21058;&amp;#24066;&amp;#22330;&amp;#35268;&amp;#27169;&amp;#39044;&amp;#27979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120;&amp;#29992;&amp;#20813;&amp;#30123;&amp;#26041;&amp;#27861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0869;&amp;#20027;&amp;#35201;&amp;#20813;&amp;#30123;&amp;#35786;&amp;#26029;&amp;#35797;&amp;#21058;&amp;#21378;&amp;#23478;&amp;#38144;&amp;#21806;&amp;#35268;&amp;#27169;&amp;#27604;&amp;#36739;(&amp;#21333;&amp;#20301;&amp;#65306;&amp;#19975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7&amp;#24180;&amp;#20013;&amp;#22269;&amp;#20813;&amp;#30123;&amp;#35786;&amp;#26029;&amp;#35797;&amp;#21058;&amp;#24066;&amp;#22330;&amp;#35268;&amp;#27169;&amp;#39044;&amp;#27979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1307;&amp;#30103;&amp;#26426;&amp;#26500;&amp;#21355;&amp;#29983;&amp;#24635;&amp;#36153;&amp;#29992;&amp;#32479;&amp;#35745;(&amp;#21333;&amp;#20301;&amp;#65306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1355;&amp;#29983;&amp;#36153;&amp;#29992;&amp;#26500;&amp;#25104;(&amp;#25353;&amp;#25903;&amp;#20986;&amp;#20010;&amp;#20307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1355;&amp;#29983;&amp;#24635;&amp;#36153;&amp;#29992;&amp;#21344;GDP&amp;#27604;&amp;#37325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307;&amp;#30103;&amp;#26426;&amp;#26500;&amp;#25968;&amp;#37327;&amp;#32479;&amp;#35745;(&amp;#21333;&amp;#20301;&amp;#65306;&amp;#23478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307;&amp;#30103;&amp;#26426;&amp;#26500;&amp;#20998;&amp;#24067;&amp;#32467;&amp;#26500;(&amp;#25353;&amp;#31181;&amp;#31867;)(&amp;#21333;&amp;#20301;&amp;#65306;&amp;#23478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020;&amp;#24202;&amp;#26816;&amp;#39564;&amp;#20013;&amp;#24515;&amp;#25968;&amp;#37327;&amp;#32479;&amp;#35745;(&amp;#21333;&amp;#20301;&amp;#65306;&amp;#23478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020;&amp;#24202;&amp;#26816;&amp;#39564;&amp;#20013;&amp;#24515;&amp;#20998;&amp;#24067;&amp;#32467;&amp;#26500;(&amp;#25353;&amp;#32463;&amp;#27982;&amp;#31867;&amp;#22411;)(&amp;#21333;&amp;#20301;&amp;#65306;&amp;#23478;&amp;#65292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