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盐化工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16;&amp;#21270;&amp;#24037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16;&amp;#21270;&amp;#24037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2/R0206/201712/27-248262.html"&gt;&lt;span&gt;&lt;span&gt;&amp;#30416;&amp;#21270;&amp;#2403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16;&amp;#21270;&amp;#2403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16;&amp;#21270;&amp;#2403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16;&amp;#21270;&amp;#24037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16;&amp;#21270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16;&amp;#21270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16;&amp;#21270;&amp;#2403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16;&amp;#21270;&amp;#2403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16;&amp;#21270;&amp;#2403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16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16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16;&amp;#21270;&amp;#2403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16;&amp;#21270;&amp;#24037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416;&amp;#21270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16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416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416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416;&amp;#21270;&amp;#2403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7&amp;#24180;&amp;#30416;&amp;#21270;&amp;#2403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30416;&amp;#21270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7&amp;#24180;&amp;#30416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7&amp;#24180;&amp;#30416;&amp;#21270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4-2017&amp;#24180;&amp;#30416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4-2017&amp;#24180;&amp;#30416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7&amp;#24180;&amp;#30416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4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7&amp;#24180;&amp;#30416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4-2017&amp;#24180;&amp;#20840;&amp;#22269;&amp;#30416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4-2017&amp;#24180;&amp;#21508;&amp;#22320;&amp;#21306;&amp;#30416;&amp;#21270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4-2017&amp;#24180;&amp;#20840;&amp;#22269;&amp;#30416;&amp;#21270;&amp;#2403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416;&amp;#21270;&amp;#2403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16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416;&amp;#21270;&amp;#240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416;&amp;#21270;&amp;#24037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16;&amp;#19994;&amp;#20307;&amp;#21046;&amp;#25913;&amp;#38761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16;&amp;#21270;&amp;#24037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416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16;&amp;#21270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7&amp;#24180;&amp;#20043;&amp;#210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4-2017&amp;#24180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54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16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1457;&amp;#23637;&amp;#30340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9615;&amp;#22659;&amp;#20445;&amp;#2525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16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07;&amp;#30416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903;&amp;#308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431;&amp;#308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416;&amp;#21270;&amp;#2403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416;&amp;#21270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30416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416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416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416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328;&amp;#22269;&amp;#20844;&amp;#21496;&amp;#22312;&amp;#20013;&amp;#22269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6328;&amp;#22269;&amp;#20844;&amp;#21496;&amp;#22312;&amp;#20013;&amp;#22269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1046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046;&amp;#304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046;&amp;#3041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046;&amp;#3041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046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6080;&amp;#26426;&amp;#308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0;&amp;#26426;&amp;#308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0;&amp;#26426;&amp;#308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0;&amp;#26426;&amp;#3089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0;&amp;#26426;&amp;#308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046;&amp;#304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07;&amp;#3041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407;&amp;#304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407;&amp;#304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07;&amp;#304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407;&amp;#3041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407;&amp;#304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416;&amp;#21152;&amp;#2403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30416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3041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30416;&amp;#21152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4-2017&amp;#24180;&amp;#30416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4-2017&amp;#24180;&amp;#30416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16;&amp;#21152;&amp;#24037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35;&amp;#29992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37;&amp;#19994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54;&amp;#20182;&amp;#29992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416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416;&amp;#21152;&amp;#2403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416;&amp;#21152;&amp;#24037;&amp;#34892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0416;&amp;#21152;&amp;#2403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26426;&amp;#308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0;&amp;#26426;&amp;#30897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080;&amp;#26426;&amp;#308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080;&amp;#26426;&amp;#308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0;&amp;#26426;&amp;#3089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6080;&amp;#26426;&amp;#308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6080;&amp;#26426;&amp;#308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6080;&amp;#26426;&amp;#308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6080;&amp;#26426;&amp;#308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2013&amp;#24180;&amp;#26080;&amp;#26426;&amp;#308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95;&amp;#308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95;&amp;#308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903;&amp;#308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PVC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95;&amp;#308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431;&amp;#308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31;&amp;#308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31;&amp;#308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431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2431;&amp;#308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431;&amp;#3089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431;&amp;#3089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416;&amp;#21270;&amp;#2403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16;&amp;#21152;&amp;#2403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35;&amp;#24029;&amp;#20037;&amp;#22823;&amp;#21046;&amp;#304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69;&amp;#33945;&amp;#21476;&amp;#20848;&amp;#228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43;&amp;#33487;&amp;#30465;&amp;#20117;&amp;#31070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3713;&amp;#24030;&amp;#24066;&amp;#35802;&amp;#28304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825;&amp;#27941;&amp;#38271;&amp;#33446;&amp;#28023;&amp;#262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3665;&amp;#19996;&amp;#28493;&amp;#22346;&amp;#40857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3665;&amp;#19996;&amp;#28023;&amp;#2957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7743;&amp;#33487;&amp;#30465;&amp;#37329;&amp;#26725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37325;&amp;#24198;&amp;#32034;&amp;#2930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04;&amp;#30897;&amp;#24037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776;&amp;#23665;&amp;#19977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26;&amp;#21407;&amp;#21270;&amp;#23398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3487;&amp;#25196;&amp;#2089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7325;&amp;#24198;&amp;#23452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032;&amp;#30086;&amp;#20853;&amp;#22242;&amp;#20892;&amp;#20843;&amp;#24072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032;&amp;#28006;&amp;#21270;&amp;#23398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6122;&amp;#21326;&amp;#35199;&amp;#2133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3665;&amp;#19996;&amp;#280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2825;&amp;#27941;&amp;#28196;&amp;#28023;&amp;#21270;&amp;#24037;&amp;#26377;&amp;#38480;&amp;#36131;&amp;#20219;&amp;#20844;&amp;#21496;&amp;#22825;&amp;#27941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7743;&amp;#33487;&amp;#26757;&amp;#20848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20869;&amp;#33945;&amp;#21476;&amp;#36828;&amp;#2085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28246;&amp;#21271;&amp;#21452;&amp;#296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38738;&amp;#23707;&amp;#3089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416;&amp;#21270;&amp;#24037;&amp;#34892;&amp;#19994;&amp;#25237;&amp;#36164;&amp;#25112;&amp;#3005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16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416;&amp;#21270;&amp;#24037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416;&amp;#21270;&amp;#24037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416;&amp;#21270;&amp;#24037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16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463;&amp;#27982;&amp;#29615;&amp;#22659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25919;&amp;#31574;&amp;#2146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410;&amp;#33021;&amp;#29615;&amp;#20445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4066;&amp;#22330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16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416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16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416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934;&amp;#32454;&amp;#21270;&amp;#24037;&amp;#26159;&amp;#30416;&amp;#21270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416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416;&amp;#21270;&amp;#2403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320;&amp;#26041;&amp;#21457;&amp;#23637;&amp;#30416;&amp;#21270;&amp;#240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0416;&amp;#21270;&amp;#24037;&amp;#24490;&amp;#29615;&amp;#20135;&amp;#19994;&amp;#3814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320;&amp;#21306;&amp;ldquo;&amp;#20004;&amp;#30897;&amp;rdquo;&amp;#21457;&amp;#23637;&amp;#24605;&amp;#3633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1508;&amp;#26376;&amp;#20027;&amp;#35201;&amp;#28207;&amp;#21475;&amp;#29028;&amp;#28845;&amp;#36716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1508;&amp;#26376;&amp;#29028;&amp;#28845;&amp;#65288;&amp;#19981;&amp;#21547;&amp;#35088;&amp;#29028;&amp;#65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31206;&amp;#30343;&amp;#23707;5500&amp;#22823;&amp;#21345;&amp;#24066;&amp;#22330;&amp;#21160;&amp;#21147;&amp;#29028;&amp;#21608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7&amp;#24180;&amp;#37319;&amp;#304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7&amp;#24180;&amp;#37319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37319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37319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37319;&amp;#304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5105;&amp;#22269;&amp;#37319;&amp;#30416;&amp;#20135;&amp;#19994;&amp;#21306;&amp;#22495;&amp;#36164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1407;&amp;#30416;&amp;#20135;&amp;#37327;&amp;#20998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32431;&amp;#30897;&amp;#20998;&amp;#30465;&amp;#2406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13;&amp;#22269;&amp;#31163;&amp;#23376;&amp;#33180;&amp;#27861;&amp;#28903;&amp;#30897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1407;&amp;#30416;&amp;#20135;&amp;#37327;&amp;#21508;&amp;#30465;&amp;#2130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2235;&amp;#23395;&amp;#24230;&amp;#20013;&amp;#22269;&amp;#30416;&amp;#21270;&amp;#24037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7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3621;&amp;#27665;&amp;#28040;&amp;#36153;&amp;#20215;&amp;#26684;&amp;#20998;&amp;#31867;&amp;#25351;&amp;#25968;(2017&amp;#24180;12&amp;#2637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7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