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口老龄化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21475;&amp;#32769;&amp;#40836;&amp;#2127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21475;&amp;#32769;&amp;#40836;&amp;#2127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10 &amp;#24180;&amp;#26469;&amp;#65292;&amp;#20154;&amp;#21475;&amp;#32769;&amp;#40836;&amp;#21270;&amp;#36827;&amp;#31243;&amp;#21152;&amp;#24555;&amp;#21450;&amp;#20276;&amp;#38543;&amp;#29983;&amp;#27963;&amp;#26041;&amp;#24335;&amp;#30340;&amp;#25913;&amp;#21464;&amp;#65292;&amp;#32959;&amp;#30244;&amp;#12289;&amp;#31958;&amp;#23615;&amp;#30149;&amp;#12289;&amp;#39640;&amp;#34880;&amp;#21387;&amp;#39640;&amp;#34880;&amp;#33026;&amp;#12289;&amp;#31070;&amp;#32463;&amp;#31995;&amp;#32479;&amp;#29992;&amp;#33647;&amp;#12289;&amp;#24930;&amp;#24615;&amp;#32958;&amp;#30149;&amp;#31561;&amp;#24930;&amp;#24615;&amp;#21457;&amp;#30149;&amp;#29575;&amp;#26126;&amp;#26174;&amp;#25552;&amp;#39640;&amp;#65292;2003-2013 &amp;#24180;&amp;#65292;&amp;#25105;&amp;#22269;&amp;#23621;&amp;#27665;&amp;#19981;&amp;#21516;&amp;#24180;&amp;#40836;&amp;#27573;&amp;#30340;&amp;#24930;&amp;#24615;&amp;#30149;&amp;#24739;&amp;#30149;&amp;#29575;&amp;#30456;&amp;#23545;&amp;#31283;&amp;#23450;&amp;#65292;&amp;#20294;&amp;#30001;&amp;#20110;&amp;#20154;&amp;#21475;&amp;#30340;&amp;#32769;&amp;#40836;&amp;#21270;&amp;#65292;&amp;#24635;&amp;#20154;&amp;#32676;&amp;#30340;&amp;#24930;&amp;#30149;&amp;#24739;&amp;#30149;&amp;#29575;&amp;#22686;&amp;#21152;&amp;#20102;1 &amp;#20493;&amp;#12290;&amp;#26410;&amp;#26469;30 &amp;#24180;&amp;#65292; &amp;#20013;&amp;#22269;&amp;#20154;&amp;#21475;&amp;#27493;&amp;#20837;&amp;#21152;&amp;#36895;&amp;#32769;&amp;#40836;&amp;#21270;&amp;#30340;&amp;#38454;&amp;#27573;&amp;#12290;&amp;#21040;2050 &amp;#24180;&amp;#65292;&amp;#20013;&amp;#22269;60 &amp;#23681;&amp;#20197;&amp;#19978;&amp;#20154;&amp;#21475;&amp;#25968;&amp;#37327;&amp;#23558;&amp;#36229;&amp;#36807;4 &amp;#20159;&amp;#65292;&amp;#21344;&amp;#24635;&amp;#20154;&amp;#21475;&amp;#27604;&amp;#20363;&amp;#36817;4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65&amp;#23681;&amp;#20197;&amp;#19978;&amp;#20154;&amp;#2147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T91E437.jpg" target="_blank"&gt;&lt;img border="0" alt="" src="/uploads/userup/1812/120T91E437.jpg" width="498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0154;&amp;#21475;&amp;#32769;&amp;#40836;&amp;#21270;&amp;#24066;&amp;#22330;&amp;#20998;&amp;#26512;&amp;#21450;&amp;#21457;&amp;#23637;&amp;#36235;&amp;#21183;&amp;#30740;&amp;#31350;&amp;#25253;&amp;#21578;&amp;#12299;&amp;#20849;&amp;#21313;&amp;#20108;&amp;#31456;&amp;#12290;&amp;#39318;&amp;#20808;&amp;#20171;&amp;#32461;&amp;#20102;&amp;#20154;&amp;#21475;&amp;#32769;&amp;#40836;&amp;#21270;&amp;#34892;&amp;#19994;&amp;#24066;&amp;#22330;&amp;#21457;&amp;#23637;&amp;#29615;&amp;#22659;&amp;#12289;&amp;#20154;&amp;#21475;&amp;#32769;&amp;#40836;&amp;#21270;&amp;#25972;&amp;#20307;&amp;#36816;&amp;#34892;&amp;#24577;&amp;#21183;&amp;#31561;&amp;#65292;&amp;#25509;&amp;#30528;&amp;#20998;&amp;#26512;&amp;#20102;&amp;#20154;&amp;#21475;&amp;#32769;&amp;#40836;&amp;#21270;&amp;#34892;&amp;#19994;&amp;#24066;&amp;#22330;&amp;#36816;&amp;#34892;&amp;#30340;&amp;#29616;&amp;#29366;&amp;#65292;&amp;#28982;&amp;#21518;&amp;#20171;&amp;#32461;&amp;#20102;&amp;#20154;&amp;#21475;&amp;#32769;&amp;#40836;&amp;#21270;&amp;#24066;&amp;#22330;&amp;#31454;&amp;#20105;&amp;#26684;&amp;#23616;&amp;#12290;&amp;#38543;&amp;#21518;&amp;#65292;&amp;#25253;&amp;#21578;&amp;#23545;&amp;#20154;&amp;#21475;&amp;#32769;&amp;#40836;&amp;#21270;&amp;#20570;&amp;#20102;&amp;#37325;&amp;#28857;&amp;#20225;&amp;#19994;&amp;#32463;&amp;#33829;&amp;#29366;&amp;#20917;&amp;#20998;&amp;#26512;&amp;#65292;&amp;#26368;&amp;#21518;&amp;#20998;&amp;#26512;&amp;#20102;&amp;#20154;&amp;#21475;&amp;#32769;&amp;#40836;&amp;#21270;&amp;#34892;&amp;#19994;&amp;#21457;&amp;#23637;&amp;#36235;&amp;#21183;&amp;#19982;&amp;#25237;&amp;#36164;&amp;#39044;&amp;#27979;&amp;#12290;&amp;#24744;&amp;#33509;&amp;#24819;&amp;#23545;&amp;#20154;&amp;#21475;&amp;#32769;&amp;#40836;&amp;#21270;&amp;#20135;&amp;#19994;&amp;#26377;&amp;#20010;&amp;#31995;&amp;#32479;&amp;#30340;&amp;#20102;&amp;#35299;&amp;#25110;&amp;#32773;&amp;#24819;&amp;#25237;&amp;#36164;&amp;#20154;&amp;#21475;&amp;#32769;&amp;#40836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u&gt;&lt;a href="http://www.chinairr.org/report/R09/R0904/201811/28-280205.html"&gt;&lt;span&gt;&lt;span&gt;&amp;#20859;&amp;#32769;&lt;/span&gt;&lt;/span&gt;&lt;/a&gt;&lt;/u&gt;&amp;#20135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9;&amp;#32769;&amp;#20107;&amp;#19994;&amp;#19982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07;&amp;#19994;&amp;#30340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36215;&amp;#2830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041;&amp;#20859;&amp;#32769;&amp;#20107;&amp;#19994;&amp;#19982;&amp;#20859;&amp;#32769;&amp;#20135;&amp;#19994;&amp;#30340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59;&amp;#32769;&amp;#2013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0135;&amp;#19994;&amp;#30340;&amp;#23450;&amp;#20041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19977;&amp;#32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0135;&amp;#19994;&amp;#30340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21644;&amp;#32769;&amp;#40836;&amp;#20107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0135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0859;&amp;#32769;&amp;#20135;&amp;#19994;&amp;#21457;&amp;#23637;&amp;#3034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59;&amp;#32769;&amp;#20135;&amp;#19994;&amp;#21457;&amp;#23637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2269;&amp;#32769;&amp;#4083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1152;&amp;#24378;&amp;#32769;&amp;#24180;&amp;#20154;&amp;#20248;&amp;#24453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1152;&amp;#24555;&amp;#21457;&amp;#23637;&amp;#20859;&amp;#32769;&amp;#26381;&amp;#21153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0840;&amp;#38754;&amp;#25512;&amp;#36827;&amp;#23621;&amp;#23478;&amp;#20859;&amp;#32769;&amp;#26381;&amp;#21153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1153;&amp;#38498;&amp;#24320;&amp;#23637;&amp;#22478;&amp;#38215;&amp;#23621;&amp;#27665;&amp;#31038;&amp;#20250;&amp;#20859;&amp;#32769;&amp;#20445;&amp;#38505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096;&amp;#20998;&amp;#30465;&amp;#24066;&amp;#20859;&amp;#32769;&amp;#26381;&amp;#21153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0135;&amp;#19994;&amp;#21457;&amp;#23637;&amp;#30340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27;&amp;#20837;&amp;#20154;&amp;#21475;&amp;#32769;&amp;#40836;&amp;#21270;&amp;#2131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40836;&amp;#21270;&amp;#24050;&amp;#25104;&amp;#20026;&amp;#37325;&amp;#35201;&amp;#30340;&amp;#27665;&amp;#2998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59;&amp;#32769;&amp;#20135;&amp;#19994;&amp;#21457;&amp;#23637;&amp;#303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31354;&amp;#24034;&amp;#32769;&amp;#20154;&amp;rdquo;&amp;#30340;&amp;#20859;&amp;#32769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8040;&amp;#36153;&amp;#35266;&amp;#24565;&amp;#30340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10;&amp;#27425;&amp;#25552;&amp;#39640;&amp;#20225;&amp;#19994;&amp;#36864;&amp;#20241;&amp;#20154;&amp;#21592;&amp;#22522;&amp;#26412;&amp;#20859;&amp;#3276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7700;&amp;#24179;&amp;#32487;&amp;#32493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621;&amp;#27665;&amp;#20859;&amp;#32769;&amp;#20445;&amp;#385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25;&amp;#19994;&amp;#24180;&amp;#37329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20013;&amp;#22269;&amp;#32769;&amp;#24180;&amp;#20154;&amp;#21475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2269;&amp;#20869;&amp;#22806;&amp;#20856;&amp;#22411;&amp;#20859;&amp;#32769;&amp;#27169;&amp;#24335;&amp;#27604;&amp;#36739;&amp;#2145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0859;&amp;#32769;&amp;#27169;&amp;#24335;&amp;#30340;&amp;#29702;&amp;#35770;&amp;#21450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041;&amp;#22269;&amp;#23478;&amp;#30340;&amp;#19977;&amp;#31181;&amp;#20859;&amp;#32769;&amp;#27169;&amp;#24335;&amp;#29702;&amp;#35770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041;&amp;#22269;&amp;#23478;&amp;#20859;&amp;#32769;&amp;#27169;&amp;#24335;&amp;#29702;&amp;#3577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54;&amp;#26045;&amp;#30340;&amp;#22235;&amp;#31181;&amp;#20859;&amp;#32769;&amp;#27169;&amp;#24335;&amp;#21450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340;&amp;#31038;&amp;#21306;&amp;#29031;&amp;#39038;&amp;#20859;&amp;#32769;&amp;#27169;&amp;#243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0859;&amp;#32769;&amp;#27169;&amp;#24335;&amp;#30340;&amp;#22810;&amp;#2667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2806;&amp;#20027;&amp;#35201;&amp;#22269;&amp;#23478;&amp;#32769;&amp;#40836;&amp;#2127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1475;&amp;#32769;&amp;#40836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54;&amp;#20859;&amp;#32769;&amp;#24773;&amp;#20917;&amp;#21450;&amp;#21464;&amp;#2127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026;&amp;#20859;&amp;#32769;&amp;#27442;&amp;#25913;&amp;#38761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1046;&amp;#35746;&amp;#20419;&amp;#36827;&amp;#32769;&amp;#40836;&amp;#20154;&amp;#22763;&amp;#23601;&amp;#1999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30431;&amp;#22269;&amp;#23478;&amp;#32500;&amp;#25345;&amp;#20859;&amp;#32769;&amp;#20307;&amp;#31995;&amp;#2510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6381;&amp;#21153;&amp;#20307;&amp;#31995;&amp;#30340;&amp;#21457;&amp;#23637;&amp;#21382;&amp;#31243;&amp;#216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1069;&amp;#30340;&amp;#20859;&amp;#32769;&amp;#26381;&amp;#21153;&amp;#20307;&amp;#319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21518;&amp;#20859;&amp;#32769;&amp;#26381;&amp;#21153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31119;&amp;#21033;&amp;#31038;&amp;#20250;&amp;#2127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6381;&amp;#21153;&amp;#20307;&amp;#319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27;&amp;#35201;&amp;#20859;&amp;#32769;&amp;#27169;&amp;#24335;&amp;#2164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859;&amp;#32769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3621;&amp;#23478;&amp;#20859;&amp;#32769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0859;&amp;#32769;&amp;#20135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859;&amp;#32769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0135;&amp;#19994;&amp;#38271;&amp;#26399;&amp;#20197;&amp;#25919;&amp;#2422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6426;&amp;#26500;&amp;#22810;&amp;#20026;&amp;#38750;&amp;#33829;&amp;#21033;&amp;#2461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5252;&amp;#29702;&amp;#26381;&amp;#21153;&amp;#21644;&amp;#31649;&amp;#29702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9983;&amp;#27963;&amp;#21644;&amp;#25252;&amp;#29702;&amp;#29992;&amp;#21697;&amp;#24066;&amp;#22330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0241;&amp;#38386;&amp;#23089;&amp;#20048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769;&amp;#24180;&amp;#29702;&amp;#36130;&amp;#19994;&amp;#27491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59;&amp;#32769;&amp;#20135;&amp;#19994;&amp;#3034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21521;&amp;#22810;&amp;#20803;&amp;#21270;&amp;#24066;&amp;#22330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40723;&amp;#21169;&amp;#27665;&amp;#20225;&amp;#31215;&amp;#26497;&amp;#21442;&amp;#19982;&amp;#20859;&amp;#3276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91;&amp;#20013;&amp;#22269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2;&amp;#22320;&amp;#20859;&amp;#32769;&amp;#20135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59;&amp;#32769;&amp;#20135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0135;&amp;#19994;&amp;#21457;&amp;#23637;&amp;#29616;&amp;#29366;&amp;#20013;&amp;#30340;&amp;#38382;&amp;#3906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0340;&amp;#24066;&amp;#22330;&amp;#2127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4322;&amp;#22320;&amp;#20859;&amp;#32769;&amp;#27169;&amp;#24335;&amp;#30340;&amp;#31185;&amp;#2339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35268;&amp;#21010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59;&amp;#32769;&amp;#20135;&amp;#19994;&amp;#21019;&amp;#2603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24212;&amp;#36208;&amp;#31038;&amp;#20250;&amp;#21270;&amp;#3034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4212;&amp;#36208;&amp;#19987;&amp;#19994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0135;&amp;#19994;&amp;#21457;&amp;#23637;&amp;#30340;&amp;#25919;&amp;#24220;&amp;#25206;&amp;#253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30340;&amp;#29616;&amp;#20195;&amp;#22411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5;&amp;#26497;&amp;#24320;&amp;#21457;&amp;#20013;&amp;#22269;&amp;#20859;&amp;#32769;&amp;#34892;&amp;#19994;&amp;#21672;&amp;#35810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0859;&amp;#32769;&amp;#20135;&amp;#19994;&amp;#21306;&amp;#22495;&amp;#21457;&amp;#23637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769;&amp;#24180;&amp;#20154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859;&amp;#3276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2769;&amp;#24180;&amp;#22823;&amp;#23398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0859;&amp;#32769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1551;&amp;#21160;&amp;#22810;&amp;#39033;&amp;#20859;&amp;#327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32769;&amp;#20154;&amp;#32463;&amp;#27982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20859;&amp;#32769;&amp;#26381;&amp;#21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39318;&amp;#20010;&amp;#27665;&amp;#33829;&amp;#36164;&amp;#26412;&amp;#20859;&amp;#327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1644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769;&amp;#24180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859;&amp;#3276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859;&amp;#32769;&amp;#35774;&amp;#2604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32769;&amp;#24180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0859;&amp;#3276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20859;&amp;#32769;&amp;#35774;&amp;#260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4066;&amp;#21644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32769;&amp;#24180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066;&amp;#20859;&amp;#32769;&amp;#35774;&amp;#260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0859;&amp;#327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32769;&amp;#24180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0859;&amp;#32769;&amp;#35774;&amp;#260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2769;&amp;#40836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859;&amp;#3276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7665;&amp;#20225;&amp;#25506;&amp;#32034;&amp;ldquo;&amp;#20986;&amp;#22478;&amp;#20859;&amp;#327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13;&amp;#21335;&amp;#30465;&amp;#20859;&amp;#327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5104;&amp;#37117;&amp;#24066;&amp;#20859;&amp;#32769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2806;&amp;#32769;&amp;#24180;&amp;#20303;&amp;#23429;&amp;#19994;&amp;#20856;&amp;#22411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69;&amp;#24180;&amp;#20303;&amp;#2342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303;&amp;#23429;&amp;#19994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769;&amp;#24180;&amp;#20154;&amp;#23621;&amp;#20303;&amp;#24314;&amp;#31569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303;&amp;#23429;&amp;#24320;&amp;#21457;&amp;#30340;&amp;#29305;&amp;#27530;&amp;#24615;&amp;#2145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44;&amp;#23507;&amp;#30340;&amp;#20852;&amp;#36215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844;&amp;#23507;&amp;#19982;&amp;#32769;&amp;#24180;&amp;#20303;&amp;#2342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32769;&amp;#24180;&amp;#20303;&amp;#234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2826;&amp;#38451;&amp;#2247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340;&amp;#28207;&amp;#21271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340;&amp;#29420;&amp;#314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340;&amp;#32769;&amp;#24180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30340;&amp;#20859;&amp;#3276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0303;&amp;#23429;&amp;#19994;&amp;#3034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6;&amp;#38451;&amp;#22478;&amp;ldquo;&amp;#20197;&amp;#25151;&amp;#20859;&amp;#327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ldquo;&amp;#24322;&amp;#22320;&amp;#20859;&amp;#327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ldquo;&amp;#20505;&amp;#40479;&amp;#24335;&amp;rdquo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ldquo;&amp;#23395;&amp;#33410;&amp;#24615;&amp;rdquo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21326;&amp;#20154;&amp;#22238;&amp;#22269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8;&amp;#28286;&amp;#30340;&amp;#31038;&amp;#21306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230;&amp;#20551;&amp;#20241;&amp;#38386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29983;&amp;#24577;&amp;#20859;&amp;#32769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993;&amp;#27743;&amp;#20998;&amp;#26102;&amp;#24230;&amp;#20551;&amp;#24335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769;&amp;#24180;&amp;#20844;&amp;#235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2769;&amp;#24180;&amp;#20844;&amp;#2350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844;&amp;#23507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844;&amp;#23507;&amp;#24066;&amp;#22330;&amp;#38656;&amp;#2771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0844;&amp;#23507;&amp;#30340;&amp;#20027;&amp;#35201;&amp;#21457;&amp;#236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038;&amp;#20250;&amp;#21147;&amp;#37327;&amp;#21150;&amp;#32769;&amp;#24180;&amp;#20844;&amp;#23507;&amp;#30340;&amp;#21306;&amp;#224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2769;&amp;#24180;&amp;#20844;&amp;#2350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2769;&amp;#24180;&amp;#20844;&amp;#23507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19;&amp;#36827;&amp;#20013;&amp;#22269;&amp;#32769;&amp;#24180;&amp;#20844;&amp;#23507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769;&amp;#24180;&amp;#20303;&amp;#23429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0859;&amp;#32769;&amp;#22320;&amp;#20135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303;&amp;#23429;&amp;#19994;&amp;#36827;&amp;#20837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303;&amp;#23429;&amp;#20135;&amp;#21697;&amp;#30340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0303;&amp;#23429;&amp;#30340;&amp;#21151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0303;&amp;#23429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769;&amp;#24180;&amp;#20303;&amp;#23429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0859;&amp;#32769;&amp;#26381;&amp;#21153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9;&amp;#32769;&amp;#26381;&amp;#21153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0859;&amp;#32769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038;&amp;#21306;&amp;#20859;&amp;#32769;&amp;#26381;&amp;#21153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340;&amp;#32769;&amp;#24180;&amp;#26381;&amp;#21153;&amp;#19994;&amp;#36816;&amp;#33829;&amp;#26426;&amp;#210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2478;&amp;#24066;&amp;#31038;&amp;#21306;&amp;#20859;&amp;#32769;&amp;#26381;&amp;#21153;&amp;#3034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59;&amp;#32769;&amp;#26381;&amp;#2115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6381;&amp;#21153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859;&amp;#32769;&amp;#26381;&amp;#21153;&amp;#19994;&amp;#23545;&amp;#23601;&amp;#19994;&amp;#30340;&amp;#20419;&amp;#3682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859;&amp;#32769;&amp;#26381;&amp;#21153;&amp;#19994;&amp;#30340;&amp;#20135;&amp;#19994;&amp;#24102;&amp;#211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621;&amp;#23478;&amp;#20859;&amp;#32769;&amp;#26381;&amp;#2115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3478;&amp;#20859;&amp;#32769;&amp;#26381;&amp;#21153;&amp;#20107;&amp;#19994;&amp;#3682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08;&amp;#22320;&amp;#23621;&amp;#23478;&amp;#20859;&amp;#32769;&amp;#26381;&amp;#21153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013;&amp;#22269;&amp;#23621;&amp;#23478;&amp;#20859;&amp;#32769;&amp;#26381;&amp;#21153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665;&amp;#21150;&amp;#20859;&amp;#32769;&amp;#26381;&amp;#21153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0859;&amp;#32769;&amp;#26381;&amp;#21153;&amp;#26426;&amp;#26500;&amp;#30340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6873;&amp;#25321;&amp;#26426;&amp;#26500;&amp;#20859;&amp;#32769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0859;&amp;#32769;&amp;#26426;&amp;#26500;&amp;#30340;&amp;#26381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0859;&amp;#32769;&amp;#26381;&amp;#21153;&amp;#26426;&amp;#26500;&amp;#21457;&amp;#23637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1150;&amp;#20859;&amp;#32769;&amp;#26381;&amp;#21153;&amp;#26426;&amp;#2650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1038;&amp;#21306;&amp;#20859;&amp;#32769;&amp;#26381;&amp;#21153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2769;&amp;#24180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6053;&amp;#28216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6053;&amp;#28216;&amp;#24066;&amp;#2233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6053;&amp;#28216;&amp;#26381;&amp;#21153;&amp;#35268;&amp;#33539;&amp;#21463;&amp;#210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6053;&amp;#28216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6053;&amp;#28216;&amp;#24066;&amp;#22330;&amp;#24320;&amp;#21457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769;&amp;#24180;&amp;#26053;&amp;#28216;&amp;#24066;&amp;#22330;&amp;#24320;&amp;#2145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2769;&amp;#24180;&amp;#26053;&amp;#28216;&amp;#29992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20;&amp;#21457;&amp;#32769;&amp;#24180;&amp;#26053;&amp;#28216;&amp;#29992;&amp;#21697;&amp;#30340;&amp;#35774;&amp;#357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854;&amp;#23427;&amp;#20859;&amp;#32769;&amp;#26381;&amp;#21153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5945;&amp;#32946;&amp;#20107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5945;&amp;#32946;&amp;#2010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32769;&amp;#24180;&amp;#25991;&amp;#21270;&amp;#28040;&amp;#36153;&amp;#24066;&amp;#223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9702;&amp;#36130;&amp;#19994;&amp;#25104;&amp;#20026;&amp;#26032;&amp;#20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32769;&amp;#24180;&amp;#29983;&amp;#27963;&amp;#29992;&amp;#21697;&amp;#21450;&amp;#25252;&amp;#29702;&amp;#29992;&amp;#2169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085;&amp;#26412;&amp;#32769;&amp;#20154;&amp;#21830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769;&amp;#24180;&amp;#21830;&amp;#2169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769;&amp;#24180;&amp;#21830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769;&amp;#24180;&amp;#20154;&amp;#21830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769;&amp;#24180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5919;&amp;#24220;&amp;#25512;&amp;#21160;&amp;#32769;&amp;#24180;&amp;#21830;&amp;#21697;&amp;#24066;&amp;#2233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769;&amp;#24180;&amp;#21830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15;&amp;#25658;&amp;#21307;&amp;#30103;&amp;#30005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9983;&amp;#27963;&amp;#21450;&amp;#25252;&amp;#29702;&amp;#29992;&amp;#21697;&amp;#20127;&amp;#386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9983;&amp;#27963;&amp;#29992;&amp;#21697;&amp;#3034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9983;&amp;#27963;&amp;#21450;&amp;#25252;&amp;#29702;&amp;#29992;&amp;#21697;&amp;#30340;&amp;#25919;&amp;#31574;&amp;#25206;&amp;#25345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769;&amp;#24180;&amp;#21161;&amp;#21548;&amp;#221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61;&amp;#21548;&amp;#22120;&amp;#28040;&amp;#36153;&amp;#21306;&amp;#22495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33829;&amp;#38144;&amp;#28192;&amp;#36947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0013;&amp;#22269;&amp;#26159;&amp;#20840;&amp;#29699;&amp;#26368;&amp;#22823;&amp;#30340;&amp;#21161;&amp;#21548;&amp;#22120;&amp;#20135;&amp;#21697;&amp;#29983;&amp;#20135;&amp;#22269;&amp;#65292;&lt;span&gt;2009&amp;#24180;&amp;#25105;&amp;#22269;&amp;#21161;&amp;#21548;&amp;#22120;&amp;#34892;&amp;#19994;&amp;#24635;&amp;#20135;&amp;#37327;&amp;#20026;985&amp;#19975;&amp;#20010;&amp;#65292;&amp;#21040;2016&amp;#24180;&amp;#34892;&amp;#19994;&amp;#24635;&amp;#20135;&amp;#37327;&amp;#22686;&amp;#38271;&amp;#33267;1750.5&amp;#19975;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161;&amp;#21548;&amp;#22120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T9251414.jpg" target="_blank"&gt;&lt;img border="0" alt="" src="/uploads/userup/1812/120T9251414.jpg" width="492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1;&amp;#21548;&amp;#2212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1161;&amp;#21548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1;&amp;#21548;&amp;#22120;&amp;#36136;&amp;#37327;&amp;#23384;&amp;#22312;&amp;#30340;&amp;#38382;&amp;#39064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769;&amp;#24180;&amp;#21161;&amp;#21548;&amp;#22120;&amp;#24066;&amp;#22330;&amp;#3382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769;&amp;#24180;&amp;#25163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8040;&amp;#36153;&amp;#32773;&amp;#23545;&amp;#25163;&amp;#26426;&amp;#30340;&amp;#38656;&amp;#2771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5163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5163;&amp;#2642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5163;&amp;#26426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769;&amp;#24180;&amp;#26381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6381;&amp;#39280;&amp;#24066;&amp;#22330;&amp;#31561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6381;&amp;#35013;&amp;#28040;&amp;#36153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6381;&amp;#35013;&amp;#24066;&amp;#22330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19990;&amp;#30028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0840;&amp;#29699;&amp;#25104;&amp;#20154;&amp;#22833;&amp;#31105;&amp;#29992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4;&amp;#20154;&amp;#22833;&amp;#31105;&amp;#29992;&amp;#21697;&amp;#20027;&amp;#35201;&amp;#29983;&amp;#20135;&amp;#21830;&amp;#30340;&amp;#24066;&amp;#22330;&amp;#20221;&amp;#39069;&amp;#65288;&amp;#20135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T93162G.jpg" target="_blank"&gt;&lt;img border="0" alt="" src="/uploads/userup/1812/120T93162G.jpg" width="485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32440;&amp;#23615;&amp;#35044;&amp;#34892;&amp;#19994;&amp;#36827;&amp;#20837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154;&amp;#22833;&amp;#31105;&amp;#29992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04;&amp;#20154;&amp;#22833;&amp;#31105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04;&amp;#20154;&amp;#22833;&amp;#31105;&amp;#29992;&amp;#21697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04;&amp;#20154;&amp;#22833;&amp;#31105;&amp;#29992;&amp;#21697;&amp;#20027;&amp;#35201;&amp;#21378;&amp;#21830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104;&amp;#20154;&amp;#22833;&amp;#31105;&amp;#29992;&amp;#21697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7&amp;#24180;&amp;#20013;&amp;#22269;&amp;#32769;&amp;#24180;&amp;#20445;&amp;#20581;&amp;#21697;&amp;#24066;&amp;#2233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0445;&amp;#20581;&amp;#3359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0415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0581;&amp;#21697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769;&amp;#24180;&amp;#20445;&amp;#20581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445;&amp;#20581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445;&amp;#20581;&amp;#21697;&amp;#24066;&amp;#22330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4411;&amp;#336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08;&amp;#34411;&amp;#22799;&amp;#3360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1512;&amp;#25104;&amp;#34411;&amp;#3360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8789;&amp;#33437;&amp;#20445;&amp;#20581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24066;&amp;#22330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026;&amp;#20840;&amp;#29699;&amp;#26368;&amp;#22823;&amp;#23394;&amp;#23376;&amp;#3188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20;&amp;#21457;&amp;#28789;&amp;#33437;&amp;#22810;&amp;#31958;&amp;#22686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013;&amp;#22269;&amp;#34562;&amp;#20135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62;&amp;#29579;&amp;#27974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62;&amp;#330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562;&amp;#33014;&amp;#20135;&amp;#21697;&amp;#24066;&amp;#22330;&amp;#35268;&amp;#3353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4;&amp;#23427;&amp;#34562;&amp;#20135;&amp;#21697;&amp;#20869;&amp;#22806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4562;&amp;#20135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854;&amp;#23427;&amp;#32769;&amp;#24180;&amp;#20445;&amp;#20581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34917;&amp;#3488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7&amp;#24180;&amp;#20013;&amp;#22269;&amp;#32769;&amp;#24180;&amp;#29992;&amp;#33647;&amp;#24066;&amp;#2233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69;&amp;#24180;&amp;#29992;&amp;#3364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33647;&amp;#30340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33647;&amp;#3034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239;&amp;#32769;&amp;#24180;&amp;#24615;&amp;#30196;&amp;#21574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769;&amp;#24180;&amp;#24615;&amp;#30196;&amp;#21574;&amp;#30151;&amp;#33647;&amp;#29289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4615;&amp;#30196;&amp;#21574;&amp;#30151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30196;&amp;#21574;&amp;#21644;&amp;#30410;&amp;#26234;&amp;#31867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4615;&amp;#30196;&amp;#21574;&amp;#30151;&amp;#29992;&amp;#3364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769;&amp;#24180;&amp;#24515;&amp;#33041;&amp;#34880;&amp;#31649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4515;&amp;#33041;&amp;#34880;&amp;#31649;&amp;#30149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20013;&amp;#25104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26893;&amp;#29289;&amp;#33647;&amp;#21046;&amp;#21058;&amp;#20135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26447;&amp;#21494;&amp;#31995;&amp;#21015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515;&amp;#33041;&amp;#34880;&amp;#31649;&amp;#20013;&amp;#25104;&amp;#3364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769;&amp;#24180;&amp;#38215;&amp;#38745;&amp;#20652;&amp;#30496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3;&amp;#30496;&amp;#24739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15;&amp;#38745;&amp;#20652;&amp;#30496;&amp;#33647;&amp;#21697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15;&amp;#38745;&amp;#20652;&amp;#30496;&amp;#3364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15;&amp;#38745;&amp;#20652;&amp;#30496;&amp;#33647;&amp;#32454;&amp;#20998;&amp;#2013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7&amp;#24180;&amp;#20013;&amp;#22269;&amp;#20859;&amp;#32769;&amp;#20135;&amp;#19994;&amp;#37325;&amp;#28857;&amp;#20844;&amp;#2149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58;&amp;#23433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2780;&amp;#24247;&amp;#25104;&amp;#20154;&amp;#21355;&amp;#29983;&amp;#25252;&amp;#29702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2242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6;&amp;#38451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6;&amp;#38451;&amp;#22478;&amp;#23454;&amp;#26045;&amp;#20840;&amp;#31243;&amp;#21270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826;&amp;#38451;&amp;#22478;&amp;#30340;&amp;#22235;&amp;#31181;&amp;#20859;&amp;#32769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826;&amp;#38451;&amp;#22478;&amp;#26234;&amp;#33021;&amp;#21270;&amp;#32769;&amp;#24180;&amp;#20844;&amp;#23507;&amp;#24341;&amp;#20154;&amp;#2788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1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1;&amp;#36798;&amp;#21019;&amp;#24314;&amp;#20013;&amp;#22269;&amp;#20859;&amp;#32769;&amp;#26381;&amp;#21153;&amp;#31038;&amp;#21306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31;&amp;#36798;&amp;#38598;&amp;#22242;&amp;#27491;&amp;#24335;&amp;#36808;&amp;#21521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1;&amp;#36798;&amp;#33635;&amp;#33719;&amp;ldquo;2015&amp;#20013;&amp;#22269;&amp;#26368;&amp;#20339;&amp;#22478;&amp;#24066;&amp;#36816;&amp;#33829;&amp;#21830;&amp;rdquo;&amp;#27530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31;&amp;#36798;&amp;#38598;&amp;#22242;&amp;#22825;&amp;#27941;&amp;#20859;&amp;#32769;&amp;#31038;&amp;#21306;&amp;#39033;&amp;#304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2;&amp;#20247;&amp;#20241;&amp;#3838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0247;&amp;ldquo;&amp;#22478;&amp;#20185;&amp;#23621;&amp;rdquo;&amp;#25171;&amp;#36896;&amp;#20065;&amp;#26449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0247;&amp;#20859;&amp;#32769;&amp;#20241;&amp;#38386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2511;&amp;#223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6368;&amp;#22823;&amp;#20859;&amp;#32769;&amp;#22522;&amp;#22320;21&amp;#22478;&amp;#23389;&amp;#36132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6164;&amp;#39056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164;&amp;#39056;&amp;#24180;&amp;#20859;&amp;#29983;&amp;#23478;&amp;#22253;&amp;#21457;&amp;#23637;&amp;#29616;&amp;#29366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46;&amp;#2164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1644;&amp;#28304;&amp;#20250;&amp;#21592;&amp;#21046;&amp;#31038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1644;&amp;#28304;&amp;#20859;&amp;#32769;&amp;#22320;&amp;#2013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6;&amp;#21644;&amp;#28304;&amp;#39033;&amp;#30446;&amp;#23545;&amp;#20859;&amp;#32769;&amp;#20135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1335;&amp;#23665;&amp;#20859;&amp;#32769;&amp;#30103;&amp;#20859;&amp;#20013;&amp;#24515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1335;&amp;#23665;&amp;#20859;&amp;#32769;&amp;#30103;&amp;#20859;&amp;#20013;&amp;#24515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6;&amp;#38463;&amp;#38463;&amp;#33014;&amp;#21697;&amp;#2926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20859;&amp;#32769;&amp;#20135;&amp;#19994;&amp;#21069;&amp;#26223;&amp;#39044;&amp;#27979;&amp;#21644;&amp;#25237;&amp;#36164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859;&amp;#3276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59;&amp;#32769;&amp;#20135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59;&amp;#32769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0859;&amp;#32769;&amp;#26381;&amp;#21153;&amp;#26426;&amp;#26500;&amp;#21457;&amp;#23637;&amp;#3034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9983;&amp;#27963;&amp;#29992;&amp;#21697;&amp;#24066;&amp;#22330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769;&amp;#24180;&amp;#25151;&amp;#20135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59;&amp;#32769;&amp;#20135;&amp;#19994;&amp;#32454;&amp;#209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859;&amp;#32769;&amp;#26381;&amp;#21153;&amp;#26426;&amp;#2650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6426;&amp;#26500;&amp;#30340;&amp;#20998;&amp;#3186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303;&amp;#23429;&amp;#24320;&amp;#2145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1161;&amp;#21548;&amp;#2212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32769;&amp;#24180;&amp;#26053;&amp;#28216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0;&amp;#21046;&amp;#32769;&amp;#24180;&amp;#21151;&amp;#33021;&amp;#24615;&amp;#39135;&amp;#21697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7096;&amp;#20998;&amp;#30465;&amp;#24066;&amp;#20859;&amp;#32769;&amp;#26381;&amp;#21153;&amp;#25919;&amp;#31574;&amp;#25991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5968;&amp;#21450;&amp;#20854;&amp;#26500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