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重车刹车片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37325;&amp;#36710;&amp;#21049;&amp;#36710;&amp;#29255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37325;&amp;#36710;&amp;#21049;&amp;#36710;&amp;#29255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1/201812/10-281327.html"&gt;&lt;span&gt;&lt;span&gt;&amp;#36733;&amp;#37325;&amp;#36710;&amp;#21049;&amp;#36710;&amp;#2925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1049;&amp;#36710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1049;&amp;#36710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1049;&amp;#36710;&amp;#292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21049;&amp;#36710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36733;&amp;#37325;&amp;#36710;&amp;#21049;&amp;#36710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733;&amp;#37325;&amp;#36710;&amp;#21049;&amp;#36710;&amp;#292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733;&amp;#37325;&amp;#36710;&amp;#21049;&amp;#36710;&amp;#292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33;&amp;#37325;&amp;#36710;&amp;#21049;&amp;#36710;&amp;#29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1049;&amp;#36710;&amp;#29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1049;&amp;#36710;&amp;#292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1049;&amp;#36710;&amp;#292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21049;&amp;#36710;&amp;#292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3;&amp;#37325;&amp;#36710;&amp;#21049;&amp;#36710;&amp;#292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733;&amp;#37325;&amp;#36710;&amp;#21049;&amp;#36710;&amp;#292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0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6733;&amp;#37325;&amp;#36710;&amp;#21049;&amp;#36710;&amp;#29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733;&amp;#37325;&amp;#36710;&amp;#21049;&amp;#36710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1049;&amp;#36710;&amp;#292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3;&amp;#37325;&amp;#36710;&amp;#21049;&amp;#36710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33;&amp;#37325;&amp;#36710;&amp;#21049;&amp;#36710;&amp;#292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3;&amp;#37325;&amp;#36710;&amp;#21049;&amp;#36710;&amp;#292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21049;&amp;#36710;&amp;#292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21049;&amp;#36710;&amp;#292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33;&amp;#37325;&amp;#36710;&amp;#21049;&amp;#36710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33;&amp;#37325;&amp;#36710;&amp;#21049;&amp;#36710;&amp;#292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1049;&amp;#36710;&amp;#292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733;&amp;#37325;&amp;#36710;&amp;#21049;&amp;#36710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1049;&amp;#36710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3;&amp;#37325;&amp;#36710;&amp;#21049;&amp;#36710;&amp;#292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33;&amp;#37325;&amp;#36710;&amp;#21049;&amp;#36710;&amp;#292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6733;&amp;#37325;&amp;#36710;&amp;#21049;&amp;#36710;&amp;#292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6733;&amp;#37325;&amp;#36710;&amp;#21049;&amp;#36710;&amp;#29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33;&amp;#37325;&amp;#36710;&amp;#21049;&amp;#36710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733;&amp;#37325;&amp;#36710;&amp;#21049;&amp;#36710;&amp;#29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33;&amp;#37325;&amp;#36710;&amp;#21049;&amp;#36710;&amp;#29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1049;&amp;#36710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1049;&amp;#36710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33;&amp;#37325;&amp;#36710;&amp;#21049;&amp;#36710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37325;&amp;#36710;&amp;#21049;&amp;#36710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37325;&amp;#36710;&amp;#21049;&amp;#36710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33;&amp;#37325;&amp;#36710;&amp;#21049;&amp;#36710;&amp;#292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6733;&amp;#37325;&amp;#36710;&amp;#21049;&amp;#36710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1049;&amp;#36710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33;&amp;#37325;&amp;#36710;&amp;#21049;&amp;#36710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21049;&amp;#36710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33;&amp;#37325;&amp;#36710;&amp;#21049;&amp;#36710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1049;&amp;#36710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733;&amp;#37325;&amp;#36710;&amp;#21049;&amp;#36710;&amp;#29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21049;&amp;#36710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6733;&amp;#37325;&amp;#36710;&amp;#21049;&amp;#36710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33;&amp;#37325;&amp;#36710;&amp;#21049;&amp;#36710;&amp;#29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33;&amp;#37325;&amp;#36710;&amp;#21049;&amp;#36710;&amp;#29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33;&amp;#37325;&amp;#36710;&amp;#21049;&amp;#36710;&amp;#29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33;&amp;#37325;&amp;#36710;&amp;#21049;&amp;#36710;&amp;#292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33;&amp;#37325;&amp;#36710;&amp;#21049;&amp;#36710;&amp;#292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33;&amp;#37325;&amp;#36710;&amp;#21049;&amp;#36710;&amp;#292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33;&amp;#3732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33;&amp;#37325;&amp;#36710;&amp;#21049;&amp;#36710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33;&amp;#3732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33;&amp;#37325;&amp;#36710;&amp;#21049;&amp;#36710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733;&amp;#37325;&amp;#36710;&amp;#21049;&amp;#36710;&amp;#29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6733;&amp;#37325;&amp;#36710;&amp;#21049;&amp;#36710;&amp;#292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1049;&amp;#36710;&amp;#292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7325;&amp;#36710;&amp;#21049;&amp;#36710;&amp;#29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33;&amp;#37325;&amp;#36710;&amp;#21049;&amp;#36710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33;&amp;#37325;&amp;#36710;&amp;#21049;&amp;#3671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33;&amp;#37325;&amp;#36710;&amp;#21049;&amp;#36710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33;&amp;#37325;&amp;#36710;&amp;#21049;&amp;#36710;&amp;#29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2823;&amp;#29579;&amp;#20449;&amp;#20041;&amp;#36733;&amp;#3732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829;&amp;#24066;&amp;#27719;&amp;#22478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1169;&amp;#20339;&amp;#30707;&amp;#2682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20247;&amp;#21147;&amp;#27773;&amp;#371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4066;&amp;#21513;&amp;#39532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30333;&amp;#201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733;&amp;#37325;&amp;#36710;&amp;#21049;&amp;#36710;&amp;#292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33;&amp;#37325;&amp;#36710;&amp;#21049;&amp;#36710;&amp;#2925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1049;&amp;#36710;&amp;#292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1049;&amp;#36710;&amp;#292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21049;&amp;#36710;&amp;#292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3;&amp;#37325;&amp;#36710;&amp;#21049;&amp;#36710;&amp;#29255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33;&amp;#37325;&amp;#36710;&amp;#21049;&amp;#36710;&amp;#292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33;&amp;#37325;&amp;#36710;&amp;#21049;&amp;#36710;&amp;#29255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733;&amp;#37325;&amp;#36710;&amp;#21049;&amp;#36710;&amp;#29255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6733;&amp;#37325;&amp;#36710;&amp;#21049;&amp;#36710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6733;&amp;#37325;&amp;#36710;&amp;#21049;&amp;#36710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21049;&amp;#36710;&amp;#292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33;&amp;#37325;&amp;#36710;&amp;#21049;&amp;#36710;&amp;#292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1049;&amp;#36710;&amp;#292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33;&amp;#37325;&amp;#36710;&amp;#21049;&amp;#36710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1049;&amp;#36710;&amp;#29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21049;&amp;#36710;&amp;#29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6733;&amp;#37325;&amp;#36710;&amp;#21049;&amp;#36710;&amp;#29255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7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5105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27773;&amp;#36710;&amp;#38646;&amp;#37096;&amp;#20214;&amp;#34892;&amp;#19994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7&amp;#24180;&amp;#25105;&amp;#22269;&amp;#36733;&amp;#37325;&amp;#36710;&amp;#21049;&amp;#36710;&amp;#2925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7&amp;#24180;&amp;#25105;&amp;#22269;&amp;#36733;&amp;#37325;&amp;#36710;&amp;#21049;&amp;#36710;&amp;#2925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9-2025&amp;#24180;&amp;#20013;&amp;#22269;&amp;#36733;&amp;#37325;&amp;#36710;&amp;#21049;&amp;#36710;&amp;#29255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7&amp;#24180;&amp;#25105;&amp;#22269;&amp;#36733;&amp;#37325;&amp;#36710;&amp;#21049;&amp;#36710;&amp;#2925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7&amp;#24180;&amp;#25105;&amp;#22269;&amp;#36733;&amp;#37325;&amp;#36710;&amp;#21049;&amp;#36710;&amp;#292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9-2025&amp;#24180;&amp;#20013;&amp;#22269;&amp;#36733;&amp;#37325;&amp;#36710;&amp;#21049;&amp;#36710;&amp;#2925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05;&amp;#22269;&amp;#36733;&amp;#37325;&amp;#36710;&amp;#21049;&amp;#36710;&amp;#2925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7&amp;#24180;&amp;#25105;&amp;#22269;&amp;#36733;&amp;#37325;&amp;#36710;&amp;#21049;&amp;#36710;&amp;#2925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&amp;mdash;2017&amp;#24180;&amp;#22269;&amp;#20869;&amp;#36733;&amp;#37325;&amp;#36710;&amp;#21049;&amp;#36710;&amp;#29255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733;&amp;#37325;&amp;#36710;&amp;#21049;&amp;#36710;&amp;#2925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7&amp;#24180;&amp;#25105;&amp;#22269;&amp;#36733;&amp;#37325;&amp;#36710;&amp;#21049;&amp;#36710;&amp;#2925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733;&amp;#37325;&amp;#36710;&amp;#21049;&amp;#36710;&amp;#29255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36733;&amp;#37325;&amp;#36710;&amp;#21049;&amp;#36710;&amp;#2925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7&amp;#24180;&amp;#25105;&amp;#22269;&amp;#36733;&amp;#37325;&amp;#36710;&amp;#21049;&amp;#36710;&amp;#2925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6376;&amp;#24230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6376;&amp;#24230;1.6L&amp;#20197;&amp;#19979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6376;&amp;#24230;&amp;#21830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