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载重卡车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33;&amp;#37325;&amp;#21345;&amp;#36710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33;&amp;#37325;&amp;#21345;&amp;#36710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9990;&amp;#30028;&lt;a href="http://www.chinairr.org/report/R05/R0506/201708/17-236777.html"&gt;&lt;span&gt;&lt;span&gt;&amp;#36733;&amp;#37325;&amp;#21345;&amp;#36710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6733;&amp;#37325;&amp;#21345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33;&amp;#37325;&amp;#21345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33;&amp;#37325;&amp;#21345;&amp;#3671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6733;&amp;#37325;&amp;#2134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33;&amp;#37325;&amp;#21345;&amp;#3671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33;&amp;#37325;&amp;#21345;&amp;#3671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806;&amp;#36733;&amp;#37325;&amp;#21345;&amp;#367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6733;&amp;#37325;&amp;#21345;&amp;#36710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6733;&amp;#37325;&amp;#21345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21345;&amp;#36710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21345;&amp;#36710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21345;&amp;#36710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6733;&amp;#37325;&amp;#21345;&amp;#36710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21345;&amp;#36710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21345;&amp;#36710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733;&amp;#37325;&amp;#21345;&amp;#3671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7&lt;/strong&gt;&lt;strong&gt;&amp;#24180;&amp;#20013;&amp;#22269;&amp;#36733;&amp;#37325;&amp;#21345;&amp;#3671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6733;&amp;#37325;&amp;#21345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6733;&amp;#37325;&amp;#2134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6733;&amp;#37325;&amp;#21345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733;&amp;#37325;&amp;#21345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733;&amp;#37325;&amp;#2134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6733;&amp;#37325;&amp;#21345;&amp;#3671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36733;&amp;#37325;&amp;#21345;&amp;#36710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36733;&amp;#37325;&amp;#21345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6733;&amp;#37325;&amp;#21345;&amp;#3671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6733;&amp;#37325;&amp;#21345;&amp;#3671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36135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6733;&amp;#37325;&amp;#21345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36733;&amp;#37325;&amp;#21345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36733;&amp;#37325;&amp;#21345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25105;&amp;#22269;&amp;#36733;&amp;#37325;&amp;#21345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9-2025&amp;#24180;&amp;#25105;&amp;#22269;&amp;#36733;&amp;#37325;&amp;#21345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lt;/strong&gt;&lt;strong&gt;&amp;#24180;&amp;#20013;&amp;#22269;&amp;#36733;&amp;#37325;&amp;#21345;&amp;#36710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1326;&amp;#19996;&amp;#22320;&amp;#21306;&amp;#36733;&amp;#37325;&amp;#21345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6733;&amp;#37325;&amp;#21345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6733;&amp;#37325;&amp;#21345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733;&amp;#37325;&amp;#21345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6733;&amp;#37325;&amp;#21345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26;&amp;#21335;&amp;#22320;&amp;#21306;&amp;#36733;&amp;#37325;&amp;#21345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6733;&amp;#37325;&amp;#21345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6733;&amp;#37325;&amp;#21345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6733;&amp;#37325;&amp;#21345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6733;&amp;#37325;&amp;#21345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1326;&amp;#20013;&amp;#22320;&amp;#21306;&amp;#36733;&amp;#37325;&amp;#21345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6733;&amp;#37325;&amp;#21345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6733;&amp;#37325;&amp;#21345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6733;&amp;#37325;&amp;#21345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6733;&amp;#37325;&amp;#21345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1326;&amp;#21271;&amp;#22320;&amp;#21306;&amp;#36733;&amp;#37325;&amp;#21345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6733;&amp;#37325;&amp;#21345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6733;&amp;#37325;&amp;#21345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6733;&amp;#37325;&amp;#21345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6733;&amp;#37325;&amp;#21345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35199;&amp;#21271;&amp;#22320;&amp;#21306;&amp;#36733;&amp;#37325;&amp;#21345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6733;&amp;#37325;&amp;#21345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6733;&amp;#37325;&amp;#21345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6733;&amp;#37325;&amp;#21345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6733;&amp;#37325;&amp;#21345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7&amp;#24180;&amp;#35199;&amp;#21335;&amp;#22320;&amp;#21306;&amp;#36733;&amp;#37325;&amp;#21345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6733;&amp;#37325;&amp;#21345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6733;&amp;#37325;&amp;#21345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6733;&amp;#37325;&amp;#21345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6733;&amp;#37325;&amp;#21345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7&amp;#24180;&amp;#19996;&amp;#21271;&amp;#22320;&amp;#21306;&amp;#36733;&amp;#37325;&amp;#21345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6733;&amp;#37325;&amp;#21345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6733;&amp;#37325;&amp;#21345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6733;&amp;#37325;&amp;#21345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6733;&amp;#37325;&amp;#21345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6733;&amp;#37325;&amp;#21345;&amp;#3671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911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647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5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335;&amp;#27773;&amp;#3671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68;&amp;#27773;&amp;#35299;&amp;#2591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485;&amp;#35199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53;&amp;#22836;&amp;#21271;&amp;#26041;&amp;#22868;&amp;#39536;&amp;#37325;&amp;#2241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733;&amp;#37325;&amp;#21345;&amp;#3671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733;&amp;#37325;&amp;#21345;&amp;#3671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6733;&amp;#37325;&amp;#21345;&amp;#36710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6733;&amp;#37325;&amp;#21345;&amp;#3671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733;&amp;#37325;&amp;#21345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33;&amp;#37325;&amp;#21345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33;&amp;#37325;&amp;#21345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733;&amp;#37325;&amp;#21345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733;&amp;#37325;&amp;#21345;&amp;#3671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733;&amp;#37325;&amp;#21345;&amp;#3671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33;&amp;#37325;&amp;#21345;&amp;#3671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733;&amp;#37325;&amp;#21345;&amp;#3671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3;&amp;#37325;&amp;#21345;&amp;#3671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68;&amp;#21010;&amp;#19982;&amp;#24314;&amp;#357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2134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37325;&amp;#21345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733;&amp;#37325;&amp;#21345;&amp;#36710;&amp;#34892;&amp;#19994;&amp;#24066;&amp;#22330;&amp;#39044;&amp;#27979;&amp;#21450;&amp;#34892;&amp;#19994;&amp;#39033;&amp;#30446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2101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