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载重卡车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33;&amp;#37325;&amp;#21345;&amp;#36710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33;&amp;#37325;&amp;#21345;&amp;#36710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6/201708/17-236777.html"&gt;&lt;span&gt;&lt;span&gt;&amp;#36733;&amp;#37325;&amp;#21345;&amp;#36710;&lt;/span&gt;&lt;/span&gt;&lt;/a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40;&amp;#29699;&amp;#36733;&amp;#37325;&amp;#2134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36733;&amp;#37325;&amp;#2134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40;&amp;#29699;&amp;#36733;&amp;#37325;&amp;#2134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6733;&amp;#37325;&amp;#2134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3;&amp;#22269;&amp;#36733;&amp;#37325;&amp;#21345;&amp;#3671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36733;&amp;#37325;&amp;#21345;&amp;#3671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27;&amp;#35201;&amp;#30465;&amp;#24066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6733;&amp;#37325;&amp;#2134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733;&amp;#37325;&amp;#21345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6733;&amp;#37325;&amp;#21345;&amp;#367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733;&amp;#37325;&amp;#21345;&amp;#3671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011-2017&amp;#24180;&amp;#36733;&amp;#37325;&amp;#21345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433;&amp;#21709;&amp;#36733;&amp;#37325;&amp;#21345;&amp;#3671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2019-2025&amp;#24180;&amp;#36733;&amp;#37325;&amp;#21345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6733;&amp;#37325;&amp;#21345;&amp;#3671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216;&amp;#26415;&amp;#21464;&amp;#38761;&amp;#19982;&amp;#34892;&amp;#19994;&amp;#38761;&amp;#26032;&amp;#23545;&amp;#36733;&amp;#37325;&amp;#2134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27;&amp;#35201;&amp;#36733;&amp;#37325;&amp;#21345;&amp;#3671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733;&amp;#37325;&amp;#21345;&amp;#3671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7325;&amp;#28857;&amp;#36733;&amp;#37325;&amp;#21345;&amp;#3671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6733;&amp;#37325;&amp;#21345;&amp;#3671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733;&amp;#37325;&amp;#21345;&amp;#3671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733;&amp;#37325;&amp;#21345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96;&amp;#3911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7325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7329;&amp;#2647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8246;&amp;#21335;&amp;#27773;&amp;#3671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9968;&amp;#27773;&amp;#35299;&amp;#2591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38485;&amp;#35199;&amp;#27773;&amp;#3671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1253;&amp;#22836;&amp;#21271;&amp;#26041;&amp;#22868;&amp;#39536;&amp;#37325;&amp;#2241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36733;&amp;#37325;&amp;#21345;&amp;#36710;&amp;#34892;&amp;#19994;&amp;#21457;&amp;#23637;&amp;#36235;&amp;#21183;&amp;#39044;&amp;#27979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733;&amp;#37325;&amp;#2134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992;&amp;#25143;&amp;#38656;&amp;#2771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733;&amp;#37325;&amp;#21345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6733;&amp;#37325;&amp;#21345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33;&amp;#37325;&amp;#21345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733;&amp;#37325;&amp;#2134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6733;&amp;#37325;&amp;#21345;&amp;#36710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6733;&amp;#37325;&amp;#21345;&amp;#36710;&amp;#34892;&amp;#199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6733;&amp;#37325;&amp;#21345;&amp;#36710;&amp;#34892;&amp;#19994;&amp;#28192;&amp;#36947;&amp;#21457;&amp;#23637;&amp;#21464;&amp;#21270;&amp;#39044;&amp;#27979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33;&amp;#37325;&amp;#21345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33;&amp;#37325;&amp;#21345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33;&amp;#37325;&amp;#21345;&amp;#3671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33;&amp;#37325;&amp;#21345;&amp;#3671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33;&amp;#37325;&amp;#21345;&amp;#3671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33;&amp;#37325;&amp;#21345;&amp;#3671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33;&amp;#37325;&amp;#21345;&amp;#3671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33;&amp;#37325;&amp;#21345;&amp;#3671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33;&amp;#37325;&amp;#21345;&amp;#3671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33;&amp;#37325;&amp;#21345;&amp;#3671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33;&amp;#37325;&amp;#21345;&amp;#3671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33;&amp;#37325;&amp;#21345;&amp;#3671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33;&amp;#37325;&amp;#21345;&amp;#3671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733;&amp;#37325;&amp;#21345;&amp;#3671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33;&amp;#37325;&amp;#21345;&amp;#36710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