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载重车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3;&amp;#37325;&amp;#36710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3;&amp;#37325;&amp;#36710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19990;&amp;#30028;&lt;a href="http://www.chinairr.org/include/FCKeditor/editor/&amp;#36733;&amp;#37325;&amp;#36710;"&gt;&lt;span&gt;&lt;span&gt;&amp;#36733;&lt;span&gt;&amp;#37325;&amp;#36710;&lt;/span&gt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36733;&amp;#37325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33;&amp;#37325;&amp;#3671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33;&amp;#3732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6733;&amp;#3732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733;&amp;#37325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733;&amp;#37325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6733;&amp;#37325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6733;&amp;#37325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6733;&amp;#3732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3;&amp;#37325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6733;&amp;#37325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3;&amp;#3732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3;&amp;#37325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6733;&amp;#37325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3;&amp;#37325;&amp;#3671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3;&amp;#37325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3;&amp;#37325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33;&amp;#37325;&amp;#367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33;&amp;#37325;&amp;#3671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6733;&amp;#37325;&amp;#3671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3;&amp;#37325;&amp;#3671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733;&amp;#37325;&amp;#3671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6733;&amp;#37325;&amp;#3671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6733;&amp;#37325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733;&amp;#37325;&amp;#3671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733;&amp;#37325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733;&amp;#37325;&amp;#3671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6733;&amp;#37325;&amp;#3671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3;&amp;#37325;&amp;#3671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3;&amp;#37325;&amp;#3671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6733;&amp;#37325;&amp;#3671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33;&amp;#37325;&amp;#3671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3;&amp;#37325;&amp;#3671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3;&amp;#37325;&amp;#3671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3;&amp;#37325;&amp;#3671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3;&amp;#37325;&amp;#3671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3;&amp;#37325;&amp;#3671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6733;&amp;#37325;&amp;#3671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36733;&amp;#37325;&amp;#3671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733;&amp;#37325;&amp;#3671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33;&amp;#37325;&amp;#3671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33;&amp;#37325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33;&amp;#3732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33;&amp;#37325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733;&amp;#3732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33;&amp;#3732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3;&amp;#37325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3;&amp;#37325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3;&amp;#37325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33;&amp;#3732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6733;&amp;#3732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6733;&amp;#37325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6733;&amp;#3732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733;&amp;#37325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33;&amp;#37325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33;&amp;#37325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733;&amp;#3732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733;&amp;#37325;&amp;#3671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733;&amp;#37325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33;&amp;#37325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3;&amp;#3732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3;&amp;#37325;&amp;#3671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36733;&amp;#37325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ST&amp;#37329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7773;&amp;#3671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733;&amp;#37325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6733;&amp;#37325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33;&amp;#3732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33;&amp;#37325;&amp;#3671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3;&amp;#37325;&amp;#3671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733;&amp;#37325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33;&amp;#37325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33;&amp;#3732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3;&amp;#37325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33;&amp;#37325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33;&amp;#37325;&amp;#3671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733;&amp;#37325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6733;&amp;#3732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733;&amp;#37325;&amp;#3671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33;&amp;#37325;&amp;#367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33;&amp;#3732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3732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6733;&amp;#3732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732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33;&amp;#3732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3;&amp;#3732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36733;&amp;#37325;&amp;#36710;&amp;#34892;&amp;#19994;&amp;#21457;&amp;#23637;&amp;#39044;&amp;#27979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6733;&amp;#37325;&amp;#3671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33;&amp;#37325;&amp;#3671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33;&amp;#3732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3;&amp;#37325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33;&amp;#37325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33;&amp;#37325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733;&amp;#3732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33;&amp;#37325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33;&amp;#37325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33;&amp;#37325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733;&amp;#3732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6733;&amp;#37325;&amp;#3671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6733;&amp;#37325;&amp;#3671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733;&amp;#37325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733;&amp;#37325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733;&amp;#37325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6733;&amp;#37325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733;&amp;#37325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6733;&amp;#37325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3;&amp;#37325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33;&amp;#37325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33;&amp;#37325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3;&amp;#37325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33;&amp;#37325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33;&amp;#37325;&amp;#3671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733;&amp;#37325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3;&amp;#37325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733;&amp;#37325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733;&amp;#37325;&amp;#367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33;&amp;#37325;&amp;#36710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33;&amp;#37325;&amp;#3671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33;&amp;#37325;&amp;#3671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33;&amp;#37325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33;&amp;#37325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33;&amp;#37325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33;&amp;#37325;&amp;#36710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