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载重车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3;&amp;#37325;&amp;#36710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3;&amp;#37325;&amp;#36710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33;&amp;#37325;&amp;#36710;&amp;#34892;&amp;#19994;&amp;#24066;&amp;#22330;&amp;#36816;&amp;#33829;&amp;#24577;&amp;#21183;&amp;#19982;&amp;#21457;&amp;#23637;&amp;#24314;&amp;#35758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1/201812/10-281327.html"&gt;&lt;span&gt;&lt;span&gt;&amp;#36733;&amp;#37325;&amp;#3671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3;&amp;#37325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733;&amp;#37325;&amp;#3671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33;&amp;#37325;&amp;#3671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3;&amp;#37325;&amp;#3671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3;&amp;#37325;&amp;#3671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3;&amp;#37325;&amp;#3671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3;&amp;#37325;&amp;#3671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733;&amp;#3732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733;&amp;#37325;&amp;#36710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733;&amp;#37325;&amp;#36710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733;&amp;#37325;&amp;#36710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3;&amp;#37325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36733;&amp;#37325;&amp;#36710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5-2017&lt;/strong&gt;&lt;strong&gt;&amp;#24180;&amp;#36733;&amp;#37325;&amp;#36710;&amp;#20135;&amp;#33021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6733;&amp;#3732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6733;&amp;#37325;&amp;#36710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6733;&amp;#37325;&amp;#367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36733;&amp;#37325;&amp;#3671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36733;&amp;#37325;&amp;#36710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733;&amp;#37325;&amp;#3671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6733;&amp;#37325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733;&amp;#37325;&amp;#3671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733;&amp;#37325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3;&amp;#37325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3;&amp;#37325;&amp;#3671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733;&amp;#3732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3;&amp;#37325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33;&amp;#37325;&amp;#36710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33;&amp;#37325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22806;&amp;#36733;&amp;#3732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733;&amp;#37325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733;&amp;#37325;&amp;#36710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6733;&amp;#37325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733;&amp;#37325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33;&amp;#37325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33;&amp;#37325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733;&amp;#37325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733;&amp;#37325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6733;&amp;#37325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6733;&amp;#37325;&amp;#3671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733;&amp;#37325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33;&amp;#3732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27;&amp;#35201;&amp;#36733;&amp;#37325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773;&amp;#35299;&amp;#259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22836;&amp;#21271;&amp;#26041;&amp;#22868;&amp;#39536;&amp;#37325;&amp;#2241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6733;&amp;#37325;&amp;#3671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6733;&amp;#37325;&amp;#3671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6733;&amp;#3732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6733;&amp;#37325;&amp;#36710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733;&amp;#37325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36733;&amp;#37325;&amp;#36710;&amp;#20225;&amp;#19994;&amp;#21457;&amp;#23637;&amp;#25112;&amp;#30053;&amp;#35268;&amp;#21010;&amp;#32972;&amp;#26223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3;&amp;#37325;&amp;#367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6733;&amp;#37325;&amp;#36710;&amp;#20135;&amp;#19994;&amp;#30740;&amp;#31350;&amp;#24635;&amp;#32467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33;&amp;#37325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7325;&amp;#3671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0225;&amp;#19994;&amp;#31454;&amp;#20105;&amp;#36235;&amp;#21521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3;&amp;#37325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733;&amp;#3732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733;&amp;#37325;&amp;#367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33;&amp;#3732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33;&amp;#37325;&amp;#3671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33;&amp;#37325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33;&amp;#37325;&amp;#3671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3;&amp;#3732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33;&amp;#37325;&amp;#3671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33;&amp;#37325;&amp;#3671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