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安全帽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33;&amp;#20840;&amp;#2412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33;&amp;#20840;&amp;#2412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2/R1202/201712/15-247088.html"&gt;&lt;span&gt;&lt;span&gt;&amp;#23433;&amp;#20840;&amp;#24125;&lt;/span&gt;&lt;/span&gt;&lt;/a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33;&amp;#20840;&amp;#2412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433;&amp;#20840;&amp;#2412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433;&amp;#20840;&amp;#2412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3433;&amp;#20840;&amp;#2412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3433;&amp;#20840;&amp;#2412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433;&amp;#20840;&amp;#24125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6234;&amp;#3074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3433;&amp;#20840;&amp;#24125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3433;&amp;#20840;&amp;#2412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3433;&amp;#20840;&amp;#24125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3433;&amp;#20840;&amp;#2412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3433;&amp;#20840;&amp;#2412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3433;&amp;#20840;&amp;#2412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3433;&amp;#20840;&amp;#2412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3433;&amp;#20840;&amp;#2412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3433;&amp;#20840;&amp;#2412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3433;&amp;#20840;&amp;#2412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3433;&amp;#20840;&amp;#2412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3433;&amp;#20840;&amp;#2412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33;&amp;#20840;&amp;#2412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3433;&amp;#20840;&amp;#2412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7&amp;#24180;&amp;#23433;&amp;#20840;&amp;#2412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3433;&amp;#20840;&amp;#2412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433;&amp;#20840;&amp;#2412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3433;&amp;#20840;&amp;#241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3433;&amp;#20840;&amp;#24125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3433;&amp;#20840;&amp;#2412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23433;&amp;#20840;&amp;#24125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23433;&amp;#20840;&amp;#2412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3433;&amp;#20840;&amp;#2412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3433;&amp;#20840;&amp;#2412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3433;&amp;#20840;&amp;#2412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3433;&amp;#20840;&amp;#2412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3433;&amp;#20840;&amp;#2412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3433;&amp;#20840;&amp;#2412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3433;&amp;#20840;&amp;#2412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33;&amp;#20840;&amp;#2412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433;&amp;#20840;&amp;#2412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9-2025&amp;#20013;&amp;#22269;&amp;#24180;&amp;#23433;&amp;#20840;&amp;#2412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013;&amp;#22269;&amp;#23433;&amp;#20840;&amp;#2412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013;&amp;#22269;&amp;#23433;&amp;#20840;&amp;#2412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3433;&amp;#20840;&amp;#24125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433;&amp;#20840;&amp;#2412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3433;&amp;#20840;&amp;#2412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3433;&amp;#20840;&amp;#2412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3433;&amp;#20840;&amp;#2412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23433;&amp;#20840;&amp;#24125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3433;&amp;#20840;&amp;#24125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23433;&amp;#20840;&amp;#24125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23433;&amp;#20840;&amp;#24125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23433;&amp;#20840;&amp;#24125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23433;&amp;#20840;&amp;#24125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3433;&amp;#20840;&amp;#2412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23433;&amp;#20840;&amp;#2412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23433;&amp;#20840;&amp;#24125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23433;&amp;#20840;&amp;#24125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23433;&amp;#20840;&amp;#24125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3433;&amp;#20840;&amp;#24125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23433;&amp;#20840;&amp;#24125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23433;&amp;#20840;&amp;#24125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23433;&amp;#20840;&amp;#24125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23433;&amp;#20840;&amp;#24125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3433;&amp;#20840;&amp;#24125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23433;&amp;#20840;&amp;#24125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23433;&amp;#20840;&amp;#24125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23433;&amp;#20840;&amp;#2412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23433;&amp;#20840;&amp;#24125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3433;&amp;#20840;&amp;#24125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3433;&amp;#20840;&amp;#2412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3433;&amp;#20840;&amp;#2412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33;&amp;#20840;&amp;#24125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433;&amp;#20840;&amp;#24125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433;&amp;#20840;&amp;#24125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3433;&amp;#20840;&amp;#24125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3433;&amp;#20840;&amp;#2412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3433;&amp;#20840;&amp;#2412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3433;&amp;#20840;&amp;#2412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3433;&amp;#20840;&amp;#2412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0840;&amp;#24125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0840;&amp;#24125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3433;&amp;#20840;&amp;#2412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0840;&amp;#24125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0840;&amp;#24125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3433;&amp;#20840;&amp;#24125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433;&amp;#20840;&amp;#2412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3433;&amp;#20840;&amp;#24125;&amp;#34892;&amp;#19994;&amp;#39046; &lt;/strong&gt;&lt;strong&gt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8145;&amp;#22323;&amp;#24066;&amp;#29305;&amp;#20896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7827;&amp;#21271;&amp;#36890;&amp;#32724;&amp;#30005;&amp;#21147;&amp;#2212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271;&amp;#20140;&amp;#32593;&amp;#2668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8145;&amp;#22323;&amp;#24066;&amp;#37995;&amp;#32852;&amp;#25299;&amp;#236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8392;&amp;#24030;&amp;#24066;&amp;#23439;&amp;#2044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1271;&amp;#20140;&amp;#32593;&amp;#2668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3433;&amp;#20840;&amp;#2412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433;&amp;#20840;&amp;#2412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3433;&amp;#20840;&amp;#2412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3433;&amp;#20840;&amp;#2412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3433;&amp;#20840;&amp;#2412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3433;&amp;#20840;&amp;#2412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9-2025&amp;#24180;&amp;#20013;&amp;#22269;&amp;#23433;&amp;#20840;&amp;#2412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3433;&amp;#20840;&amp;#2412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3433;&amp;#20840;&amp;#2412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3433;&amp;#20840;&amp;#2412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3433;&amp;#20840;&amp;#24125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3433;&amp;#20840;&amp;#24125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3433;&amp;#20840;&amp;#24125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0013;&amp;#22269;&amp;#23433;&amp;#20840;&amp;#2412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0013;&amp;#22269;&amp;#23433;&amp;#20840;&amp;#2412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3433;&amp;#20840;&amp;#24125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0013;&amp;#22269;&amp;#23433;&amp;#20840;&amp;#2412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0013;&amp;#22269;&amp;#23433;&amp;#20840;&amp;#2412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3433;&amp;#20840;&amp;#24125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3433;&amp;#20840;&amp;#24125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3433;&amp;#20840;&amp;#24125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9-2025&amp;#24180;&amp;#20013;&amp;#22269;&amp;#23433;&amp;#20840;&amp;#24125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9-2025&amp;#24180;&amp;#20013;&amp;#22269;&amp;#23433;&amp;#20840;&amp;#24125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9-2025&amp;#24180;&amp;#20013;&amp;#22269;&amp;#23433;&amp;#20840;&amp;#24125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3433;&amp;#20840;&amp;#2412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4433;&amp;#21709;&amp;#23433;&amp;#20840;&amp;#2412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4433;&amp;#21709;&amp;#23433;&amp;#20840;&amp;#2412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4433;&amp;#21709;&amp;#23433;&amp;#20840;&amp;#2412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4433;&amp;#21709;&amp;#23433;&amp;#20840;&amp;#2412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9-2025&amp;#24180;&amp;#25105;&amp;#22269;&amp;#23433;&amp;#20840;&amp;#2412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9-2025&amp;#24180;&amp;#25105;&amp;#22269;&amp;#23433;&amp;#20840;&amp;#2412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3433;&amp;#20840;&amp;#2412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3433;&amp;#20840;&amp;#2412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3433;&amp;#20840;&amp;#2412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23433;&amp;#20840;&amp;#2412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9-2025&amp;#24180;&amp;#23433;&amp;#20840;&amp;#2412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9-2025&amp;#24180;&amp;#23433;&amp;#20840;&amp;#2412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3433;&amp;#20840;&amp;#24125;&amp;#34892;&amp;#19994;&amp;#25237;&amp;#36164;&amp;#21457;&amp;#23637;&amp;#31574;&amp;#30053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3433;&amp;#20840;&amp;#2412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433;&amp;#20840;&amp;#2412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3433;&amp;#20840;&amp;#24125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433;&amp;#20840;&amp;#24125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433;&amp;#20840;&amp;#24125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3433;&amp;#20840;&amp;#2412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20449;&amp;#24687;&amp;#30740;&amp;#31350;&amp;#32593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0840;&amp;#2412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0840;&amp;#2412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07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33;&amp;#20840;&amp;#2412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33;&amp;#20840;&amp;#2412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33;&amp;#20840;&amp;#2412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33;&amp;#20840;&amp;#2412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33;&amp;#20840;&amp;#2412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33;&amp;#20840;&amp;#2412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33;&amp;#20840;&amp;#2412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33;&amp;#20840;&amp;#2412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33;&amp;#20840;&amp;#2412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33;&amp;#20840;&amp;#2412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33;&amp;#20840;&amp;#2412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33;&amp;#20840;&amp;#2412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33;&amp;#20840;&amp;#2412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33;&amp;#20840;&amp;#2412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33;&amp;#20840;&amp;#2412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33;&amp;#20840;&amp;#24125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33;&amp;#20840;&amp;#24125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33;&amp;#20840;&amp;#2412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33;&amp;#20840;&amp;#24125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33;&amp;#20840;&amp;#24125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33;&amp;#20840;&amp;#2412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33;&amp;#20840;&amp;#2412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33;&amp;#20840;&amp;#2412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33;&amp;#20840;&amp;#24125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33;&amp;#20840;&amp;#24125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