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酯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37231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37231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1270;&amp;#32420;&amp;#20135;&amp;#19994;&amp;#30340;&amp;#36805;&amp;#36895;&amp;#21457;&amp;#23637;&amp;#65292;&amp;#19990;&amp;#30028;&amp;#32858;&amp;#37231;&amp;#24037;&amp;#19994;&amp;#30340;&amp;#21457;&amp;#23637;&amp;#20013;&amp;#24515;&amp;#36880;&amp;#28176;&amp;#36716;&amp;#21521;&amp;#20122;&amp;#27954;&amp;#12290;&amp;#30446;&amp;#21069;&amp;#65292;&amp;#20122;&amp;#27954;&amp;#32858;&amp;#37231;&amp;#20135;&amp;#33021;&amp;#21344;&amp;#20840;&amp;#29699; &amp;#24635;&amp;#20135;&amp;#33021;&amp;#30340; 77%&amp;#65292;&amp;#20135;&amp;#37327;&amp;#21344;&amp;#25454;&amp;#20840;&amp;#29699; 88%&amp;#12290;&amp;#20854;&amp;#20013;&amp;#65292;&amp;#20013;&amp;#22269;&amp;#20135;&amp;#33021;&amp;#12289;&amp;#20135;&amp;#37327;&amp;#20998;&amp;#21035;&amp;#21344;&amp;#25454;&amp;#20840;&amp;#29699; 51%&amp;#21644; 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12092S333L.jpg" target="_blank"&gt;&lt;img border="0" alt="" src="/uploads/userup/1812/12092S333L.jpg" width="494" height="31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858;&amp;#37231;&amp;#34892;&amp;#19994;&amp;#21069;&amp;#26223;&amp;#30740;&amp;#31350;&amp;#19982;&amp;#20135;&amp;#19994;&amp;#31454;&amp;#20105;&amp;#26684;&amp;#23616;&amp;#25253;&amp;#21578;&amp;#12299;&amp;#20849;&amp;#21313;&amp;#19968;&amp;#31456;&amp;#12290;&amp;#39318;&amp;#20808;&amp;#20171;&amp;#32461;&amp;#20102;&amp;#32858;&amp;#37231;&amp;#30456;&amp;#20851;&amp;#27010;&amp;#24565;&amp;#21450;&amp;#21457;&amp;#23637;&amp;#29615;&amp;#22659;&amp;#65292;&amp;#25509;&amp;#30528;&amp;#20998;&amp;#26512;&amp;#20102;&amp;#20013;&amp;#22269;&amp;#32858;&amp;#37231;&amp;#35268;&amp;#27169;&amp;#21450;&amp;#28040;&amp;#36153;&amp;#38656;&amp;#27714;&amp;#65292;&amp;#28982;&amp;#21518;&amp;#23545;&amp;#20013;&amp;#22269;&amp;#32858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8754;&amp;#20020;&amp;#30340;&amp;#26426;&amp;#36935;&amp;#21450;&amp;#21457;&amp;#23637;&amp;#21069;&amp;#26223;&amp;#12290;&amp;#24744;&amp;#33509;&amp;#24819;&amp;#23545;&amp;#20013;&amp;#22269;&amp;#32858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6/201810/12-275655.html"&gt;&lt;span&gt;&lt;span&gt;&amp;#32858;&amp;#37231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858;&amp;#37231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4892;&amp;#19994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2858;&amp;#372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858;&amp;#37231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858;&amp;#372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723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7231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8;&amp;#3723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858;&amp;#37231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7231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8;&amp;#3723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858;&amp;#3723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3723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7231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858;&amp;#37231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858;&amp;#3723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8;&amp;#3723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8;&amp;#3723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858;&amp;#37231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858;&amp;#37231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37231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858;&amp;#37231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858;&amp;#3723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2312;&amp;#19979;&amp;#28216;&amp;#32442;&amp;#32455;&amp;#26381;&amp;#35013;&amp;#34892;&amp;#19994;&amp;#30340;&amp;#22797;&amp;#33487;&amp;#12289;&amp;#22320;&amp;#20135;&amp;#25237;&amp;#36164;&amp;#21521;&amp;#19978;&amp;#30340;&amp;#24102;&amp;#21160;&amp;#21450;&amp;#23621;&amp;#27665;&amp;#28040;&amp;#36153;&amp;#27700;&amp;#24179;&amp;#25552;&amp;#21319;&amp;#30340;&amp;#32508;&amp;#21512;&amp;#24102;&amp;#21160;&amp;#19979;&amp;#65292;&amp;#32858;&amp;#37231;&amp;#20135;&amp;#19994;&amp;#38142;&amp;#30408;&amp;#21033;&amp;#22238;&amp;#21319;&amp;#36739;&amp;#20026;&amp;#26174;&amp;#33879;&amp;#65292;&amp;#34892;&amp;#19994;&amp;#25972;&amp;#20307;&amp;#20215;&amp;#24046;&amp;#30001;2016&amp;#24180;&amp;#21516;&amp;#26399;&amp;#30340;5,297&amp;#20803;/&amp;#21544;&amp;#25552;&amp;#21319;&amp;#33267;2017&amp;#24180;&amp;#65288;&amp;#24180;&amp;#21021;&amp;#33267;12&amp;#26376;6&amp;#26085;&amp;#65289;&amp;#30340;5,692&amp;#20803;/&amp;#21544;&amp;#65292;&amp;#28072;&amp;#24133;&amp;#32422;7.5%&amp;#12290;&amp;#20854;&amp;#20013;PTA&amp;#21644;&amp;#28068;&amp;#32438;&amp;#38271;&amp;#19997;&amp;#30340;&amp;#20215;&amp;#24046;&amp;#21516;&amp;#27604;&amp;#20998;&amp;#21035;&amp;#25552;&amp;#21319;37.4%&amp;#21644;29.7%&amp;#65292;PX&amp;#30053;&amp;#24494;&amp;#19979;&amp;#28369;3.4%&amp;#12290;&amp;#28068;&amp;#32438;&amp;#38271;&amp;#19997;&amp;#30408;&amp;#21033;&amp;#30340;&amp;#25552;&amp;#21319;&amp;#30452;&amp;#25509;&amp;#21463;&amp;#30410;&amp;#20110;&amp;#19979;&amp;#28216;&amp;#32442;&amp;#32455;&amp;#30340;&amp;#22238;&amp;#26262;&amp;#65292;PTA&amp;#21463;&amp;#27492;&amp;#20256;&amp;#23548;&amp;#65292;&amp;#21472;&amp;#21152;&amp;#20854;&amp;#33258;&amp;#36523;&amp;#20135;&amp;#33021;&amp;#22686;&amp;#36895;&amp;#30340;&amp;#25918;&amp;#32531;&amp;#20197;&amp;#21450;&amp;#20379;&amp;#38656;&amp;#30340;&amp;#25345;&amp;#32493;&amp;#25913;&amp;#21892;&amp;#65292;&amp;#20351;&amp;#24471;&amp;#30408;&amp;#21033;&amp;#24674;&amp;#22797;&amp;#36739;&amp;#20026;&amp;#26174;&amp;#33879;&amp;#12290;&amp;#34429;&amp;#28982;2017&amp;#24180;&amp;#27833;&amp;#20215;&amp;#25972;&amp;#20307;&amp;#27700;&amp;#24179;&amp;#23545;PX&amp;#25104;&amp;#26412;&amp;#31471;&amp;#24418;&amp;#25104;&amp;#19968;&amp;#23450;&amp;#25903;&amp;#25745;&amp;#65292;&amp;#19981;&amp;#36807;&amp;#20122;&amp;#27954;&amp;#21450;&amp;#22269;&amp;#38469;&amp;#25972;&amp;#20307;&amp;#20379;&amp;#24212;&amp;#20805;&amp;#36275;&amp;#65292;PX&amp;#31471;&amp;#20215;&amp;#24046;&amp;#30053;&amp;#26377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2858;&amp;#37231;&amp;#20135;&amp;#19994;&amp;#38142;&amp;#25972;&amp;#20307;&amp;#20215;&amp;#24046;&amp;#26377;&amp;#2515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92T3AE.jpg" target="_blank"&gt;&lt;img border="0" alt="" src="/uploads/userup/1812/12092T3AE.jpg" width="489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858;&amp;#3723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58;&amp;#3723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858;&amp;#372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858;&amp;#372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7231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4892;&amp;#1999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858;&amp;#372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858;&amp;#37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858;&amp;#37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858;&amp;#3723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26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35;&amp;#30427;&amp;#3042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3;&amp;#38451;&amp;#28023;&amp;#27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36920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858;&amp;#37231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723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858;&amp;#37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858;&amp;#37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58;&amp;#3723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858;&amp;#37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858;&amp;#37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37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858;&amp;#37231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858;&amp;#37231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858;&amp;#37231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858;&amp;#3723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858;&amp;#37231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858;&amp;#37231;&amp;#24066;&amp;#22330;&amp;#39044;&amp;#27979;&amp;#21450;&amp;#39033;&amp;#30446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37231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858;&amp;#37231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858;&amp;#37231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32858;&amp;#37231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58;&amp;#3723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858;&amp;#37231;&amp;#24066;&amp;#22330;&amp;#35268;&amp;#27169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2858;&amp;#37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858;&amp;#37231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2858;&amp;#37231;&amp;#24066;&amp;#22330;&amp;#20215;&amp;#26684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2858;&amp;#372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